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onformidad con lo que establecen los artículos 108 de la Constitución Política de los Estados Unidos Mexicanos; 119 de la Constitución Política del Estado Libre de Colima; 1,3, fracción VI, 32,33, primer párrafo, fracción II, 43,46, 47 y 48 de la Ley General de Responsabilidades Administrativas;  Artículo UNICO de Acuerdo por el que se modifica el artículo Segundo Transitorio del Acuerdo por el que el Comité Coordinador del Sistema Nacional Anticorrupción emite el formato de declaraciones: de situación patrimonial y de intereses; y  expide las normas e instructivo para su llenado y presentación, publicado en el Periódico Oficial de la Federación el viernes 16 de abril de  2019; y 29, fracción IX bis, de la Ley de Transparencia y Acceso a la Información Pública del Estado de Colima,  presento la sigui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CIÓN DE POSIBLE CONFLICTO DE INTERÉS VERSIÓN PÚ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660</wp:posOffset>
                </wp:positionH>
                <wp:positionV relativeFrom="paragraph">
                  <wp:posOffset>257175</wp:posOffset>
                </wp:positionV>
                <wp:extent cx="17056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1.65pt;mso-wrap-distance-left:9.05pt;mso-wrap-distance-right:9.05pt;mso-wrap-distance-top:0pt;mso-wrap-distance-bottom:0pt;margin-top:20.2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0"/>
        </w:rPr>
        <w:t>Fecha de la Declaración Posible Conflicto de Interé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OS DEL SERVIDOR PÚBLIC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234950</wp:posOffset>
                </wp:positionV>
                <wp:extent cx="631761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20.4pt;mso-wrap-distance-left:9.05pt;mso-wrap-distance-right:9.05pt;mso-wrap-distance-top:0pt;mso-wrap-distance-bottom:0pt;margin-top:18.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</wp:posOffset>
                </wp:positionH>
                <wp:positionV relativeFrom="paragraph">
                  <wp:posOffset>248285</wp:posOffset>
                </wp:positionV>
                <wp:extent cx="6317615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21.05pt;mso-wrap-distance-left:9.05pt;mso-wrap-distance-right:9.05pt;mso-wrap-distance-top:0pt;mso-wrap-distance-bottom:0pt;margin-top:19.5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276860</wp:posOffset>
                </wp:positionV>
                <wp:extent cx="607187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21.65pt;mso-wrap-distance-left:9.05pt;mso-wrap-distance-right:9.05pt;mso-wrap-distance-top:0pt;mso-wrap-distance-bottom:0pt;margin-top:21.8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scripción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, cargo o comisión, actividades o poderes que actualmente desempeña en órganos directivos empresas, asociaciones, sociedades, consejos y/o consultorí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450215</wp:posOffset>
                </wp:positionV>
                <wp:extent cx="807720" cy="195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5.4pt;mso-wrap-distance-left:9.05pt;mso-wrap-distance-right:9.05pt;mso-wrap-distance-top:0pt;mso-wrap-distance-bottom:0pt;margin-top:3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GUNO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Nombre de la Entidad                                                                                                                     Ubicación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4"/>
        </w:rPr>
        <w:t>(Empresa, asociación, consejo, etc)                                                                                                                  (Ciudad, Estado y Paí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33655</wp:posOffset>
                </wp:positionV>
                <wp:extent cx="3044190" cy="2508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9.75pt;mso-wrap-distance-left:9.05pt;mso-wrap-distance-right:9.05pt;mso-wrap-distance-top:0pt;mso-wrap-distance-bottom:0pt;margin-top:2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33655</wp:posOffset>
                </wp:positionV>
                <wp:extent cx="3812540" cy="250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19.75pt;mso-wrap-distance-left:9.05pt;mso-wrap-distance-right:9.05pt;mso-wrap-distance-top:0pt;mso-wrap-distance-bottom:0pt;margin-top:2.6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18"/>
        </w:rPr>
        <w:t>Naturaleza del vínculo         Antigüedad del vínculo                  Frecuencia Anual           Participación en la Dirección o  Administración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14"/>
        </w:rPr>
        <w:t>(Socio, Colaborador, etc)                                    (Años)                           (Diario, semanal, mensual, anual)                              (Antes o durante el servicio)</w:t>
      </w:r>
    </w:p>
    <w:p>
      <w:pPr>
        <w:pStyle w:val="Sinespaciado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69215</wp:posOffset>
                </wp:positionV>
                <wp:extent cx="1602740" cy="2508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9.75pt;mso-wrap-distance-left:9.05pt;mso-wrap-distance-right:9.05pt;mso-wrap-distance-top:0pt;mso-wrap-distance-bottom:0pt;margin-top:5.4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68580</wp:posOffset>
                </wp:positionV>
                <wp:extent cx="1046480" cy="2508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19.75pt;mso-wrap-distance-left:9.05pt;mso-wrap-distance-right:9.05pt;mso-wrap-distance-top:0pt;mso-wrap-distance-bottom:0pt;margin-top:5.4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68580</wp:posOffset>
                </wp:positionV>
                <wp:extent cx="1579245" cy="250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9.75pt;mso-wrap-distance-left:9.05pt;mso-wrap-distance-right:9.05pt;mso-wrap-distance-top:0pt;mso-wrap-distance-bottom:0pt;margin-top:5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3570</wp:posOffset>
                </wp:positionH>
                <wp:positionV relativeFrom="paragraph">
                  <wp:posOffset>69215</wp:posOffset>
                </wp:positionV>
                <wp:extent cx="2423795" cy="250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19.75pt;mso-wrap-distance-left:9.05pt;mso-wrap-distance-right:9.05pt;mso-wrap-distance-top:0pt;mso-wrap-distance-bottom:0pt;margin-top:5.4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conómica o financiera, así como convenios, compromisos o acuerdos con valor económico presente o futuro que tengo con personas física o morales y que podrían ser percibidos o susceptibles de un conflicto de interés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GU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-12065</wp:posOffset>
                </wp:positionV>
                <wp:extent cx="807720" cy="195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5.4pt;mso-wrap-distance-left:9.05pt;mso-wrap-distance-right:9.05pt;mso-wrap-distance-top:0pt;mso-wrap-distance-bottom:0pt;margin-top:-0.9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mbre de la persona física, empresa o sociedad</w:t>
      </w:r>
      <w:r>
        <w:rPr>
          <w:rFonts w:cs="Arial" w:ascii="Arial" w:hAnsi="Arial"/>
          <w:sz w:val="18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20"/>
        </w:rPr>
        <w:t>Ub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7325</wp:posOffset>
                </wp:positionH>
                <wp:positionV relativeFrom="paragraph">
                  <wp:posOffset>287020</wp:posOffset>
                </wp:positionV>
                <wp:extent cx="2844165" cy="250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9.75pt;mso-wrap-distance-left:9.05pt;mso-wrap-distance-right:9.05pt;mso-wrap-distance-top:0pt;mso-wrap-distance-bottom:0pt;margin-top:22.6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287020</wp:posOffset>
                </wp:positionV>
                <wp:extent cx="3988435" cy="274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05pt;height:21.65pt;mso-wrap-distance-left:9.05pt;mso-wrap-distance-right:9.05pt;mso-wrap-distance-top:0pt;mso-wrap-distance-bottom:0pt;margin-top:22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4"/>
          <w:szCs w:val="16"/>
        </w:rPr>
        <w:t>(Ciudad, Estado y País) (En su ca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cha de constitución de la</w:t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Inscripción en el</w:t>
      </w:r>
      <w:r>
        <w:rPr>
          <w:rFonts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Sector o Industria</w:t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cs="Arial" w:ascii="Arial" w:hAnsi="Arial"/>
          <w:b/>
          <w:sz w:val="18"/>
        </w:rPr>
        <w:t>Inicio de Participación o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8"/>
        </w:rPr>
        <w:t>Contrato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b/>
          <w:sz w:val="18"/>
        </w:rPr>
        <w:t xml:space="preserve">Sociedad </w:t>
      </w:r>
      <w:r>
        <w:rPr>
          <w:rFonts w:cs="Arial" w:ascii="Arial" w:hAnsi="Arial"/>
          <w:sz w:val="12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</w:rPr>
        <w:t>Registro Público</w:t>
      </w:r>
    </w:p>
    <w:p>
      <w:pPr>
        <w:pStyle w:val="Sinespaciado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4"/>
        </w:rPr>
        <w:t xml:space="preserve">(En su caso)   </w:t>
      </w:r>
      <w:r>
        <w:rPr>
          <w:rFonts w:cs="Arial" w:ascii="Arial" w:hAnsi="Arial"/>
          <w:b/>
          <w:sz w:val="18"/>
        </w:rPr>
        <w:t xml:space="preserve">                                         </w:t>
      </w:r>
      <w:r>
        <w:rPr>
          <w:rFonts w:cs="Arial" w:ascii="Arial" w:hAnsi="Arial"/>
          <w:sz w:val="14"/>
        </w:rPr>
        <w:t xml:space="preserve">(En su caso)                              (En su caso)                                                 (Antes o durante el Servicio)         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4445</wp:posOffset>
                </wp:positionV>
                <wp:extent cx="1554480" cy="2425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9.1pt;mso-wrap-distance-left:9.05pt;mso-wrap-distance-right:9.05pt;mso-wrap-distance-top:0pt;mso-wrap-distance-bottom:0pt;margin-top:-0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-4445</wp:posOffset>
                </wp:positionV>
                <wp:extent cx="1061720" cy="2508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19.75pt;mso-wrap-distance-left:9.05pt;mso-wrap-distance-right:9.05pt;mso-wrap-distance-top:0pt;mso-wrap-distance-bottom:0pt;margin-top:-0.3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-3810</wp:posOffset>
                </wp:positionV>
                <wp:extent cx="1475740" cy="250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9.7pt;mso-wrap-distance-left:9.05pt;mso-wrap-distance-right:9.05pt;mso-wrap-distance-top:0pt;mso-wrap-distance-bottom:0pt;margin-top:-0.3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695</wp:posOffset>
                </wp:positionH>
                <wp:positionV relativeFrom="paragraph">
                  <wp:posOffset>-4445</wp:posOffset>
                </wp:positionV>
                <wp:extent cx="2296795" cy="2425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19.1pt;mso-wrap-distance-left:9.05pt;mso-wrap-distance-right:9.05pt;mso-wrap-distance-top:0pt;mso-wrap-distance-bottom:0pt;margin-top:-0.3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o de participación o contrato            Tipo de Sociedad en la que se participa         Antigüedad de la participación o convenio 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14"/>
        </w:rPr>
        <w:t xml:space="preserve">(Porcentaje de participación en el capital                                  </w:t>
      </w:r>
      <w:r>
        <w:rPr>
          <w:rFonts w:cs="Arial" w:ascii="Arial" w:hAnsi="Arial"/>
          <w:b/>
          <w:sz w:val="18"/>
        </w:rPr>
        <w:t xml:space="preserve">o con al que se contrata         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tes sociales, trabajo, provisión o servicios o bienes)     (Sociedad Anónima, Sociedad Civil, Asociación, etc)</w:t>
      </w:r>
    </w:p>
    <w:p>
      <w:pPr>
        <w:pStyle w:val="Sinespaciado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8840</wp:posOffset>
                </wp:positionH>
                <wp:positionV relativeFrom="paragraph">
                  <wp:posOffset>21590</wp:posOffset>
                </wp:positionV>
                <wp:extent cx="1994535" cy="2908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22.9pt;mso-wrap-distance-left:9.05pt;mso-wrap-distance-right:9.05pt;mso-wrap-distance-top:0pt;mso-wrap-distance-bottom:0pt;margin-top:1.7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21590</wp:posOffset>
                </wp:positionV>
                <wp:extent cx="2196465" cy="2908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2.9pt;mso-wrap-distance-left:9.05pt;mso-wrap-distance-right:9.05pt;mso-wrap-distance-top:0pt;mso-wrap-distance-bottom:0pt;margin-top:1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895</wp:posOffset>
                </wp:positionH>
                <wp:positionV relativeFrom="paragraph">
                  <wp:posOffset>22225</wp:posOffset>
                </wp:positionV>
                <wp:extent cx="2275205" cy="2908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2.9pt;mso-wrap-distance-left:9.05pt;mso-wrap-distance-right:9.05pt;mso-wrap-distance-top:0pt;mso-wrap-distance-bottom:0pt;margin-top:1.7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inespaciad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epto publicar la presente Declaración de Posible Conflicto de Interés</w:t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versión pública</w:t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Sinespaciado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</w:t>
      </w:r>
    </w:p>
    <w:p>
      <w:pPr>
        <w:pStyle w:val="Sinespaciad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inespaciad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715010" cy="990600"/>
          <wp:effectExtent l="0" t="0" r="0" b="0"/>
          <wp:docPr id="22" name="Imagen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30:00Z</dcterms:created>
  <dc:creator>Mauricio Hernández Alcaráz</dc:creator>
  <dc:description/>
  <cp:keywords/>
  <dc:language>en-US</dc:language>
  <cp:lastModifiedBy>MaCristina</cp:lastModifiedBy>
  <cp:lastPrinted>2018-12-07T09:15:00Z</cp:lastPrinted>
  <dcterms:modified xsi:type="dcterms:W3CDTF">2021-04-19T04:07:00Z</dcterms:modified>
  <cp:revision>7</cp:revision>
  <dc:subject/>
  <dc:title/>
</cp:coreProperties>
</file>