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1"/>
        <w:rPr>
          <w:szCs w:val="18"/>
        </w:rPr>
      </w:pPr>
      <w:r>
        <w:rPr>
          <w:szCs w:val="18"/>
        </w:rPr>
      </w:r>
    </w:p>
    <w:tbl>
      <w:tblPr>
        <w:tblW w:w="8804" w:type="dxa"/>
        <w:jc w:val="left"/>
        <w:tblInd w:w="-25" w:type="dxa"/>
        <w:tblLayout w:type="fixed"/>
        <w:tblCellMar>
          <w:top w:w="0" w:type="dxa"/>
          <w:left w:w="70" w:type="dxa"/>
          <w:bottom w:w="0" w:type="dxa"/>
          <w:right w:w="70" w:type="dxa"/>
        </w:tblCellMar>
      </w:tblPr>
      <w:tblGrid>
        <w:gridCol w:w="1291"/>
        <w:gridCol w:w="5387"/>
        <w:gridCol w:w="2126"/>
      </w:tblGrid>
      <w:tr>
        <w:trPr>
          <w:trHeight w:val="255" w:hRule="atLeast"/>
        </w:trPr>
        <w:tc>
          <w:tcPr>
            <w:tcW w:w="8804"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eastAsia="es-MX"/>
              </w:rPr>
            </w:pPr>
            <w:r>
              <w:rPr>
                <w:rFonts w:cs="Arial" w:ascii="Arial" w:hAnsi="Arial"/>
                <w:color w:val="000000"/>
                <w:sz w:val="18"/>
                <w:szCs w:val="18"/>
                <w:lang w:val="en-US" w:eastAsia="es-MX"/>
              </w:rPr>
              <w:drawing>
                <wp:anchor behindDoc="0" distT="0" distB="0" distL="114935" distR="114935" simplePos="0" locked="0" layoutInCell="1" allowOverlap="1" relativeHeight="2">
                  <wp:simplePos x="0" y="0"/>
                  <wp:positionH relativeFrom="column">
                    <wp:posOffset>127000</wp:posOffset>
                  </wp:positionH>
                  <wp:positionV relativeFrom="paragraph">
                    <wp:posOffset>175260</wp:posOffset>
                  </wp:positionV>
                  <wp:extent cx="556260" cy="667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556260" cy="667385"/>
                          </a:xfrm>
                          <a:prstGeom prst="rect">
                            <a:avLst/>
                          </a:prstGeom>
                        </pic:spPr>
                      </pic:pic>
                    </a:graphicData>
                  </a:graphic>
                </wp:anchor>
              </w:drawing>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b/>
                <w:b/>
                <w:color w:val="000000"/>
                <w:sz w:val="28"/>
                <w:szCs w:val="28"/>
                <w:lang w:eastAsia="es-MX"/>
              </w:rPr>
            </w:pPr>
            <w:r>
              <w:rPr>
                <w:rFonts w:eastAsia="Arial" w:cs="Arial" w:ascii="Arial" w:hAnsi="Arial"/>
                <w:b/>
                <w:color w:val="000000"/>
                <w:sz w:val="28"/>
                <w:szCs w:val="28"/>
                <w:lang w:eastAsia="es-MX"/>
              </w:rPr>
              <w:t xml:space="preserve">                   </w:t>
            </w:r>
            <w:r>
              <w:rPr>
                <w:rFonts w:cs="Arial" w:ascii="Arial" w:hAnsi="Arial"/>
                <w:b/>
                <w:color w:val="000000"/>
                <w:sz w:val="28"/>
                <w:szCs w:val="28"/>
                <w:lang w:eastAsia="es-MX"/>
              </w:rPr>
              <w:t>MUNICIPIO DE COLIMA</w:t>
            </w:r>
          </w:p>
        </w:tc>
      </w:tr>
      <w:tr>
        <w:trPr>
          <w:trHeight w:val="255" w:hRule="atLeast"/>
        </w:trPr>
        <w:tc>
          <w:tcPr>
            <w:tcW w:w="8804" w:type="dxa"/>
            <w:gridSpan w:val="3"/>
            <w:tcBorders>
              <w:left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lación de bienes que componen su patrimonio</w:t>
            </w:r>
          </w:p>
        </w:tc>
      </w:tr>
      <w:tr>
        <w:trPr>
          <w:trHeight w:val="270" w:hRule="atLeast"/>
        </w:trPr>
        <w:tc>
          <w:tcPr>
            <w:tcW w:w="88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p>
            <w:pPr>
              <w:pStyle w:val="Normal"/>
              <w:jc w:val="center"/>
              <w:rPr>
                <w:rFonts w:ascii="Arial" w:hAnsi="Arial" w:cs="Arial"/>
                <w:b/>
                <w:b/>
                <w:color w:val="000000"/>
                <w:sz w:val="28"/>
                <w:szCs w:val="28"/>
                <w:lang w:eastAsia="es-MX"/>
              </w:rPr>
            </w:pPr>
            <w:r>
              <w:rPr>
                <w:rFonts w:cs="Arial" w:ascii="Arial" w:hAnsi="Arial"/>
                <w:b/>
                <w:color w:val="000000"/>
                <w:sz w:val="28"/>
                <w:szCs w:val="28"/>
                <w:lang w:eastAsia="es-MX"/>
              </w:rPr>
              <w:t>Vehículos</w:t>
            </w:r>
          </w:p>
        </w:tc>
      </w:tr>
      <w:tr>
        <w:trPr>
          <w:trHeight w:val="455" w:hRule="atLeast"/>
        </w:trPr>
        <w:tc>
          <w:tcPr>
            <w:tcW w:w="1291" w:type="dxa"/>
            <w:tcBorders>
              <w:left w:val="single" w:sz="8" w:space="0" w:color="000000"/>
              <w:right w:val="single" w:sz="8" w:space="0" w:color="000000"/>
            </w:tcBorders>
            <w:vAlign w:val="center"/>
          </w:tcPr>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ódigo</w:t>
            </w:r>
          </w:p>
        </w:tc>
        <w:tc>
          <w:tcPr>
            <w:tcW w:w="5387" w:type="dxa"/>
            <w:tcBorders>
              <w:right w:val="single" w:sz="8" w:space="0" w:color="000000"/>
            </w:tcBorders>
            <w:vAlign w:val="center"/>
          </w:tcPr>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Descripción del Bien</w:t>
            </w:r>
          </w:p>
        </w:tc>
        <w:tc>
          <w:tcPr>
            <w:tcW w:w="2126" w:type="dxa"/>
            <w:tcBorders>
              <w:right w:val="single" w:sz="8" w:space="0" w:color="000000"/>
            </w:tcBorders>
            <w:vAlign w:val="center"/>
          </w:tcPr>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Valor en libros</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29</w:t>
            </w:r>
          </w:p>
        </w:tc>
        <w:tc>
          <w:tcPr>
            <w:tcW w:w="5387"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VERADO 2500 CREW CAB 4 X 2 E,MOTOR 5.3 TRANSMISION AUTOMATICA, COLOR BLANC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5648</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ROLET MATIZ COLOR BLANCO PARA 5 PASAJEROS,5 PUERTAS TRANSMISION MANUAL,MOTOR A GASOLINA  1.0 LTS COMPAC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86</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2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CHEVROLET TAHOE 2007</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052</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ROLET MATIZ COLOR BLANCO PARA 5 PASAJEROS,5 PUERTAS TRANSMISION MANUAL,MOTOR A GASOLINA  1.0 LTS COMPAC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8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700</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ROLET MATIZ COLOR BLANCO PARA 5 PASAJEROS,5 PUERTAS TRANSMISION MANUAL,MOTOR A GASOLINA  1.0 LTS COMPAC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8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6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7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9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DA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8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2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DA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PERVI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HICULO QUE PRESTO EL SINDICATO DEL H. AYUNTAMIENTO DE COLIMA EN COMODATO CON EL PANTE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2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44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HICULO  PARA TRANSPORTE DE PERSONA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BURBAN DE LUJ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2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AMIONETA DODGE RAM 2500 ST 5.7 V8 HEMI</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7966.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9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E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9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6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76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9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ORD</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90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 COMPACTO MATIZ,COLOR PLATA BRILLANTE EXT,EL INTERIOR COLOR GRIS , TRANSMISION MANUAL ,MOTOR A GASOLINA,5 PUERT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95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6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4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4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NTR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60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CGL 125 TOOL MCA. HONDA TIPO DE TRABAJ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00</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ESTACAS</w:t>
              <w:br/>
              <w:br/>
              <w:t>CARROCERIA TIPO MUEBLERA SEGUN FACTURA # 226 POR $ 10350.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9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5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 S-1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8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U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6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CGL 125 TOOL MCA. HONDA TIPO TRABAJ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CGL 125 TOOL MCA. HONDA TIPO TRABAJ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00</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4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UEVA MARCA NISSAN MODELO 2010 TIPO NP300 DOBLE CABINA TIPICA AUDIO AC CON EQUIPO DE FABRIC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6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6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1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900</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ROLET MATIZ COLOR BLANCO PARA 5 PASAJEROS,5 PUERTAS TRANSMISION MANUAL,MOTOR A GASOLINA  1.0 LTS COMPAC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8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 II</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 II</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0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 II</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8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0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SURU MARCA NISSAN MODELO 2015 COLOR BLANCO DE 4 CILINDR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52</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2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 AUTOMOVIL NUEVO, MARCA NISSAN MODELO 2008, TIPO TSURU GSI T/M 5 VEL. COLOR BLANCO POLAR CAPACIDAD  X38</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158</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2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 AUTOMOVIL NUEVO, MARCA NISSAN MODELO 2008, TIPO TSURU GSI T/M 5 VEL. X36</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158</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 CABINA MARCA KENWORT MODELO T370 COMPACTADOR DE BASURA METRO-PACK, 20 YDS 3.</w:t>
              <w:br/>
              <w:b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0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 CABINA MARCA KENWORT MODELO T370 COMPACTADOR DE BASURA METRO-PACK, 20 YRD 3.</w:t>
              <w:br/>
              <w:b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0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 CABINA MARCA KENWORTH MODELO T370 COMPACTADOR DE BASURA METRO-PACK, 20 YDS 3.</w:t>
              <w:br/>
              <w:b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0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 CABINA MARCA KENWORTH MODELO: T370 COMPACTADOR DE BASURA, METRO-PACK,20 YDS3.</w:t>
              <w:br/>
              <w:b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8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8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8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00</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ISSAN TRANSMISION ESTANDAR 2 PUERTAS COMBUSTIBLE A GASOLIN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1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4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IELO ABIER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7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IELO ABIER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297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IELO ABIER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8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IELO ABIER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676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2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898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2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898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2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898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3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9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27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8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27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2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15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200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33</w:t>
            </w:r>
          </w:p>
        </w:tc>
        <w:tc>
          <w:tcPr>
            <w:tcW w:w="5387" w:type="dxa"/>
            <w:tcBorders>
              <w:bottom w:val="single" w:sz="4" w:space="0" w:color="000000"/>
              <w:right w:val="single" w:sz="4" w:space="0" w:color="000000"/>
            </w:tcBorders>
            <w:vAlign w:val="bottom"/>
          </w:tcPr>
          <w:p>
            <w:pPr>
              <w:pStyle w:val="Normal"/>
              <w:spacing w:before="0" w:after="240"/>
              <w:rPr>
                <w:rFonts w:ascii="Tahoma" w:hAnsi="Tahoma" w:cs="Tahoma"/>
                <w:color w:val="000000"/>
                <w:sz w:val="16"/>
                <w:szCs w:val="16"/>
                <w:lang w:eastAsia="es-MX"/>
              </w:rPr>
            </w:pPr>
            <w:r>
              <w:rPr>
                <w:rFonts w:cs="Tahoma" w:ascii="Tahoma" w:hAnsi="Tahoma"/>
                <w:color w:val="000000"/>
                <w:sz w:val="16"/>
                <w:szCs w:val="16"/>
                <w:lang w:eastAsia="es-MX"/>
              </w:rPr>
              <w:t>CAMION COMPACTADOR</w:t>
              <w:br/>
              <w:br/>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950</w:t>
            </w:r>
          </w:p>
        </w:tc>
      </w:tr>
      <w:tr>
        <w:trPr>
          <w:trHeight w:val="211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INTERNATIONAL MOTOR DIESEL 6 CILINDROS 7.2 LTS.2300 RMP,EPA 04,TORQUE 520 IB/PIE 1400RPM,DIRECCION HIDRAULICA,TRANSMISION MANUAL DE 6 VELOCIDADES DIRECTAS,FLECHA CARDAN SPICER SPL 1710 ,FRENOS TIPO LEVA TAMB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8505.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NUEVO MOD. M2 35K 4X2  TRANSMISION MANUAL 6 VEL ,</w:t>
              <w:br/>
              <w:br/>
              <w:t>CAMION COMPACT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2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4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PA (TANQUE DESMONTAD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CAVADORA USADA, MODELO 320 C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2840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ACTOR DE CADENA MCA. CATERPILLAR MODELO D6T AA-11279 ID No AA-11279</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13999.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TERPILLAR D8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998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1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3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1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325</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7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3 TONELADS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211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DE MOTOR A DIESEL DE 6 CILINDROS 7.2 LTS QUE GENERA UNA POTENCIA DE 210 HP A 2200 RPM FRENOS DE SERVICIO DE ALTA EFICIENCIA FRENOS DELANTEROS 16.5" X 5", FRENOS TRASEROS 16.5" X 7", RADIADOR 840 PULG 2 DE AREA FRONTA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4936</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TROEXCAVADORA MARCA CARTEPILLAR MODELO 416 E</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0000</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SURU MARCA NISSAN COLOR BLANCO PARA 5 PASAJEROS A GASOLINA DE 4 CILINDR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52</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SURU MARCA NISSAN MODELO 2015 COLOR BLANCO DE 4 CILINDROS PARA 5 PASAJER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52</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P 300 CHASIS CAB T/M DH DE 6 VELOCIDADES,EQUIPADA CON RECOLECTOR DE 3MTS,CON SISTEMA DE VOLTEO CON CAPACIDAD DE 1000KG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5089</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P 300 CHASIS CAB T/M DH DE 6 VELOCIDADE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839</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 CARRO VELOCI  MODELO COVALT 300,DE 4 TIEMP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99</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ISSAN TRANSMISION ESTANDAR 2 PUERTAS COMBUSTIBLE A GASOLIN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1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7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6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9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 RAM.</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6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7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8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0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IELO ABIER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DONADO POR C F E</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4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98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6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984</w:t>
            </w:r>
          </w:p>
        </w:tc>
      </w:tr>
      <w:tr>
        <w:trPr>
          <w:trHeight w:val="148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INTERNATIONAL MOTOR DIESEL 6 CILINDROS 7.2 LTS.2300 RMP,EPA 04,TORQUE 520 IB/PIE 1400RPM,DIRECCION HIDRAULICA,TRANSMISION MANUAL DE</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8505.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5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ASIS Y PIP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3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3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SUZU MODIFICADA PARA BARREDOR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9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7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TROEXCAVADOR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74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8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ITURADO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9030</w:t>
            </w:r>
          </w:p>
        </w:tc>
      </w:tr>
      <w:tr>
        <w:trPr>
          <w:trHeight w:val="148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MCA. NISSAN MODELO 2012 TIPO NP300 CH CAB T/M VERSION ESPECIAL COLOR BLANCO CAPACIDAD 1490 KG /2 PASAJEROS MOTOR 4 CILINDROS CON EL EQUIPO DE FABRIC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0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CLUYE EQUIPO DE FABRIC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0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P 300 CHASIS CAB T/M DH DE 6 VELOCIDADE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839</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 CARRO VELOCI MODELO COVALT 300,DE 4 TIEMP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99</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 CARRO VELOCI MODELO COVALT 300,DE 4 TIEMP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0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CK U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4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4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ASIS CABINA F-350 SUPER DUTY X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6373.5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U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80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2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U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69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1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V6  4.2 L. 5 VE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10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DA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0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TSURUGSI T/M 5 VELOCIDADES COLOR BLANCO,CAPACIDAD 5 PASAJEROS,4 CILINDR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8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 SEDA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1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4 X 2 A/C MOTOR 1.6 5 VE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4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1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HICULO PICK UP COURIE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4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5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5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MCA.TORNADO COLOR PLATA BRILLANTE EXTERIOR,GRIS OSCURO EN EL INTERIOR ,TRANSMISION MANUAL, 2 PUERTAS,MOTOR 1.8</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57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5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1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 CUSTOM</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9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2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 CUSTOM</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79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1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4 X 2 A/C MOTOR 1.6  5 VE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48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8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VERADO 350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6131</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TIPO RAM CHASIS CAB "S" 4 X 2 MODELO 2012,5.7L V8 EMI VVTENGINE,ASIENTO DE BUTACA 40/20/4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76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3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5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VOLTE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6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1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CA VIBRATORIA P/ASFAL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797.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4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ONFORMADOR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69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3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TROEXCAVADOR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7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ACA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400</w:t>
            </w:r>
          </w:p>
        </w:tc>
      </w:tr>
      <w:tr>
        <w:trPr>
          <w:trHeight w:val="211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9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F-350 SUPER DUTY ESPEJOS MANUALES TELESCOPICOS, VESTIDURA XL, MOTOR EFI V8 6.2L, TRANSMISION MANUAL 5-V TRABAJO PESADO, RELACION EJES 4.30, TOMA DE FUERZA PARA TRANSMISION CAPACIDAD DE CARGA 3600 KG</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4326</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ROLET MATIZ COLOR BLANCO PARA 5 PASAJEROS,5 PUERTAS TRANSMISION MANUAL,MOTOR A GASOLINA  1.0 LTS COMPAC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8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4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trull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67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4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trull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4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trull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4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trull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4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Patrulla </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67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6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TRULLA TSURU X45</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9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TRULLA TSURU X78</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9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4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AMIONETA PICK UP RAM 1500 CUSTOM  X-16</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1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8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 X-08</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737.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8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ÑALAMIENTOS DE CALLE</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0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ÑALAMIENTOS DE CALLE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 GRANADERO X-19</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3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UA DE PLATAFORMA X-17</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000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BICICLETA R-26 MONTAÑA ALUMINIO, COLOR ROJO, 24 VELOCIDADES INDEX.</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MODELO AVALANCHE MARCA GT</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06.52</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MODELO AVALANCHE MARCA GT</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06.52</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7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MODELO AVALANCHE MODELO GT</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06.5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5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6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PARA TRANSIT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69</w:t>
            </w:r>
          </w:p>
        </w:tc>
        <w:tc>
          <w:tcPr>
            <w:tcW w:w="5387" w:type="dxa"/>
            <w:tcBorders>
              <w:bottom w:val="single" w:sz="4" w:space="0" w:color="000000"/>
              <w:right w:val="single" w:sz="4" w:space="0" w:color="000000"/>
            </w:tcBorders>
            <w:vAlign w:val="bottom"/>
          </w:tcPr>
          <w:p>
            <w:pPr>
              <w:pStyle w:val="Normal"/>
              <w:rPr>
                <w:rFonts w:ascii="Tahoma" w:hAnsi="Tahoma" w:eastAsia="Tahoma" w:cs="Tahoma"/>
                <w:color w:val="000000"/>
                <w:sz w:val="16"/>
                <w:szCs w:val="16"/>
                <w:lang w:eastAsia="es-MX"/>
              </w:rPr>
            </w:pPr>
            <w:r>
              <w:rPr>
                <w:rFonts w:eastAsia="Tahoma" w:cs="Tahoma" w:ascii="Tahoma" w:hAnsi="Tahoma"/>
                <w:color w:val="000000"/>
                <w:sz w:val="16"/>
                <w:szCs w:val="16"/>
                <w:lang w:eastAsia="es-MX"/>
              </w:rPr>
              <w:t xml:space="preserve">  </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900</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MARCA NISSAN MODELO 2015 COLOR BLANCO DE 4 CILINDROS PARA 5 PASAJEROS EQUIPADA COMO PATRULL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52</w:t>
            </w:r>
          </w:p>
        </w:tc>
      </w:tr>
      <w:tr>
        <w:trPr>
          <w:trHeight w:val="106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MARCA NISSAN MODELO 2015 COLOR BLANCO DE 4 CILINDROS PARA 5 PASAJEROS EQUIPADA COMO PATRULLA</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852</w:t>
            </w:r>
          </w:p>
        </w:tc>
      </w:tr>
      <w:tr>
        <w:trPr>
          <w:trHeight w:val="211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M 2500 SLT CREW CAB DE TRABAJO 4 X 4 5.7L MOTOR V8 HEMI TRANSMICION AUTOMATICA,DE 6 VELOCIDADES Y REVERSA,SITEMA DE FRENOS DE DISCO EN LAS 4 RUEDASCON ABS,ALARMA DE SEGURIDAD,AIRE ACONDICIONAD.</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5213.2</w:t>
            </w:r>
          </w:p>
        </w:tc>
      </w:tr>
      <w:tr>
        <w:trPr>
          <w:trHeight w:val="211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M 2500 SLT CREW CAB DE TRABAJO 4 X 4 5.7L MOTOR V8 HEMI TRANSMICION AUTOMATICA,DE 6 VELOCIDADES Y REVERSA,SITEMA DE FRENOS DE DISCO EN LAS 4 RUEDASCON ABS,ALARMA DE SEGURIDAD,AIRE ACONDICIONAD.</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5213.2</w:t>
            </w:r>
          </w:p>
        </w:tc>
      </w:tr>
      <w:tr>
        <w:trPr>
          <w:trHeight w:val="169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4 X 2 BASICA MOTOR 2.7 4 CILINDROS 16 VALVULA,TRANSMISION MANUAL DE 5 VELOCIDADES,AIRE ACONDICIONADO,ELEVADORES ELECTRIC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169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0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4 X 2 BASICA MOTOR 2.7 4 CILINDROS 16 VALVULA,TRANSMISION MANUAL DE 5 VELOCIDADES,AIRE ACONDICIONADO,ELEVADORES ELECTRIC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4056</w:t>
            </w:r>
          </w:p>
        </w:tc>
      </w:tr>
      <w:tr>
        <w:trPr>
          <w:trHeight w:val="169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4 X 2 BASICA MOTOR 2.7 4 CILINDROS 16 VALVULA,TRANSMISION MANUAL DE 5 VELOCIDADES,AIRE ACONDICIONADO,ELEVADORES ELECTRIC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4056</w:t>
            </w:r>
          </w:p>
        </w:tc>
      </w:tr>
      <w:tr>
        <w:trPr>
          <w:trHeight w:val="169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4 X 2 BASICA MOTOR 2.7 4 CILINDROS 16 VALVULA,TRANSMISION MANUAL DE 5 VELOCIDADES,AIRE ACONDICIONADO,ELEVADORES ELECTRIC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4056</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AGUILA 3"</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AGUILA 4"</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AGUILA 5"</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AGUILA 7"</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CICLETA."AGUILA 9"</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AGUILA 1"</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1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 "AGUILA 1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  "AGUILA 8"</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 "AGUILA 6"</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CICLETA YAMAHA FAZER MOTO PATRULLA "AGUILA 2"</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62.5</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IIDA SEDAN SENSE T/M, A/A,EQUIPADA PARA PATRULLA."X-59"</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09.41</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IIDA SEDAN SENSE T/M,A/A, EQUIPADA PARA PATRULLA. "X-56"</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09.41</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IIDA SEDAN SENSE T/M,A/A, EQUIPADA PARA PATRULLA. "X-55"</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09.41</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IIDA SEDAN SENSE T/M,A/A, EQUIPADA PARA PATRULLA."X-58"</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09.41</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TIIDA SEDAN SENSE T/M,A/A, EQUIPADA PARA PATRULLA."X-57"</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09.41</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BASE A/A,5 VELOCIDADES,EQUIPADA PARA PATRULLA."X-62"</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187.1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2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BASE A/A,5 VELOCIDADES,EQUIPADA PARA PATRULLA."X-64"</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187.1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BASE A/A,5 VELOCIDADES,EQUIPADA PARA PATRULLA."X-60"</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187.1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BASE A/A,5 VELOCIDADES,EQUIPADA PARA PATRULLA."X-61"</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187.1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YOTA HILUX DOBLE CABINA BASE A/A,5 VELOCIDADES,EQUIPADA PARA PATRULLA."X-63"</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187.1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3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4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8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DE POLICIA TIPO MONTAÑA CON BALIZAMIENTO, PINTURA Y CASCO DE PROTECCION.</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6</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OLKSWAGEN JETTA MK VI-2.0L STD 5 VELOCIDADE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9</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VOLKSWAGEN JETTA MK VI-2.0 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OLKSWAGEN JETTA MK VI-2.0 STD 5 VELOCIDADE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6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VOLKWAGEN JETTA MK VI-2.0 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8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5415DTH, CON TRANSMISION CM-015637</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58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3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MOVIL NISSAN TIPO TSURU GSI 5 VEL.</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96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0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NISSAN CHASI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4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64</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BUS DE PASAJERO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200</w:t>
            </w:r>
          </w:p>
        </w:tc>
      </w:tr>
      <w:tr>
        <w:trPr>
          <w:trHeight w:val="169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6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TROEXCAVADORA JONH DEERE MODELO 310L MOTOR 4.5 DE CILINDRADA T2 JDLINK ULTIMATE, TECHO DE CABINA ESTRUCTURA ANTI VUELCO,ACOPLADOR CUCHARON DE USO SEVERO DE 24".</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32</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0</w:t>
            </w:r>
          </w:p>
        </w:tc>
      </w:tr>
      <w:tr>
        <w:trPr>
          <w:trHeight w:val="43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7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ISSAN TSURU SEDAN, BLANCO</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57</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5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58</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SURU</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5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48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ROLET MATIZ COLOR BLANCO PARA 5 PASAJEROS,5 PUERTAS TRANSMISION MANUAL MOTOR A GASOLINA,COMPACTO,MOTOR 1.0 LT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8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20</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AGONETA RAM CHARGER</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1</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W COMBI</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5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1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MOLQUE</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0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73</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EVY POP</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210</w:t>
            </w:r>
          </w:p>
        </w:tc>
      </w:tr>
      <w:tr>
        <w:trPr>
          <w:trHeight w:val="64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5</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TRACTOR RIDER HUSQVARNA BRIGGS &amp; STRATTON 19.5HP 42"</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900</w:t>
            </w:r>
          </w:p>
        </w:tc>
      </w:tr>
      <w:tr>
        <w:trPr>
          <w:trHeight w:val="1905" w:hRule="atLeast"/>
        </w:trPr>
        <w:tc>
          <w:tcPr>
            <w:tcW w:w="12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556</w:t>
            </w:r>
          </w:p>
        </w:tc>
        <w:tc>
          <w:tcPr>
            <w:tcW w:w="5387"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IONETA PICK UP DOBLE CABINA V8 4 X 4 CON EQUIPAMIENTO DE PROTECCION CIVIL TORRETA DE LED COLOR ROJO,BOCINA DE 150 WATTS Y SIRENA DE 150 WATTS CON TRES TONOS BARRA DE EMPUJE,WINCH ELECTRICO DE 12000 LBS</w:t>
            </w:r>
          </w:p>
        </w:tc>
        <w:tc>
          <w:tcPr>
            <w:tcW w:w="2126"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0000</w:t>
            </w:r>
          </w:p>
        </w:tc>
      </w:tr>
    </w:tbl>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ANOTACION"/>
        <w:spacing w:lineRule="exact" w:line="231"/>
        <w:rPr/>
      </w:pPr>
      <w:r>
        <w:rPr/>
        <w:t>TRANSITORIOS</w:t>
      </w:r>
    </w:p>
    <w:p>
      <w:pPr>
        <w:pStyle w:val="Texto"/>
        <w:spacing w:lineRule="exact" w:line="231"/>
        <w:rPr>
          <w:szCs w:val="18"/>
        </w:rPr>
      </w:pPr>
      <w:r>
        <w:rPr>
          <w:szCs w:val="18"/>
        </w:rPr>
        <w:t>PRIMERO.- La presente Norma entrará en vigor al día siguiente al de su publicación en el Diario Oficial de la Federación.</w:t>
      </w:r>
    </w:p>
    <w:p>
      <w:pPr>
        <w:pStyle w:val="Texto"/>
        <w:spacing w:lineRule="exact" w:line="231"/>
        <w:rPr/>
      </w:pPr>
      <w:r>
        <w:rPr>
          <w:szCs w:val="18"/>
        </w:rPr>
        <w:t>SEGUNDO.- En cumplimiento a lo dispuesto por el artículo 7, segundo párrafo de la Ley General de Contabilidad Gubernamental, la presente Norma deberá ser publicada en los medios oficiales de difusión escritos y electrónicos de las entidades federativas, municipios y demarcaciones territoriales del Distrito Federal.</w:t>
      </w:r>
    </w:p>
    <w:p>
      <w:pPr>
        <w:pStyle w:val="Texto"/>
        <w:spacing w:lineRule="exact" w:line="231"/>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 presente Norma.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31" w:before="0" w:after="101"/>
        <w:rPr/>
      </w:pPr>
      <w:r>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Acuerdo por el que se determina la norma para establecer la estructura del formato de la relación de bienes que componen el patrimonio del ente público,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63">
    <w:name w:val="xl63"/>
    <w:basedOn w:val="Normal"/>
    <w:qFormat/>
    <w:pPr>
      <w:pBdr>
        <w:top w:val="single" w:sz="8" w:space="0" w:color="000000"/>
        <w:left w:val="single" w:sz="8"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8" w:space="0" w:color="000000"/>
      </w:pBdr>
      <w:spacing w:before="280" w:after="280"/>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08:00Z</dcterms:created>
  <dc:creator>DOF</dc:creator>
  <dc:description/>
  <dc:language>en-US</dc:language>
  <cp:lastModifiedBy>Marisol Perez Rodriguez</cp:lastModifiedBy>
  <cp:lastPrinted>2013-08-07T20:28:00Z</cp:lastPrinted>
  <dcterms:modified xsi:type="dcterms:W3CDTF">2018-12-04T19:08:00Z</dcterms:modified>
  <cp:revision>2</cp:revision>
  <dc:subject/>
  <dc:title/>
</cp:coreProperties>
</file>