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1"/>
        <w:rPr>
          <w:b/>
          <w:b/>
          <w:sz w:val="24"/>
          <w:szCs w:val="24"/>
        </w:rPr>
      </w:pPr>
      <w:r>
        <w:rPr>
          <w:b/>
          <w:sz w:val="24"/>
          <w:szCs w:val="24"/>
        </w:rPr>
      </w:r>
    </w:p>
    <w:tbl>
      <w:tblPr>
        <w:tblW w:w="8927" w:type="dxa"/>
        <w:jc w:val="left"/>
        <w:tblInd w:w="-20" w:type="dxa"/>
        <w:tblLayout w:type="fixed"/>
        <w:tblCellMar>
          <w:top w:w="0" w:type="dxa"/>
          <w:left w:w="70" w:type="dxa"/>
          <w:bottom w:w="0" w:type="dxa"/>
          <w:right w:w="70" w:type="dxa"/>
        </w:tblCellMar>
      </w:tblPr>
      <w:tblGrid>
        <w:gridCol w:w="1857"/>
        <w:gridCol w:w="6182"/>
        <w:gridCol w:w="888"/>
      </w:tblGrid>
      <w:tr>
        <w:trPr>
          <w:trHeight w:val="255" w:hRule="atLeast"/>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n-US" w:eastAsia="es-MX"/>
              </w:rPr>
            </w:pPr>
            <w:r>
              <w:rPr>
                <w:rFonts w:cs="Arial" w:ascii="Arial" w:hAnsi="Arial"/>
                <w:b/>
                <w:color w:val="000000"/>
                <w:lang w:val="en-US" w:eastAsia="es-MX"/>
              </w:rPr>
              <w:drawing>
                <wp:anchor behindDoc="0" distT="0" distB="0" distL="114935" distR="114935" simplePos="0" locked="0" layoutInCell="1" allowOverlap="1" relativeHeight="2">
                  <wp:simplePos x="0" y="0"/>
                  <wp:positionH relativeFrom="column">
                    <wp:posOffset>70485</wp:posOffset>
                  </wp:positionH>
                  <wp:positionV relativeFrom="paragraph">
                    <wp:posOffset>33020</wp:posOffset>
                  </wp:positionV>
                  <wp:extent cx="66675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666750" cy="800100"/>
                          </a:xfrm>
                          <a:prstGeom prst="rect">
                            <a:avLst/>
                          </a:prstGeom>
                        </pic:spPr>
                      </pic:pic>
                    </a:graphicData>
                  </a:graphic>
                </wp:anchor>
              </w:drawing>
            </w:r>
          </w:p>
          <w:p>
            <w:pPr>
              <w:pStyle w:val="Normal"/>
              <w:jc w:val="center"/>
              <w:rPr>
                <w:rFonts w:ascii="Arial" w:hAnsi="Arial" w:cs="Arial"/>
                <w:b/>
                <w:b/>
                <w:color w:val="000000"/>
                <w:lang w:eastAsia="es-MX"/>
              </w:rPr>
            </w:pPr>
            <w:r>
              <w:rPr>
                <w:rFonts w:cs="Arial" w:ascii="Arial" w:hAnsi="Arial"/>
                <w:b/>
                <w:color w:val="000000"/>
                <w:lang w:eastAsia="es-MX"/>
              </w:rPr>
            </w:r>
          </w:p>
          <w:p>
            <w:pPr>
              <w:pStyle w:val="Normal"/>
              <w:rPr>
                <w:rFonts w:ascii="Arial" w:hAnsi="Arial" w:cs="Arial"/>
                <w:b/>
                <w:b/>
                <w:color w:val="000000"/>
                <w:sz w:val="28"/>
                <w:szCs w:val="28"/>
                <w:lang w:eastAsia="es-MX"/>
              </w:rPr>
            </w:pPr>
            <w:r>
              <w:rPr>
                <w:rFonts w:eastAsia="Arial" w:cs="Arial" w:ascii="Arial" w:hAnsi="Arial"/>
                <w:b/>
                <w:color w:val="000000"/>
                <w:sz w:val="28"/>
                <w:szCs w:val="28"/>
                <w:lang w:eastAsia="es-MX"/>
              </w:rPr>
              <w:t xml:space="preserve">                     </w:t>
            </w:r>
            <w:r>
              <w:rPr>
                <w:rFonts w:cs="Arial" w:ascii="Arial" w:hAnsi="Arial"/>
                <w:b/>
                <w:color w:val="000000"/>
                <w:sz w:val="28"/>
                <w:szCs w:val="28"/>
                <w:lang w:eastAsia="es-MX"/>
              </w:rPr>
              <w:t>MUNICIPIO DE COLIMA</w:t>
            </w:r>
          </w:p>
        </w:tc>
      </w:tr>
      <w:tr>
        <w:trPr>
          <w:trHeight w:val="255" w:hRule="atLeast"/>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es-MX"/>
              </w:rPr>
            </w:pPr>
            <w:r>
              <w:rPr>
                <w:rFonts w:cs="Arial" w:ascii="Arial" w:hAnsi="Arial"/>
                <w:color w:val="000000"/>
                <w:sz w:val="28"/>
                <w:szCs w:val="28"/>
                <w:lang w:eastAsia="es-MX"/>
              </w:rPr>
              <w:t>Relación de bienes que componen su patrimonio</w:t>
            </w:r>
          </w:p>
        </w:tc>
      </w:tr>
      <w:tr>
        <w:trPr>
          <w:trHeight w:val="255" w:hRule="atLeast"/>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lang w:eastAsia="es-MX"/>
              </w:rPr>
              <w:t>Bienes  Muebles</w:t>
            </w:r>
          </w:p>
        </w:tc>
      </w:tr>
      <w:tr>
        <w:trPr>
          <w:trHeight w:val="480"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Código</w:t>
            </w:r>
          </w:p>
        </w:tc>
        <w:tc>
          <w:tcPr>
            <w:tcW w:w="6182" w:type="dxa"/>
            <w:tcBorders>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Descripción del Bien</w:t>
            </w:r>
          </w:p>
        </w:tc>
        <w:tc>
          <w:tcPr>
            <w:tcW w:w="888" w:type="dxa"/>
            <w:tcBorders>
              <w:bottom w:val="single" w:sz="4" w:space="0" w:color="000000"/>
              <w:right w:val="single" w:sz="4" w:space="0" w:color="000000"/>
            </w:tcBorders>
            <w:vAlign w:val="center"/>
          </w:tcPr>
          <w:p>
            <w:pPr>
              <w:pStyle w:val="Normal"/>
              <w:jc w:val="center"/>
              <w:rPr/>
            </w:pPr>
            <w:r>
              <w:rPr>
                <w:rFonts w:cs="Arial" w:ascii="Arial" w:hAnsi="Arial"/>
                <w:b/>
                <w:color w:val="000000"/>
                <w:lang w:eastAsia="es-MX"/>
              </w:rPr>
              <w:t>Valor en Libros</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2 GAVETAS, NO. INVENTARIO ANTERIOR BC-04-012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9.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METAL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7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METAL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7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MADERA DE 2 GAVETAS, NO. INVENTARIO ANTERIOR BC-03-009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MADERA DE 2 GAVETAS, NO. INVENTARIO ANTERIOR BC-03-01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MADERA DE 2 GAVETAS, NO. INVENTARIO ANTERIOR BC-03-009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MADERA DE 2 GAVETAS, NO. INVENTARIO ANTERIOR BC-03-01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7.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2 GAVETAS, NO. INVENTARIO ANTERIOR BC-03-010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2 GAVETAS, NO. INVENTARIO ANTERIOR BC-03-009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2 GAVETAS, NO. INVENTARIO ANTERIOR BC-03-0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MADERA DE 2 GAVETAS T/OFIC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6.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3 GAVETAS CON CHAPA DE SEGURIDAD AL FRENTE CON CORREDORA TELESCOPICA FABRICADO EN MELAMINA COLOR CAOB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8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2 CAJ. 1 GAV. FIJO V. CO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6.9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4-055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3 GAVETAS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2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4-055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3 GAVETAS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2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Y 1 GAVETA DE 1.20X.60, COLOR MILAN, NO. INVENTARIO ANTERIOR BC-24-028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1.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1 CAJON Y 1 GAVETA, NO. INVENTARIO ANTERIOR BC-24-00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EN 1.20M. LINEA MODERNIS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8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EN MELAMINA DE 1.20 X .60 X .75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60 X .75 MTS FABRICADO EN MELAMINA LINEA EJECUTIVA  CON CAJON Y GAVETA DEL LADO DERECHO CON CHAPA DE SEGURIDAD AL FRENTE COLOR NEGRO CAOB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CERIO 1.65X 75 X 75 MAPLE/GRIS CALI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08.5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C/PREP. L92 DE 1.60 X 0.6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C/PREP. L92 DE 1.60 X 0.6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C/PREP. L92 DE 1.60 X 0.6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C/PREP. L92 DE 1.60 X 0.6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C/PREP. L92 DE 1.60 X 0.6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C\PREP. L92 DE 1.60 X 0.60 GRAF\ 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AUXILIAR L92 DE 1.00 X 0.6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77.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AUXILIAR L92 DE 1.00 X 0.6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77.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AUXILIAR L92 DE 1.00 X 0.6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77.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AUXILIAR L92 DE 1.00 X 0.6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77.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C\PREP. L92 DE 1.60 X 0.60 GRAF\ 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AUXILIAR L92 DE 1.00 X 0.6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77.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II L92 DE1.40 X 0.6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0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II L92 DE1.40 X 0.6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0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C\PREP. L92 DE 1.60 X 0.60 GRAF\ 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II L92 DE 1.40 X 0.60 GRAF\ 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0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II L92 DE 1.40 X 0.60 GRAF\ 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0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AUXILIAR L92 DE 1.0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77.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AUXILIAR L92 DE 1.0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77.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II L92 DE 1.4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0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1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II L92 DE 1.4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0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2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C/PREP. L92 DE 1.6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2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C/PREP. L92 DE 1.6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2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C/PREP. L92 DE 1.6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2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C/PREP. L92 DE 1.6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2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C/PREP. L92 DE 1.6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2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C/PREP. L92 DE 1.6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2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II L92 DE 1.4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0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2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II L92 DE 1.4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0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2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AUXILIAR L92 DE 1.0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77.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2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AUXILIAR L92 DE 1.0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77.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2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AUXILIAR L92 DE 1.0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77.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72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AUXILIAR L92 DE 1.00 X 0.6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77.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2 CAJONES Y 2 GAVETAS, NO. INVENTARIO ANTERIOR BC-24-023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29.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 CAJON Y 1 GAVETA, NO. INVENTARIO ANTERIOR BC-24-023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2 CAJONES Y 2 GAVETAS, NO. INVENTARIO ANTERIOR BC-24-027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29.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MIEJECUTIVO DE 1.60X.75  DE 2 CAJONES Y 2 GAVETAS, NO. INVENTARIO ANTERIOR BC-24-027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29.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MIEJECUTIVO DE 1.60X.75 DE 1 CAJON Y 1 GAVETA, NO. INVENTARIO ANTERIOR BC-24-027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29.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20X60X75 COLOR CEREZO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5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EN 1.60M. LINEA MODERNIS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1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DE 1.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40, COLOR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6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CODERAS DE MADERA, AUDITORIO M. ALVAR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NO. INVENTARIO ANTERIOR BC-59-004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NO. INVENTARIO ANTERIOR BC-57-09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8.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FIJA,  NO. INVENTARIO ANTERIOR BC-60-00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DE VISITA, NO. INVENTARIO ANTERIOR BC-57-09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6.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6.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 OLIMP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 OLIMP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NGRESS"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3.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APIZADA EN PLIANA, COLOR NEGRO CON REFUERZO EN LA PARTE INFERIOR DEL ASIEN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COLOR VERDE LOGOTIP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COLOR VERDE LOGOTIP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COLOR VERDE LOGOTIP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COLOR VERDE LOGOTIP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COLOR VERDE LOGOTIP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COLOR VERDE LOGOTIP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19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MODELO 709, UNIVERSITA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1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2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2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2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2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2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72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ORINO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PRAGA S-307, NO. INVENTARIO ANTERIOR BC-61-028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TAPIZ PLIANA, NO. INVENTARIO ANTERIOR BC-24-023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1.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NO. INVENTARIO ANTERIOR BC-61-025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7.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MODELO OHS-10, CON PISTON NEUMATICO EN TAPIZ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RS-230 DE LA LINEA REQUIEZ,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3.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RDE OBSCURO, RESPALDO AMPLIO, RECLINABLE CON DESCANSADOR DE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REFORZADA CON SOPORTE LUMBAR CON BASE DE ELEVACION NEUMATICA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82.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64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MOD.MS-24 TAPIZADA EN TELA CON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1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1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1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1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1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1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1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1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1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1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1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1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2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2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2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2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2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2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2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72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VENUS S/B E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GIRATORIO EN PIEL, RESPALDO ALTO, MODELO OHE-4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83.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ECONOMICO PIEL/VINIL MODELO RP-21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36.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EN COLOR NEGRO, MODELO RE-1250 EN TELA, DE LA LINEA REQUI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3.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CON RESPALDO ALTO, TAPIZADO EN TELA, MOD. RE-12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IRATO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EJECUTIVA DE PIEL COLOR OBSC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TAPIZADO EN PLIAN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2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COGINADA, CON CODERAS, AUDITORIO GENERAL MANUEL ALVAR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COGINADA, CON CODERAS, AUDITORIO GENERAL MANUEL ALVAR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COGINADA, CON CODERAS, AUDITORIO GENERAL MANUEL ALVAR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COGINADA, CON CODERAS, AUDITORIO GENERAL MANUEL ALVAR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71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SECRETARIAL LT 1.10 X 0.5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71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SECRETARIAL LT 1.10 X 0.5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71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SECRETARIAL LT 1.10 X 0.50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72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SECRETARIAL LT 1.10 X 0.5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72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SECRETARIAL LT 1.10 X 0.50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72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DE 0.60 X 0.5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72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DE 0.60 X 0.5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7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CAOBILLA, DE 2.39X1.22, NO. INVENTARIO ANTERIOR BC-36-004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7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5 ENTREPAÑOS, NO. INVENTARIO ANTERIOR BC-36-0044, Y UNA CREDENZA CON  DOS CAJONES  Y  UNA GAVETA, CON ENTREPAÑO SIN NUMERO INV.</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3 ENTREPAÑ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EDIA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EDIA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PISO DE MADERA CON ENTREPAÑ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52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2.00 X 1.20 X.40 MTS EN MELAMINA COLOR CAOBA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 M GAR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 M GAR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 M GAR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 M GAR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 M GAR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 M GAR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 M GAR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 M GAR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M GRAF \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M GRAF \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M GRAF \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M GRAF \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M GRAF \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71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ULAR EMPOTRABLE 0.55 X 0.55 X 0.35 M.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 RUEDAS, NO. INVENTARIO ANTERIOR BC-43-00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DA EN MADERA DE PINO, PARA PORTA-GARRAFON, DE 90 CM. X 60 CM. X 80 CM. CON ENTREPAÑO Y TERMINADA EN BARNIZ TRANSPARE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DIGO: 250680, ESCRITORIO P/COMP., B003/L02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PRINTA S/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7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EBLE PARA COMPUT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CON PORTA TECLADO Y PORTA CPU DE .80 .60 .75 MTS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20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CON PORTA TECLADO Y PORTA CPU DE .80 .60 .75 MTS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6-020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CENTRO DE 1.20 X 1.20 X .75 DE MDF O MELAMINA CON 2 GABINETES Y ENTREPAÑOS CON PUERTAS Y CHAP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6-071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CONSEJO OVALADA DE 2.40 X 1.20  GRAF\N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16.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7-020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REDONDA PARA 6 PERSON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RECTANGULAR 1 X 80 C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6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2 COMPARTIMEN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 JET 13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1005 LAS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COMPUTADORA HP 4000PRO, SFF, DC, E5800, 2GB, 500GBDWDRW WIND7P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5.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COMPUTADORA HP 4000PRO, SFF, DC, E5800, 2GB, 500GBDWDRW WIND7P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5.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EWLETT PACKAR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59.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ARMADAPROCESADOR AMD SEMPRON 3000, TARJETA MADRE GEFORCE, MEMORIA 512 MB, DISCO DURO DE 80 GB A 7200 RPM, CD ROM DE 52X, FLOPY DRIVE DE 3.5, GABINETE ATX MINI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9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ARMADAPROCESADOR AMD SEMPRON 3000, TARJETA MADRE GEFORCE, MEMORIA 512 MB, DISCO DURO DE 80 GB A 7200 RPM, CD ROM DE 52X, FLOPY DRIVE DE 3.5, GABINETE ATX MINI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9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CRO PROCESADOR CORE 2 DUO E 4500 2.2, TARJETA MADRE P4, DISCO DURO DE 160 GB, MEMORIA DE 1 GB, UNIDAD COMBO LITE ON NEGRA, MODEM INTERNO, DRIVE 3.5, GABINETE, TECLADO, MOUSE Y BOCIN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79.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29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R DE 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2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LC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55.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LCD, AC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75.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LCD, AC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75.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LCD, AC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75.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HR-3427, NO. INVENTARIO ANTERIOR BC-68-017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HR-3427-3427, NO. INVENTARIO ANTERIOR BC-68-017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3.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COPACABANA, 56" TECHO 3 ASP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1.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COPACABANA, 56" TECHO 3 ASP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1.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COPACABANA, 56" TECHO 3 ASP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1.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COPACABANA II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5.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COPACABANA II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5.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79.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5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3-1 FAN-ST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5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3-1 FAN-ST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VISITA FORRADAS EN TELA S/B CON ESTRUCTUR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71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ONADO MIRAGE TIPO MINISPLIT DE 1 TON A 220 V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1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71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ONADO MIRAGE TIPO MINISPLIT DE 1 TON A 220 V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1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71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ONADO MIRAGE TIPO MINISPLIT DE 1 TON A 220 V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1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71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ONADO MIRAGE TIPO MINISPLIT DE 1.5 TON MOD MAGNUM 17 A CONTROL REMOTO 220 V.</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71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1 TON MARCA WHIRPOOL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71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1 TON MARCA WHIRPOOL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71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1 TON MARCA WHIRPOOL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71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1 TON MARCA WHIRPOOL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71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1 TON MARCA WHIRPOOL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65.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4 GAVETAS, NO. INVENTARIO ANTERIOR BC-03-00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MADERA CON 3 GAVETAS, NO. INVENTARIO ANTERIOR BC-03-00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44X61X61 CON CAJON Y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HORIZONTAL DE 2 GAVETAS COLOR CEREZ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86.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VERTICAL BASSE 4 GAVETAS COLOR CAOBA CON NEGRO CON MOLDURAS T NEG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3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FABRICADO EN MELAMINA CON CORREDERA REFORZADA Y CHAPA DE SEGURIDAD AL FRE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39.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4 GAVETAS CON CORREDERA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3-053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EN MELAMINA COLOR CEREZ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7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60X.72, MODELO C-398, NO. INVENTARIO ANTERIOR BC-24-022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8.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60X.72, MODELO C-398, NO. INVENTARIO ANTERIOR BC-24-02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8.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60X.72, MODELO C-398, NO. INVENTARIO ANTERIOR BC-24-022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8.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40 X .70 MTS. CON DOS CAJONES COLOR MANZANO CON BASES NEGR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MIEJECUTIVO DE 5 CAJONES, NO. INVENTARIO ANTERIOR BC-24-004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ULO EN "L" C/CREDENZA, PORTATECLADO DE 55X136X75, ISLA DE TRABAJO DE 115X70X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60 X .70 X .75 MTS. EN MELAMINA DE 28 MM. COLOR NEGRO CON CEREZO, CUBRE CANTOS EN PVC CON CAJONERA DE UN CAJON LAPICERO Y UN GAVETERO CON CHAPA DE SEGURIDAD, CON LATERAL DE .90 X .40 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60 X .70 X .75 MTS. EN MELAMINA DE 28 MM. COLOR NEGRO CON CEREZO, CUBRE CANTOS EN PVC CON CAJONERA DE UN CAJON LAPICERO Y UN GAVETERO CON CHAPA DE SEGURIDAD, CON LATERAL DE .90 X .40 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DE 1.80 DE FRENTE X .75 DE FONDO X .75 DE ALTO CON CAJON PAPELERO Y GAVETA PARA ARCHIVO T/CARTA CON CHAPA DE SEGURIDAD AL FRENTE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6.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63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EJECUTIV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6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6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6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6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6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6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ODERA DE MADERA, NO. INVENTARIO ANTERIOR BC-59-003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CUERO, NO. BC-60-000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CUERO, NO. BC-60-000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SITA, ACOGINADA, ESTRUCTURA TUBUL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ESTIBABLE, REFORZADA CON ESPUMA INYECTADA, USO RUDO,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3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MOD.A-135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5.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REFORZADA, CON PISTON NEUMATICO, MODELO LUXOR EN COLOR NEGRO INTENSITY, SIN BRAZO DE LA LINEA COMPUTADO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REFORZADA, CON PISTON NEUMATICO, MODELO LUXOR EN COLOR CAFÉ, SIN BRAZO DE LA LINEA COMPUTADO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S-500 SILLA SECRETARIAL ERGONOMICA, COLOR AZUL MARI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1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REFORZADA MODELO A-25 ERGONOM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3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A-115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2.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CON ASIENTO CON FORRO DE PIEL Y MALLA BORDADA EN COLOR NEGRO RESPALDO EN MALLA ELASTICA , CON CABECERA,SISTEMA DE REGLINAMIENTO CON BASE DE ELEVACION NEUMATICA GIRATOR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COGINADA, CON CODERAS, ASIGNADA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FIJO CON CODERAS DE MADERA, TAPIZADO EN PLIANA COLOR AZUL, ASIGNADO AL SALON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O, TAPIZ PLIANA, CODERAS, NO. INVENTARIO ANTERIOR BC-59-003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7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CON SOFA Y DOS SILLONES INDIVIDUALES, NO. BC-64-00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2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CANADA EN TACTOPIEL COLOR CHOCOLA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2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CANADA EN TACTOPIEL COLOR CHOCOLA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2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CANADA EN TACTOPIEL COLOR CHOCOLA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2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CANADA EN TACTOPIEL COLOR CHOCOLA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2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CANADA EN TACTOPIEL COLOR CHOCOLA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2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CANADA EN TACTOPIEL COLOR CHOCOLA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5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ELO E-100 RESPALDO Y ASIENTO ACOJINADOS Y TAPIZADOS EN PIE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9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4 CAJONES, NO. INVENTARIO ANTERIOR BC-18-001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CON CAJON PAPELERO Y GAVETA PARA ARCHIVO T/CARTA DEL LADO IZQ.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13.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C/2 ENTREPAÑOS EN LA PARTE SUPERIOR Y PUERTAS ABATIBLES EN LA PARTE INFERIOR NEGRO/CEREZ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6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USOS, NO. INVENTARIO ANTERIOR BC-43-002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 RUEDAS, NO. INVENTARIO ANTERIOR BC-43-004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RTICAL, COLOR PINO, NO. INVENTARIO ANTERIOR BC-24-02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6-020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URO DE UN CAJON DISEÑO COMA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6-020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URO DE UN CAJON DISEÑO COMA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6-020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TEPOZTLAN .60D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6-020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TEPOZTLAN .60D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6-020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LOS PINOS 80 X 1.25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6-052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CENTRAL INLA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90 CMS DE FRENTE X 55 CMS DE FONDO 75 CMS DE ALTO EN MELAMINA DE 28 MM EN COLOR CEREZ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JO DE .60 .50 .75 MTS CON CAJON PAPELERO CON CHAPA DE SEGURIDAD AL FRENTE COLOR NEGRO CEREZO LINEA EJECUTIVA CON ENTRE PAÑOS INTERIOR AL CENT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53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 PACKARD LASERJET PRO 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73.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3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150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3-024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FUNCIONAL H PACKARD, LASER M11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89.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ROCESADOR INTEL P IV, TARJETA MADRE INTEL, DISCO DURO DE 80GB, MEMORIA RAM DE 256MB, DRIVE DE 3.5", CD ROM MCA. LG 52X, GABINETE, TECLADO Y MOU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COMPUTADORA IMAC 500GB 21.52",INTEL COREL I5 QUAD CORE DE 2.5GHZ DE 4 NUCLEOS 4 GB MEMORIA DE SDRAM DDR3DE 1333 MHZ 2 X 2GB,DISCO DURO DE 500GB.1MAGIC MOUSE Y TECLADO INALAMBRICO APP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09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INTEGRAL CPU Y MONITOR, DELL VOSTRO, MOD.320 AIO, PROCESADOR PENTIUM E5400, MEMORIA RAM DE 2 GB, DISCO DURO DE 320 GB Y PANTALLA PLANA Y ANCHA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62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INTEGRAL CPU Y MONITOR, DELL VOSTRO, MOD.320 AIO, PROCESADOR PENTIUM E5400, MEMORIA RAM DE 2 GB, DISCO DURO DE 320 GB Y PANTALLA PLANA Y ANCHA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8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ENOVO B41-30 CELERON N3050 1.6GHZ, 2GB, 500GB WIN 10 HOM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5-029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PAD 2 WIFI DE 16 GB MC982 E/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10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2-032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PENDULO, NO. BC-55-000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1-00003-033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CONFORTYPE, NO. INVENTARIO ANTERIOR BC-40-009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42.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1-054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FETERA OSTER ELECTRICA DE 10 A 12 TAZ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7.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7-034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FRIGERADOR MABE,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3/V MOD.-3120 MYTEK</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ISO 3 ASPAS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COPACABANA 56", TECHO 3 ASP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1.5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VENTILADOR DE TECHO TIPO INDUST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9-035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ITURADOR DE DOCUMENTOS, CORTE RECTO, VELOCIDAD DE 11 PIES X MINUTO, ACEPTA GRAPAS Y CLIP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9-035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ITURADORA DE DOCUMENTOS, FELLOWES PS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1-00001-049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ONADO POR EL PROVEEDOR, MODELO: EP-5500-LD, COLOR: ROJO, CON CAPACIDAD DE: 5500 WAT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94.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1-00001-049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ONADO POR EL PROVEEDOR, MODELO: EP-5500-LD, COLOR: ROJO, CON CAPACIDAD DE: 5500 WAT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94.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4.5 KG. DE CAPACIDAD A BASE DE P.Q.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COLOR ROJO, NO. INVENTARIO ANTERIOR BC-04-00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ROJO, NO. INVENTARIO ANTERIOR BC-04-007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SIN CAJONES, NO. BC-24-026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CON LIBRERO, NO. INVENTARIO ANTERIOR BC-05-00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COLONIAL DE 2 CAJONES Y 1 GAVETA, NO. INVENTARIO ANTERIOR BC-24-003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Y 1 GAVETA, NO. INVENTARIO ANTERIOR BC-24-020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ETALICO DE 1 CAJON Y 1 GAVETA, NO. INVENTARIO ANTERIOR BC-25-004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DE 1 CAJON Y 1 GAVETA, DE 160X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SEMIEJECUTIVO, 1 CAJON 1 GAVETA, DE 1.60X.75 COLOR CEREZO/NEGRO LINEA TRADI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23.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MADERA, NO. INVENTARIO ANTERIOR BC-58-008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MADERA, NO. INVENTARIO ANTERIOR BC-58-008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LUJO, TAPIZ TELA, COLOR MEDIA NOCHE, MODELO RS-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6.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EJECUTIVA DE LUJO, COLOR VERDE, TAPIZ TELA, MODELO RS-5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6.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DE LUJO, COLOR VERDE, TAPIZ TELA, MODELO RS-5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6.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USO RUDO CON ESPUMA INYECTADA Y SOPORTE LUMBAR,REFORZADA TAPIZADA EN TELA COLOR NEGRO.MOD.SIMILAR AL REQUIEZ MOD.416VER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4.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USO RUDO CON ESPUMA INYECTADA Y SOPORTE LUMBAR,REFORZADA TAPIZADA EN TELA COLOR NEGRO.MOD.SIMILAR AL REQUIEZ MOD.416VER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4.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USO RUDO CON ESPUMA INYECTADA Y SOPORTE LUMBAR,REFORZADA TAPIZADA EN TELA COLOR NEGRO.MOD.SIMILAR AL REQUIEZ MOD.416VER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4.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USO RUDO CON ESPUMA INYECTADA Y SOPORTE LUMBAR,REFORZADA TAPIZADA EN TELA COLOR NEGRO.MOD.SIMILAR AL REQUIEZ MOD.416VER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4.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USO RUDO CON ESPUMA INYECTADA Y SOPORTE LUMBAR,REFORZADA TAPIZADA EN TELA COLOR NEGRO.MOD.SIMILAR AL REQUIEZ MOD.416VER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4.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USO RUDO CON ESPUMA INYECTADA Y SOPORTE LUMBAR,REFORZADA TAPIZADA EN TELA COLOR NEGRO.MOD.SIMILAR AL REQUIEZ MOD.416VER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4.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USO RUDO CON ESPUMA INYECTADA Y SOPORTE LUMBAR,REFORZADA TAPIZADA EN TELA COLOR NEGRO.MOD.SIMILAR AL REQUIEZ MOD.416VER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4.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USO RUDO CON ESPUMA INYECTADA Y SOPORTE LUMBAR,REFORZADA TAPIZADA EN TELA COLOR NEGRO.MOD.SIMILAR AL REQUIEZ MOD.416VER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4.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USO RUDO CON ESPUMA INYECTADA Y SOPORTE LUMBAR,REFORZADA TAPIZADA EN TELA COLOR NEGRO.MOD.SIMILAR AL REQUIEZ MOD.416VER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4.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USO RUDO CON ESPUMA INYECTADA Y SOPORTE LUMBAR,REFORZADA TAPIZADA EN TELA COLOR NEGRO.MOD.SIMILAR AL REQUIEZ MOD.416VER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4.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DE MADERA DE DOS PUERTAS, NO. INVENTARIO ANTERIOR BC-07-000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MULTIUSOS CON RUEDAS, NO. INVENTARIO ANTERIOR BC-43-000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MULTIUSOS DE MADERA, NO. INVENTARIO ANTERIOR BC-41-019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ITA MULTIUSOS DE .80 X .40 DOBLE CUBIER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P/COMPUTADORA, 1 CAJON Y 1 PORTATECLADO, PRINTA C/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60.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P/COMPUTADORA, PRINTA C/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60.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VERTICAL, COLOR PINO, NO. INVENTARIO ANTERIOR BC-24-022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4014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553.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ENTERPRISE 500 COL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1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UNDLE COMPUTADORA P IV, 2.8 GHZ, 256 MB, DISCO DURO DE 80GB, CD ROM, DRIVE 3.5", TECLADO, MOUSE, GABINETE AT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00.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UNDLE COMPUTADORA P IV, 2.8 GHZ, 256 MB, DISCO DURO DE 80GB, CD ROM, DRIVE 3.5", TECLADO, MOUSE, GABINETE AT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00.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IMAC DE 27 PULGADAS DE 3.2 GH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8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1-062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P TOP TIPO SECRETARIAL PROCESADOR INTEL CORE I3 O I5-3120 TERCERA GENERACION,MEMORIA DE 4 GB DDR3 1600MHZ,DISCO DURO DE 500GB DE 5400RPM SATA.SITEMA OPERATIVO WINDOWS 8 PROFECIONAL 64BITS,14.1"H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436.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3-029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LAP TOP NOTGHIA -46 PROC ATOM DUAL CORE N600 2 GB RAM 320 GB D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76.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3-029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LAP TOP NOTGHIA -46 PROC ATOM DUAL CORE N600 2 GB RAM 320 GB D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76.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5-029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IPAD MINI WI-FI CELULAR 32 GB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24.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29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 M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CRT DE 15" , M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CRT DIGITAL MICROSTAR 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7.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ACER DE 17" LCD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43.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17</w:t>
            </w:r>
          </w:p>
        </w:tc>
        <w:tc>
          <w:tcPr>
            <w:tcW w:w="6182" w:type="dxa"/>
            <w:tcBorders>
              <w:bottom w:val="single" w:sz="4" w:space="0" w:color="000000"/>
              <w:right w:val="single" w:sz="4" w:space="0" w:color="000000"/>
            </w:tcBorders>
            <w:vAlign w:val="bottom"/>
          </w:tcPr>
          <w:p>
            <w:pPr>
              <w:pStyle w:val="Normal"/>
              <w:rPr/>
            </w:pPr>
            <w:r>
              <w:rPr>
                <w:rFonts w:cs="Tahoma" w:ascii="Tahoma" w:hAnsi="Tahoma"/>
                <w:color w:val="000000"/>
                <w:sz w:val="16"/>
                <w:szCs w:val="16"/>
                <w:lang w:val="en-US" w:eastAsia="es-MX"/>
              </w:rPr>
              <w:t xml:space="preserve">MONITOR DELL ULTRA SHARP 2009FP, WIDE FLAT PANEL 20.0 INCH. </w:t>
            </w:r>
            <w:r>
              <w:rPr>
                <w:rFonts w:cs="Tahoma" w:ascii="Tahoma" w:hAnsi="Tahoma"/>
                <w:color w:val="000000"/>
                <w:sz w:val="16"/>
                <w:szCs w:val="16"/>
                <w:lang w:eastAsia="es-MX"/>
              </w:rPr>
              <w:t>V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5-033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RABADORA TIPO REPORTERA, MCA. SONY, MODELO ICD-BX7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5-033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RABADORA TIPO MINIREPORTERA, MARCA SONY, MODELO ICD-UX2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5-033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RABADORA TIPO MINIREPORTERA, MARCA PANASONIC , MODELO BR-US4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5-033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GRABADORA, MARCA SONY, CON CD Y CASSETTERA, MODELO CFD-S03C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5-033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GRABADORA, MARCA SONY, CON CD Y CASSETTERA, MODELO CFD-S03C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5-034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RABADORA MCA. SONY CFD-S07CP MP3 PLAYBACK COMPATI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5-034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RABADORA MCA. SONY CFD-S07CP MP3 PLAYBACK COMPATI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5-053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RABADORA SONY MODELO ICD-UX543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45.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5-053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RABADORA SONY MODELO ICD-UX543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45.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7-034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RIGOB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MODELO COPACAB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MODELO COPACAB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TIPO TORRE, MARCA HONEYWELL, MODELO HY-048BP-CO-M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VENTILADOR TIPO TORRE DE 37"MCA. LASKO CON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0.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5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3-1 FAN-ST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1-00002-044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VISION LCD 40" KDL40BX421/E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399.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1-00002-044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PLASMA DE 50" MARCA LG MODELO 50PA4500 HD 600HZ USB 2.0 HDMI 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7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1-00001-052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DIGITAL CAMARA FOTOGRAFICA CANON MODELO D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254.9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1-00001-070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FOTOGRAFICA MARCA NIKON  ND5500 C/LENTE 18-140 M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83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2-00001-046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DEO CAMARA CANON XA-10 10X,LCD 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26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2-00001-070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DEOCAMARA CANON MODELO XA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3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3-00001-046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ENTE PARA CAMARA DIGITAL CANON, MOD. EF 24-85, ANGULAR/TELEFOTO, F/3.5 - 4.5 USM, NO. DE PARTE 2560A002A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1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3-00002-046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IPIE CON CAB/FLUIDO ESTUCH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72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2 TON. MARCA WHIRPOOL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7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72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2 TON. MARCA WHIRPOOL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7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 NO. INVENTARIO ANTERIOR BC-04-012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6.6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 NO. INVENTARIO ANTERIOR BC-04-004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6.6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 NO. INVENTARIO ANTERIOR BC-04-013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3-056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PROFECIONAL METAL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Y 1 GAVETA, NO. INVENTARIO ANTERIOR BC-24-014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Y 1 GAVETA, NO. INVENTARIO ANTERIOR BC-24-015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2 CAJONES, NO. INVENTARIO ANTERIOR BC-24-01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DE 2 GAVETAS, NO. DE INVENTARIO ANTERIOR BC-24-02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6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50 X.65 X .75 MTS,DOS CAJONES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CAJONES Y 1 GAVETA, NO. INVENTARIO ANTERIOR BC-25-0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1.60X.75, NO. INVENTARIO ANTERIOR BC-24-02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1.60X.75, NO. INVENTARIO ANTERIOR BC-24-023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ITACION MARMOL Y CUBIERTA CRISTAL, NO. INVENTARIO ANTERIOR BC-24-000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VINIL, C/DESCANSA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ON CODERA, TAPIZ VINIL, NO. INVENTARIO ANTERIOR BC-60-009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ON CODERA, TAPIZ VINIL, NO. INVENTARIO ANTERIOR BC-60-009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VISITA, CON CODERAS, TAPIZ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0.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VISITA, CON CODERAS, TAPIZ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0.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18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18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18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18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19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19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19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19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19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19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19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2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2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NO. INVENTARIO ANTERIOR BC-57-120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MODELO 709, UNIVERSITA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MODELO 709, UNIVERSITA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MODELO 709, UNIVERSITA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MODELO 709, UNIVERSITA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MODELO 709, UNIVERSITA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MODELO 709, UNIVERSITA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MODELO 709, UNIVERSITA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MODELO 709, UNIVERSITA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MODELO 709, UNIVERSITA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MODELO 709, UNIVERSITA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MODELO 709, UNIVERSITA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TELA, MODELO 709, UNIVERSITA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PRAGA S-307, NO. INVENTARIO ANTERIOR BC-61-026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PRAGA S-307, NO. INVENTARIO ANTERIOR BC-61-028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MOD. 2000 PROM, CON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6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OHS-24PLUS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5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5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8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ACOJINADA,CROMADA,SOPORTA HASTA 165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7-056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ACOJINADA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7-056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ACOJINADA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7-056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ACOJINADA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7-056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ACOJINADA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 CAJON AL CENT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ORIZONTAL 1 CAJ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RTICAL, COLOR PINO, NO. INVENTARIO ANTERIOR BC-24-029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20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CTANGULAR PLEGABLE DE .75X2.44 CUBIERTA FIBRA DE VIDRIO, ESTRUCTUR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48.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20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DE 2.40 X .40 X .75 CON CUMBERTA DE FIBRA DE VIDRIO Y ESTRUCTURA TUBULAR PLEGABLE MARCA RODYGA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74.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20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DE 2.40 X .40 X .75 CON CUMBERTA DE FIBRA DE VIDRIO Y ESTRUCTURA TUBULAR PLEGABLE MARCA RODYGA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74.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70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RECTANGULAR PLEGABLE COLOR BLANCO CON LA SIGUIENTE MEDIDA DE 1.80 MTS MATERIAL DE POLIETILENO DE ALTA DENSIDAD Y METAL PINTADO EN HOR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70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RECTANGULAR PLEGABLE COLOR BLANCO CON LA SIGUIENTE MEDIDA DE 1.80 MTS MATERIAL DE POLIETILENO DE ALTA DENSIDAD Y METAL PINTADO EN HOR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70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RECTANGULAR PLEGABLE COLOR BLANCO CON LA SIGUIENTE MEDIDA DE 1.80 MTS MATERIAL DE POLIETILENO DE ALTA DENSIDAD Y METAL PINTADO EN HOR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70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RECTANGULAR PLEGABLE COLOR BLANCO CON LA SIGUIENTE MEDIDA DE 1.80 MTS MATERIAL DE POLIETILENO DE ALTA DENSIDAD Y METAL PINTADO EN HOR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70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RECTANGULAR PLEGABLE COLOR BLANCO CON LA SIGUIENTE MEDIDA DE 1.80 MTS MATERIAL DE POLIETILENO DE ALTA DENSIDAD Y METAL PINTADO EN HOR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70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RECTANGULAR PLEGABLE COLOR BLANCO CON LA SIGUIENTE MEDIDA DE 1.80 MTS MATERIAL DE POLIETILENO DE ALTA DENSIDAD Y METAL PINTADO EN HOR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70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RECTANGULAR PLEGABLE COLOR BLANCO CON LA SIGUIENTE MEDIDA DE 1.80 MTS MATERIAL DE POLIETILENO DE ALTA DENSIDAD Y METAL PINTADO EN HOR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56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PLASTICO DE 1.82 X .76 X ..74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56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PLASTICO DE 1.82 X .76 X ..74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56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2.44 X 1.5 MTS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56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2.44 X 1.5 MTS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2 TRAMOS DE 5 ENTREPAÑOS, DE .30 X .85 CAL. 26, CON POSTE DE 2.20 CAL. 18 Y TORNILLOS DE 1/4 X 1/2 GALVANIZADO, COLOR GRIS MARTIL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2.20 MTS ALTURA, C/5 CHAROLAS DE .40X.80 CAL. 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LASER HP MODELO P4014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30.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4014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553.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57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LASERJET P1102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THINKCENTRE M72E SFF C132120 4 GB DISCO DURO DE 500GB CRSD,UNIDAD OPTICA DVDRW W7P64 C/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2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THINKCENTRE M72E SFF C132120 4 GB DISCO DURO DE 500GB CRSD,UNIDAD OPTICA DVDRW W7P64 C/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2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CRO INTEL P IV 2.4GHZ, DISCO DURO DE 40 GB, DRIVE DE 3.5", GABINETE MEDIA TORRE PENTIUM IV.</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15.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ROCESADOR INTEL P IV, TARJETA MADRE INTEL, DISCO DURO DE 80GB, MEMORIA RAM DE 256MB, DRIVE DE 3.5", CD ROM MCA. LG 52X, GABINETE, TECLADO Y MOU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RJETA MADRE ESC CORE2, MICRO INTEL DUAL CORE 2.0, MEMORIA DDR DE 512MB., DISCO DURO DE 80 GB., UNIDAD COMBO LITE ON NEGRA, UNIDAD DE DISKETTE DE 3 1/2 NEGRA, GABINETE ATX MICROSTAR, TECLADO Y MOU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96.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7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IPO EJECUTIVO DELL INSPIRON ONE 20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0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7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IPO EJECUTIVO DELL INSPIRON ONE 20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0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 OPTIPLEX 3020 MT C13-4150 4 GB MEMORIA RAM,500GB DISCO DURO WIN 7 PROFECIONAL-WIN8 PRO 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8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 M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SAMSUMG SVGA COLOR DE 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1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7" LC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3-032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16 PUERTOS 10/100 ADMINISTRABLE 3 COM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4-056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UFA ENCENDIDO ELECTRONICO MARCA MAB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7-056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FRIGERADOR 2 PUERTAS 14-17 MARCA MAB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1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HR-342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HR-342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O. INVENTARIO ANTERIOR BC-68-01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3 EN 1, PEDESTAL, MURO Y PIS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4.8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6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6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A PLEGADIZ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A PLEGADIZ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A PLEGADIZ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0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0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6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6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6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6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6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6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6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6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21-056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ORNO DE MICROONDAS MARCA L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23-056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CUADORA 2 VELOCIDADES MARCA OSTERIZER JARRA DE VIDRIO BASE CROM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27-056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TIDORA ELECTRICA MARCA HAMILTON BEAC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49-056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QUINA DE COSER MARCA BROTHER BM38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4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50-062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ILINDRO PARA GAS CAPACIDAD DE 30KG EQIPADO CON REGULADOR DE UNA VIA,CONEXIONES,Y MANGUERAS DE TRES METR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2-057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KIT DE GRABADOR DE VIDEO DIGITAL,INCLUYE VIDEO GRABADORA DE 4 CANALES,MAS 4 AUDIOS,1WD1,EN TODOS LOS CANALES._GABINETE P/CAMARA DE VIDEO,TARJETA DE 8 ZONAS,GABINETE Y TECLADO LCD,SIRENA,PIR,SENS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779.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1-00002-044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2626L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6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1-057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ROYECTOR BENQ MX 5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PROFESIONAL DE 2 VIAS Y DE 12" INCLUYE STAND TIPO TRIPIE PARA BAFLE, MOD. BAF-12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AMPLIFICADO DE 15",  450 WTTS RMS,  MARCA STEREN,  MOD. BAF-15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3-056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PIEZA AUDIO DIGITAL PORTATIL (REPRODUCTOR MP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6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65.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6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2-049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VERSOR DE VOLTAJE 12VCA A 115 VCA/6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2-065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VERSOR DE VOLTAJE AUTOMOTRIZ 12VCD 1000WAT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2-065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VERSOR DE VOLTAJE AUTOMOTRIZ 12VCD 1000WAT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9-056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SCULA GRAMERA MARCA RHINOCON CAPACIDAD DE 10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NUEVO DE CO2 MARCA ANSUL DE 5 LB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01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13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2 GAVETAS, NO. INVENTARIO ANTERIOR BC-04-00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4 GAVETAS, C-24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FABRICADO EN MELAMINA, DE TRES GAVETAS, LINEA EJECUTIV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63.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COLG. C/PUERTA 44 X 60 X 35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2.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COLG. C/PUERTA 44 X 60 X 35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2.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COLG. C/PUERTA 44 X 60 X 35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2.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COLG. C/PUERTA 44 X 60 X 35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2.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COLG. C/PUERTA 44 X 60 X 35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2.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COLG. C/PUERTA 44 X 60 X 35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2.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57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ELO MSAR-653G EN MELAMINA DE 28MM DE ESPESOR DE .58 X 1.10CM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57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ELO MSAR-653G EN MELAMINA DE 28MM DE ESPESOR DE .58 X 1.10CM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57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ELO MSAR-653G EN MELAMINA DE 28MM DE ESPESOR DE .58 X 1.10CM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60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MSAR-3G EN MELAMINA DE 28MM  ESPESOR DE .50 X .50 X .1.10 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60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MSAR-3G EN MELAMINA DE 28MM  ESPESOR DE .50 X .50 X .1.10 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60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MSAR-3G EN MELAMINA DE 28MM  ESPESOR DE .50 X .50 X .1.10 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60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MSAR-3G EN MELAMINA DE 28MM DE ESPESOR .58 X 1.10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60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MSAR-3G EN MELAMINA DE 28MM DE ESPESOR .58 X 1.10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60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MSAR-3G EN MELAMINA DE 28MM DE ESPESOR .58 X 1.10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60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MSAR-3G EN MELAMINA DE 28MM DE ESPESOR .58 X 1.10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61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MSAR-3G EN MELAMINA DE 28 MM DE .50 X .50 X 1.10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61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MSAR-3G EN MELAMINA DE 28 MM DE .50 X .50 X 1.10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61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MSAR-3G EN MELAMINA DE 28 MM DE .50 X .50 X 1.10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64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MSAR-3G EN MELAMINA DE 28MM DE ESPESOR DE ,50 X 50 X 1.10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64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MSAR-3G EN MELAMINA DE 28MM DE ESPESOR DE ,50 X 50 X 1.10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64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MSAR-3G EN MELAMINA DE 28MM DE ESPESOR DE .50 X .50 X 1.10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64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OD.MSAR-3G EN MELAMINA DE 28MM DE ESPESOR DE .50 X .50 X 1.10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 CAJON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 CAJON Y 1 GAVETA, NO. INVENTARIO ANTERIOR BC-24-026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CON CAJONERA, Y CAJON Y GAVETA, DE 1.50 DE LARGO X .60 DE ANCHO X .75 DE ALTO, COLORES VARIOS, MOD. GA-E10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58.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CON CAJONERA, Y CAJON Y GAVETA, DE 1.50 DE LARGO X .60 DE ANCHO X .75 DE ALTO, COLORES VARIOS, MOD. GA-E10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58.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CON CAJONERA, Y CAJON Y GAVETA, DE 1.50 DE LARGO X .60 DE ANCHO X .75 DE ALTO, COLORES VARIOS, MOD. GA-E10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58.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CON CAJONERA, 1 CAJON Y 1 GAVETA, 1.20 X .60 X .75 MTS. CON MAMPARAS DE DIVIS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10.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CON CAJONERA, 1 CAJON Y 1 GAVETA, 1.20 X .60 X .75 MTS. CON MAMPARAS DE DIVIS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10.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CON CAJONERA, 1 CAJON Y 1 GAVETA, 1.20 X .60 X .75 MTS. CON MAMPARAS DE DIVIS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10.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CON CAJONERA, 1 CAJON Y 1 GAVETA, 1.20 X .60 X .75 MTS. CON MAMPARAS DE DIVIS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10.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CON CAJONERA, 1 CAJON Y 1 GAVETA, 1.20 X .60 X .75 MTS. CON MAMPARAS DE DIVIS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10.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CON CAJONERA, 1 CAJON Y 1 GAVETA, 1.20 X .60 X .75 MTS. CON MAMPARAS DE DIVIS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10.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CON CAJONERA, 1 CAJON Y 1 GAVETA, 1.20 X .60 X .75 MTS. CON MAMPARAS DE DIVIS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10.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CON CAJONERA, 1 CAJON Y 1 GAVETA, 1.20 X .60 X .75 MTS. CON MAMPARAS DE DIVIS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10.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ULO DE TRABAJO: CONSTA DE ESCRITORIO, LATERAL Y DOS CAJONES, DE 1.30 X 1.30, EN MELAMINA COLOR GRAFITO Y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11.2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ULO DE TRABAJO: CONSTA DE ESCRITORIO, LATERAL Y DOS CAJONES, DE 1.30 X 1.30, EN MELAMINA COLOR GRAFITO Y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11.2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ULO CON ESCRITORIO BASICO DE .90 DE FRENTE X .60 DE FONDO, CON SISTEMA DE MAMPARAS TRASERAS DE 1.40 DE ALTO X 1.05 DE ALTO EN LATERALES EN TELA A COLOR GRAFITO Y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11.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ULO CON ESCRITORIO BASICO DE .90 DE FRENTE X .60 DE FONDO, CON SISTEMA DE MAMPARAS TRASERAS DE 1.40 DE ALTO X 1.05 DE ALTO EN LATERALES EN TELA A COLOR GRAFITO Y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11.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ULO CON ESCRITORIO BASICO DE .90 DE FRENTE X .60 DE FONDO, CON SISTEMA DE MAMPARAS TRASERAS DE 1.40 DE ALTO X 1.05 DE ALTO EN LATERALES EN TELA A COLOR GRAFITO Y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11.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ULO MULTIOPCION CON PUERTAS Y ENTREPAÑOS DE .95 X .50 X .75 CON 2 GAVETAS, CORREDERAS TELESCOPICAS CON VARILLAS PARA ARCHIVOS SUSPENDIDOS, CERRADURA GENERAL, COLOR GRAFITO/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65.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7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 DE ESPESOR DE 1.40 X .60 X .75 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7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 DE ESPESOR DE 1.40 X .60 X .75 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7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 DE ESPESOR DE 1.40 X .60 X .75 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7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 DE ESPESOR DE 1.40 X .60 X .75 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0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50 X .65 X .75 CMS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6.8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0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50 X .65 X .75 CMS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6.8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0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1.80 X .70 X .75 CON LATERAL DE 1.00 X .45CM CON DOS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58.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0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DE 28MM DE ESPESOR DE 1.40 X .60 X 75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2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0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DE 28MM DE ESPESOR DE 1.40 X .60 X 75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2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0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DE 28MM DE ESPESOR DE 1.40 X .60 X 75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2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0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DE 28MM DE ESPESOR DE 1.40 X .60 X 75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2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0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 DE ESPESOR DE 1.40 X .60 X .75 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0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 DE ESPESOR DE 1.40 X .60 X .75 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0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 DE ESPESOR DE 1.40 X .60 X .75 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1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 DE ESPESOR DE 1.40 X .60 X .75CM DE AL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2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1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 DE ESPESOR DE 1.40 X .60 X .75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1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 DE ESPESOR DE 1.40 X .60 X .75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1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 DE ESPESOR DE 1.40 X .60 X .75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1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 DE ESPESOR DE 1.40 X .60 X .75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1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 DE ESPESOR DE 1.40 X .60 X .75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ACION DE TRABAJO EN - L - 1.65 MTS. DE LARGO Y 28 MM. DE GROSOR, CON PEDESTAL IZQUIERDO, PAPELERA, ARCHIVERO Y PORTATECLEDO DE 50 CM. DE ANCHO, COLOR MAPLE Y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TIPO BOTA DE 1.50 DE FRENTE X 1.30 DE FONDO CON PEDESTAL TIPO CAJONERA LATERAL CON 2 CAJONES LAPICEROS Y UN CAJON PAPELERO, COLOR GAFITO Y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0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TIPO BOTA DE 1.50 DE FRENTE X 1.30 DE FONDO CON PEDESTAL TIPO CAJONERA LATERAL CON 2 CAJONES LAPICEROS Y UN CAJON PAPELERO, COLOR GAFITO Y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0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63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DE ESPESOR DE 1.40 X .60 X .75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63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DE ESPESOR DE 1.40 X .60 X .75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64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 DE ESPESOR DE 1.40 X .60 X 75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64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ERNISTA EN MELAMINA DE 28MM DE ESPESOR DE 1.40 X .60 X 75CM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NO. INVENTARIO ANTERIOR BC-57-054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NO. INVENTARIO ANTERIOR BC-58-01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NEGRO, NO. INVENTARIO ANTERIOR BC-58-016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NO. INVENTARIO ANTERIOR BC-57-05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ACOJINADA, TAPIZADA EN PLIANA AMPLIAS DE SU ASIENTO Y RESPALDO,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9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TAPIZADA EN PLIAN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TAPIZADA EN PLIAN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7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MS-400 ASIENTOS Y RESPALDO TAPIZADOS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7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MS-400 ASIENTOS Y RESPALDO TAPIZADOS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7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MS-400 ASIENTOS Y RESPALDO TAPIZADOS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7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MS-400 ASIENTOS Y RESPALDO TAPIZADOS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7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MS-400 ASIENTOS Y RESPALDO TAPIZADOS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7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MS-400 ASIENTOS Y RESPALDO TAPIZADOS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0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0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0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0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0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0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0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0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0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0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0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0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0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0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1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 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1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 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1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 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1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 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1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 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1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 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1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 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1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MOD.MS-24 TAPIZADA EN TELA ,CON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6.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3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3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4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4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4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4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MODELO RS-250, COLOR MEDIA NOCH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5.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S-230 SILLA BASICA SECRETARIAL. AR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TRA TIPO TASK GIRATORIA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ARCA REQUIEZ, ERGONOMICA, MODELO RS-550-07, CON BRAZOS, TAPIZ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ARCA REQUIEZ, ERGONOMICA, MODELO RS-550-07, CON BRAZOS, TAPIZ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OFICINA EN TELA MARCA REQUIEZ, COLORES VARIOS, MODELO LC 50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OFICINA EN TELA MARCA REQUIEZ, COLORES VARIOS, MODELO LC 50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OFICINA EN TELA MARCA REQUIEZ, COLORES VARIOS, MODELO LC 50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OFICINA EN TELA MARCA REQUIEZ, COLORES VARIOS, MODELO LC 50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OFICINA EN TELA MARCA REQUIEZ, COLORES VARIOS, MODELO LC 50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OFICINA EN TELA MARCA REQUIEZ, COLORES VARIOS, MODELO LC 50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7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MODELO MS-24 CON ASIENTO Y REPALDO TAPIZADO DOS TELAS COLOR NEGRO,SISTEMA DE ELEVACION RECLINACION Y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60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OHS-PLUS TAPIZADA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60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OHS-PLUS TAPIZADA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60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OHS-PLUS TAPIZADA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60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OHS-PLUS TAPIZADA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60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OHS-PLUS TAPIZADA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60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MOD.MS-24 TAPIZADA EN TELA CON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6.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60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MOD.MS-24 CON ASIENTO Y RESPALDO COLOR NEGRO SITEMA DE ELEV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61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MOD. MS-24 CON ASIENTO Y RESPALDO COLOR NEGRO SITEMA DE ELEV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63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MOD.MS-24 TAPIZADO EN TELA CON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SIN CABECERA EN TELA, MARCA REQUIEZ, COLORES VARIOS, MOD. LC-121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99.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SIN CABECERA EN TELA, MARCA REQUIEZ, COLORES VARIOS, MOD. LC-121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99.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SIN CABECERA EN TELA, MARCA REQUIEZ, COLORES VARIOS, MOD. LC-121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99.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SIN CABECERA EN TELA, MARCA REQUIEZ, COLORES VARIOS, MOD. LC-121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99.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7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MS-25 ASIENTO Y RESPALDO TAPIZADOS EN TELA COLOR NEGRO SISTEMA DE ELEVACION,RECLINACION Y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7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MS-25 ASIENTO Y RESPALDO TAPIZADOS EN TELA COLOR NEGRO SISTEMA DE ELEVACION,RECLINACION Y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7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MS-25 ASIENTO Y RESPALDO TAPIZADOS EN TELA COLOR NEGRO SISTEMA DE ELEVACION,RECLINACION Y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7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CHASELOHG MD.LT NOGAL CON CHOCOLA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0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ERGONOMICO MOD.E-60,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0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MS-25 TAPIZADO EN TELA COLOR NEGRO CON ELEVACION Y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0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MS-25 TAPIZADO EN TELA COLOR NEGRO CON ELEVACION Y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0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MS-25 TAPIZADO EN TELA COLOR NEGRO CON ELEVACION Y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0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CHASELOHG MOD.L.T NOGAL CON CHOCOLA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51.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0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 MS-25 TAPIZADO EN TELA COLOR NEGRO CON ELEVACION Y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0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 MS-25 TAPIZADO EN TELA COLOR NEGRO CON ELEVACION Y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0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 MS-25 TAPIZADO EN TELA COLOR NEGRO CON ELEVACION Y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1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MS-25 TAPIZADO EN TELA COLOR NEGRO CON ELEVACION Y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1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MS-25 TAPIZADO EN TELA COLOR NEGRO CON ELEVACION Y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1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MS-25 TAPIZADO EN TELA COLOR NEGRO CON ELEVACION Y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1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MS-25 TAPIZADO EN TELA COLOR NEGRO CON ELEVACION Y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1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CHASELOHG MD L.T. CON CHOCOLA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3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MS-25TAPIZADO EN TELA COLOR NEGRO,CON ELEVACION Y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64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MS-25 TAPIZADO EN TELA EN TELA COLOR NEGROCON ELEVACION Y POSICION DE VIC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3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4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4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4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FIERRO CON ASIENT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8-060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DE PLASTICO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60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DE 1.20 DE LARGO Y .45 CM .DE AN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60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DE 1.20 DE LARGO Y .45 CM .DE AN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61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DE 1.20 DE LARGO Y .45 CM DE AN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61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DE 1.20 DE LARGO Y .45 CM DE AN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SOBRE MEDIDA, VARIOS ENTREPAÑOS MOVIBLES DE .90 X 1.80 X.40, EN MELAMINA COLOR NEGRO Y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7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SOBRE MEDIDA, VARIOS ENTREPAÑOS MOVIBLES DE .90 X 1.80 X.40, EN MELAMINA COLOR NEGRO Y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7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57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MSAR-653G EN MELAMINA DE 28MM DE ESPESOR .90 X .40 X 1.80CM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57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MSAR-653G EN MELAMINA DE 28MM DE ESPESOR .90 X .40 X 1.80CM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57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MSAR-653G EN MELAMINA DE 28MM DE ESPESOR .90 X .40 X 1.80CM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60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 MSAR -653G EN MELAMINA DE 28 MM DE ESPESOR .90 X .40 X 1.10 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60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 MSAR -653G EN MELAMINA DE 28 MM DE ESPESOR .90 X .40 X 1.10 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60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 MSAR -653G EN MELAMINA DE 28 MM DE ESPESOR .90 X .40 X 1.10 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61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MSAR-653G,EN MELAMINA DE 28MM DE ESPESOR ,90 X .40 X 1.80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61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MSAR-653G,EN MELAMINA DE 28MM DE ESPESOR ,90 X .40 X 1.80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61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MSAR-653G,EN MELAMINA DE 28MM DE ESPESOR ,90 X .40 X 1.80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57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MS-88 EN MELAMINA DE 16MMDE ESPESOR DE .90 X .50 X .75 CMS DE ALTURA,ALA CUBIERTA Y 1.25 CMS DEALTURA A LA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57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MS-88 EN MELAMINA DE 16MMDE ESPESOR DE .90 X .50 X .75 CMS DE ALTURA,ALA CUBIERTA Y 1.25 CMS DEALTURA A LA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57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MS-88 EN MELAMINA DE 16MMDE ESPESOR DE .90 X .50 X .75 CMS DE ALTURA,ALA CUBIERTA Y 1.25 CMS DEALTURA A LA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60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MS-88 EN MELAMINA DE 16MM DE ESPESOR .90 X .50 X .75CM DE ALTURA A LA CUBIERTA Y A 1.25 CM DE ALTURA A LA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60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MS-88 EN MELAMINA DE 16MM DE ESPESOR .90 X .50 X .75CM DE ALTURA A LA CUBIERTA Y A 1.25 CM DE ALTURA A LA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60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MS-88 EN MELAMINA DE 16MM DE ESPESOR .90 X .50 X .75CM DE ALTURA A LA CUBIERTA Y A 1.25 CM DE ALTURA A LA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60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 MS-88 EN MELAMINA DE 16MM DE ESPESOR .90 X .50 X .75 DE ALTURA A  LA CUBIERTA Y A 1.25 MTS DE ALTURA A LA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61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MS-88 EN MELAMINA DE 16 MM DE ESPESOR .90 X .50 X .75CM DE ALTURA A LA CUBIERTA  Y A 1.25CM. DE ALTURA  A LA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61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MS-88 EN MELAMINA DE 16 MM DE ESPESOR .90 X .50 X .75CM DE ALTURA A LA CUBIERTA  Y A 1.25CM. DE ALTURA  A LA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61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MS-88 EN MELAMINA DE 16 MM DE ESPESOR .90 X .50 X .75CM DE ALTURA A LA CUBIERTA  Y A 1.25CM. DE ALTURA  A LA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64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MS-88 EN MELAMINA DE 16MM DE ESPESOR  .90 X .50 X .75 DE ALTURA ALA CUBIERTA  Y 1.25CM DE ALTURA ALA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8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CUADRADA DE 1.00 MTS. EN MELAMINA, BASE METALIC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CON ENTREPAÑOS DE 50 CM. POR 60 CM. DE ALTO COLOR GRAN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2.40 X 1.20 X.75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97.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60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CON CUBIERTA DE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61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1.50 X .60 MTS ESTRUCTUR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61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CON CUBIERTA DE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64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1.50 X .060 M ESTRUCTUR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8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64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1.50 X .060 M ESTRUCTUR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8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12-060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PLASTICO DE 1.82 X .76 X 74 C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12-060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PLASTICO DE 1.82 X .76 X 74 C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10-057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ALA MONACO CONSISTE EN TRES PIEZAS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10-061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ALA MONACO DE 3 PIEZAS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746.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11-060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IZARRON BLANCO 6MM DE ESPESOR MARCO Y PORTAPLUMON DE ALUMINIO DE 2.40 X 1.20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10-00001-057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TRINA ESMALTADA DE LUJO TORI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37.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10-00001-059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TRINA SENCILLA CON 2 ENTREPAÑ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10-00001-059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TRINA ESMALTADA ECONOMICA FUTURO ARELLA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0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10-00001-060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TRINA ESMALTADA ECONOMICA FUTURO ARELLA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0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10-00001-064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TRINA SENCILLA CON 2 ENTREPAÑ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60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TANDEM 3 PLAZAS EN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60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TANDEM 3 PLAZAS EN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60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TANDEM 3 PLAZAS EN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60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TANDE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61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TANDEM DE 3 PLAZAS EN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61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TANDEM 3 PLAZ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62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TANDEM DE 3 PLAZ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62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TANDEM DE 3 PLAZ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62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TANDEM DE 3 PLAZ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12-063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TANDEM 3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12-063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TANDEM 3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13-064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ASELOHG MD L.T. NOGAL CON CHOCOLA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1022 LAS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 PACKARD LASER JET CP202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9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LASER A COLOR, MODELO: 3700D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420.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57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MODELO P1102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1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RO MFP M521D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6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1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 PRO 400 M451DN COL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5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1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 PRO 400 M451DN COL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5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1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3015D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87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1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1102W VEL. DE IMPRESION NEGRA CARTA HASTA 19PPM A4, 400X 600 X 2DP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1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1102W VEL. DE IMPRESION NEGRA CARTA HASTA 19PPM A4, 400X 600 X 2DP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1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1102W VEL. DE IMPRESION NEGRA CARTA HASTA 19PPM A4,400X 600 X 2DP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1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1102W VEL. DE IMPRESION NEGRA CARTA HASTA 19PPM A4,400X 600 X 2DP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2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MODELO 1102 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4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MODELO 11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4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MODELO 11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3-024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FUNCIONAL HP LASER JET 30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9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3-024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FUNCIONAL SHARP AR52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549.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CROPROC. AMD 64 ATHLON 3200, TARJ. MADRE GFORCE 6100, DISCO DURO DE 160 GB, 2 MEMORIAS DE 256 MB, UNIDAD QUEMADORA DE DVD, DRIVE DE 3.5, GABINETE GENERICO NEGRO, TECLADO Y MOUSE OP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3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HP PRO6000SFF C13,4330,4G WINSP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2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3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HP PRO6000SFF C13,4330,4G WINSP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2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3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HP PRO6000SFF C13,4330,4G WINSP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2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3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HP PRO6000SFF C13,4330,4G WINSP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2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ITAN HX4110 CORE 2 DUO, E7500, 2GB RAM, 320 DISCO DURO, DVD R/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32.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ITAN HX4110 CORE 2 DUO, E7500, 2GB RAM, 320 DISCO DURO, DVD R/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32.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ITAN HX4110 CORE 2 DUO, E7500, 2GB RAM, 320 DISCO DURO, DVD R/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32.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INTEGRAL ( CPU Y MONITOR EN UNA SOLA PIEZA) DE ALTO DESEMPEÑO IMAC DE 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26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INTEGRAL ( CPU Y MONITOR EN UNA SOLA PIEZA) DE ALTO DESEMPEÑO IMAC DE 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26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INTEGRAL ( CPU Y MONITOR EN UNA SOLA PIEZA) DE ALTO DESEMPEÑO IMAC DE 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26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INTEGRAL ( CPU Y MONITOR EN UNA SOLA PIEZA) DE ALTO DESEMPEÑO IMAC DE 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26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57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COMPUTADORA ALO LENOVO C240. INTEL CELERON 847 (1.1HZ) SISTEMA OPERATIVO WINDOWS 8 PRO 64 RAM 4 GB DDR3,DISCO DURO 500G 720 RPM PANTALLA DE 18.5" NO TOUCH UNIDAD OPTICA MULTIBUNER,PUERTOS HDMI,LECT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27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57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ALO LENOVO C240. INTEL CELERON 847 (1.1HZ) SISTEMA OPERATIVO WINDOWS 8 PRO 64 RAM 4 GB DDR3,DISCO DURO 500G 720 RPM PANTALLA DE 18.5" NO TOUCH UNIDAD OPTICA MULTIBUNER,PUERTOS HDMI,LECT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27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57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ALO LENOVO C240. INTEL CELERON 847 (1.1HZ) SISTEMA OPERATIVO WINDOWS 8 PRO 64 RAM 4 GB DDR3,DISCO DURO 500G 720 RPM PANTALLA DE 18.5" NO TOUCH UNIDAD OPTICA MULTIBUNER,PUERTOS HDMI,LECT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27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 OPTIPLEX 3020 MT C13-4150 4 GB MEMORIA RAM,500GB DISCO DURO WIN 7 PROFECIONAL-WIN8 PRO 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8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 OPTIPLEX 3020 MT C13-4150 4 GB MEMORIA RAM,500GB DISCO DURO WIN 7 PROFECIONAL-WIN8 PRO 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8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 OPTIPLEX 3020 MT C13-4150 4 GB MEMORIA RAM,500GB DISCO DURO WIN 7 PROFECIONAL-WIN8 PRO 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8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ENOVO AIO S20 19.5,CELJ1800 4GB 500 HOMI 8.1 BING AÑO CAS MODELO PDE PRODUCTO,PROCESADOR INTEL TIPO CELERON MOD J1800 PROCESADOR DUAL COREL 2,VEL .2.41HZS,FUENTE GRAFICA 2.5 DISCO D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ENOVO AIO S20 19.5 CELJ1800 4 GB 500 HOMI 8.1 BING AÑO CAS MODELO PDE PROCESADOR INTEL TIPO CELERON MOD J1800 PROCESADOR DUAL CORE 2 VEL.2.4.1 HZS,FUENTE GRAFICA 2.5 DISCO D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ENOVO AIO S20 19.5 CELJ1800 4 GB 500 HOMI 8.1 BING AÑO CAS MODELO PDE PROCESADOR INTEL TIPO CELERON MOD J1800 PROCESADOR DUAL CORE 2 VEL.2.4.1 HZS,FUENTE GRAFICA 2.5 DISCO D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ENOVO AIO S20 19.5 CELJ1800 4 GB 500 HOMI 8.1 BING AÑO CAS MODELO PDE PROCESADOR INTEL TIPO CELERON MOD J1800 PROCESADOR DUAL CORE 2 VEL.2.4.1 HZS,FUENTE GRAFICA 2.5 DISCO D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ENOVO AIO S20 19.5 CELJ1800 4 GB 500 HOMI 8.1 BING AÑO CAS MODELO PDE PROCESADOR INTEL TIPO CELERON MOD J1800 PROCESADOR DUAL CORE 2 VEL.2.4.1 HZS,FUENTE GRAFICA 2.5 DISCO D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ENOVO AIO S20 19.5 CELJ1800 4 GB 500 HOMI 8.1 BING AÑO CAS MODELO PDE PROCESADOR INTEL TIPO CELERON MOD J1800 PROCESADOR DUAL CORE 2 VEL.2.4.1 HZS,FUENTE GRAFICA 2.5 DISCO D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2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CA.LENOVO C 240 ALL-IN ONE INTEL CELERON CON WIND,8 PROFECIONAL 8 GB,DDRM/CAMARA WEB 1MP PANTALLA DE 18"DE LED NO TOUC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4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4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IDEACENTRE ALO C40-30 CORE 13 4005U 1.7 GHZ/4GB/1TB/21.5FHD/DVDWR/HDMIOUT/WIN 8.1 64B/BLAN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3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4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IDEACENTRE ALO C40-30 CORE 13 4005U 1.7GHZ/4GB/1TB/21.5FHD/DVDWR/HDMI OUT/WIN 8.1 64B/BLAN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3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4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IDEACENTRE ALO C40-30 CORE 13 4005U 1.7GHZ/4GB/1TB/21.5FHD/DVDWR/HDMI OUT/WIN 8.1 64B/BLAN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3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3-029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IPO SERVIDOR, DELL POWEREDGE T1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38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5-064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120" RETRACTIL ELECTRICA TAMAÑO 3.05 X 3.05 INCLUYE C.R INALMABRICO Y ALAMBR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6-064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DEOPROYECTOR BENQ MX522 BRILLO 3000 LUMENES ANSI RESOLUCION XGA (1024X768)TAMAÑO PANTALLA 863.6-7620MM (34-300)RELACION NATIVA 4.3 RAZON CONTRASTE (TIPICA)13000;1 ZOOM ALCANZE DE ZOOM 1.1.1COLOR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7-064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GULADOR DE VOLTAJE KOBLENZ MODELO RS-1400-1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1-029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37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42.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1-029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37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42.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53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ORTATIL HP PROBOOK 4440S15-32300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94.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70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ORTATIL HP PROBOOK MOD 6470B CI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 M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PLANO LCD MARCA LANIX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PLANO LCD MARCA LANIX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PLANO LCD MARCA LANIX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PLANO LCD MARCA LANIX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7" LCD AC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8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MONITOR COMPAQ 19" FLAT WIDE, NEGRO/PLA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53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8.5"HP LV19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5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53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8.5"HP LV19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5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53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8.5"HP LV19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5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53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8.5"HP LV19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5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6-062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OCKET M5 AIRMAX DE ALTA CAPACIDAD Y ALCANCE 802.11A/N(4,9-5.8GHZ),CONECTORIZADO UBIQUITI NETWORK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8-00001-033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PS PARA GIS-GARMIN GPSMAP 6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5-033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RABADORA SONY (RESISTENTE AL AGUA), 150 WATTS, R.M.S. CD Y MP3, MOD. ZS-H20C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7-064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FRIGERADOR DE 14" FTMC.MABE O SIMILAR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48.5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0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ISO/PARED DE 20" DE FIERRO ,3 VELOCIDADES MARCA MYTEK</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3.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0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ISO/PARED DE 20" DE FIERRO ,3 VELOCIDADES MARCA MYTEK</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3.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1-00001-062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FOTOGRAFICA SEMIPROFECIONALDE 20.1 MEGAPIXELES,PANTALLA DE CRISTAL,SENSOR DE IMAGEN INCLUYE LENTE SEL18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2-057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FIGMO ANEROIDE DURASHOCK</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6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2-057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FIGMO ANEROIDE DE PARED WELCH ALLYN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94.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2-059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FINGOMANOMETRO DE PARED WELCH ALL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3-062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ESTERILIZADOR MO72 LORM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4-057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ETOSCOPIO CARDIOLOGY DOBLE CAMP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4-059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ETOSCOPIO CARDIOLOGICO IUME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4-059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ETOSCOPIO CARDIOLOGICO IUME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4-059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ESTETOSCOPIO CARDIOLOGY 111 BLACK LITT MAN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2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4-060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ETOSCOPIO DUPLEX ADULTO,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0.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4-064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ETOSCOPIO CARDIOLOGICO HERGO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4-070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ESTETOSCOPIO LIGHTWEIGHT II BLACK LITTMAN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61.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5-057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UCHE DE DISECCION C/16 PIEZAS HERGO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5-059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UCHE DE DISECCION16 PIEZAS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5-059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UCHE DE DISECCION 16 PIEZAS PREMIUM HERGO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6.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5-064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UCHE DE DISECCION 16 PZ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6-057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EXPLORACION CON PIERNER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6-059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EXPLORACION STD.CON PIERNERAS PLASTICO,MARCA FU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49.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6-059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EXPLORACION ECONOMICA COLOR NEGRO FUTURO ARELLA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26.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6-060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EXPLORACION ECONOMIC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26.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6-064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EXPLORACION STD.CON PIERNERAS PLASTICO FU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6-064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EXPLORACION ECONOMICA COLOR NEGRO FUTURU ARELLA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7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9-064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EGATOSCOPIO SENCILLO ESPEC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1-057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UNIDAD MEDICA DENTAL  MODELO GENIUS MARCA ROJAS DENTAL INCLUYE INSTAL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8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1-059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KIT UNIDAD DENTAL GNATUS G1 COPA.INCLUYE COMPRESOR SEMISILENCIOSO,MANO ALTA MANO BAJA Y ESTERILISADOR DE MATERILA QUIRURGICO,INCLUYE ESPEJO,PINZA,JERINGA,CUCHILLA,PORTA AMALGAMAS,RECORTADOR DE AMALGA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0353.5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1-059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KIT UNIDAD DENTAL GNATUS G1 COPA.INCLUYE COMPRESOR SEMISILENCIOSO,MANO ALTA MANO BAJA Y ESTERILISADOR DE MATERILA QUIRURGICO,INCLUYE ESPEJO,PINZA,JERINGA,CUCHILLA,PORTA AMALGAMAS,RECORTADOR DE AMALGA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816.5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1-059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LEMENTO DE UNIDAD DENTAL .INCLUYE COMPRESOR SEMISILENCIOSO,MANO ALTA  ESPEJO,PINZA,JERINGA,CUCHILLA,,RECORTADOR DE AMALGAM,LOZETA DE VID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02.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1-059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KIT  DE UNIDAD DENTAL GNATUS G1 COPA. INCLUYE MANO BAJA,PORTA AMALGAMAS,PORCEP,ELEVADORES ,EXODONCIA,PISTOLA PARA AMALGAMA,GUVI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346.6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2-057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GIRATORIO CROM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89.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2-059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GIRATORIO CROM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88.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2-059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TUBULAR CROMADO CUATRO APOYOS ARELLA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2-064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GIRATORIO DE 4 APOYOS CROM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3-057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ALERA DE DOS PELDAÑOS CROM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3-059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ALERA CROMADO DE 2 PESCAL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21.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3-060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ALERILLA CROMADA DE 2 ESCAL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21.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4-057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MAYO CON CHAROLA DE ACERO INOXID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4-059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MAY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4-059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MAYO BASE FUNDIDA SIN CHAROLA ARELLA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9.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4-064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MAYO,CHAROLA DE MAY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4-064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SCULA D DIAGNOSTICO CON ESTADIMETRO BEURER BASCULA DE VID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5-057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MPARA DE CHICOTE ROD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5-059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MPARA DE CHICO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5-059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MPARA DE CHICOTE PLANTILLA GRANDRE 5 APOY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1.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5-060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MPARA CHICOTE PLANTALLA GRANDE, 5 APOY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1.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5-064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MPARA CHICOTE PNTLLA GDE 5 APOYOS ARELLA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6-057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EGATOSCOPIO SENCILLO DE UN CAMP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3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6-059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EGATOSCOPIO SENCILLO DELG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6-059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EGATOSCOPIO ESMALTADO DE 1 PLA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6.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8-057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NQUE DE OXIGENO PORTATIL CAP. 680 LT C/CAR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8-059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NQUE DE OXIGENO DE 650 LITR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56.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8-059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NQUE DE OXIGENO 682LT CON REGULADOR CANULA HUMIRIFICADOR Y CARRO CATAL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0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8-060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NQUE DE OXIGENO 682 LTS. CON REGULADOR CANULA HUMIDIFICADOR Y CAR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4.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9-057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XIMETRO DE PULSO DIGIT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5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9-070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XIMETRO/PULSO DE DEDO MOD. 18705 S/ALARMAS DRIV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6.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0-057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UMANOMETRO  DE PULSO DIGITAL BEUR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0-059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UMANOMETRO DIGITAL BURRER BC1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48.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0-059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UMANOMETRO DIGITAL BURRER BC1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48.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0-064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UMANOMETRO DIGITAL BEURER BC1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0-064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UMANOMETRO DIGITAL BEURER BC1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0-064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BAUMA ANEROIDE PARED NEGRO IUME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0-064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BAUMA ANEROIDE PARED NEGRO IUME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1-057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LUCOMETRO ONE TOUCH MIN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1-059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LUCOMETRO ONE TOUCH ULTRA MINI VERDE KI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1-059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GLUCOMETRO ACCU-CHECK ACTIVE C/MANUAL ROCH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7.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1-060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LUCOMETRO ACUCCU-CHECK ACTIVE CON MANUAL ROCH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7.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1-064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LUCOMETRO ONETOUCH ULTRA MINI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2-057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UQIPO DIAGNOSTICO BOLSILLO POCKET JUNIOR 2.5V</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2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2-059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IAG.BOLSILLO POCKET JUNIOR 2.5 UV WELL ALLY</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4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2-059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DIAGNOSTICO DE BOLSILLO POCKET JUNIOR 2.5 UV WELCH ALLY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87.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2-059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IAGNOSTICO DE BOLSILLO POCKET JUNIOR 2.5 V, WELCH ALLY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87.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2-060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DIAGNOSTICO DE BOLSILLO POCKET JUNIOR 2.5V.</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87.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2-064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DIAGNOSTICO DE BOLSILLO POCKET JUNIOR 2.5V WELL ALLY</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2-064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DIAGNOSTICO BOLSILLO POCKET JUNIOR 2.5V WELCH ALLY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2-064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DIAGNOSTICO BOLSILLO POCKET JUNIOR 2.5V WELCH ALLY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3-057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RUEDAS DE ACERO ESMALTADA DE 18 "(45.72CM)GRIS NEUMATICA PIERNERAS FIJAS DE 115KG BIENEST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57.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3-059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RUEDA 15"CROMADA.FIJA /REMOV.ACERO NUEMAT. MIRRIME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99.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3-059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RUEDAS DE ACERO  ESMALTADA DE 18"GRIS CAÑUELAS PIERNAS 115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4.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3-064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RUEDAS ECON DESC PIES Y BZOS FIJOS AZUL REACTV.</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4-057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UBETA DE ACERO INOXIDABLE 12 LTS.HERVIC PROMI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4-064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UBETA DE ACERO INOXIDABLE DE 12 LITR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5-057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RTA CUBETA DE PATADA C/RUEDAS Y HULE ARELLA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7.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5-059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UBETA DE ACERO INOXIDABLE DE 12 LITROS,INCLUYE PORTACUBETA DE PAT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05.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5-059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UBETA DE ACERO INOXIDABLE DE 12 LITROS ,INCLUYE PORTACUBETA DE PAT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05.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5-059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UBETA DE ACERO INOXIDABLE DE 12 LITORS ,PORTA CUBETA DE PATADA CON RUEDAS Y HU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5-064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RTA CUBETA DE PAT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6-057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TECTOR FETAL BISTOS BIS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96.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6-059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TECTOR FETAL PORTATIL SERIE BISTOS/BIS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9.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6-059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TECTOR FETAL PORTATIL BISTOS BIS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6.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6-070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OPPLER FETAL CON PANTALLA DE 3 MHZ PORT. PANT. LCD BLAN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7-059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ESFIGMO ANEROIDE DURASHOCK SERIE GOLD WELCH ALLY</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7-059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ESFIGMO ANEROIDE DURASHOCK SERIE BRONCE WELCH ALLY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8.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7-059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FIGMO ANEROIDE DE PARED CON BRAZAL NEGRO DEL NUMERO 11 AD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77.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7-059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FIGMO ELECTRONICO DE MUÑECA 30 MEMORIAS OMRO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6.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7-060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FIGMO ANEROIDE DURASHOK SERIE BRONC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8.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8-057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EBULIZADOR DE PISTON MCA.HERGO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8-059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EBULIZADOR DE PISTON CON MASCARA ADULTO Y PEDIATRICA VERTIC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9.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8-059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EBULIZADOR DE PISTON CON MASCARA ADULTO Y PEDIATRICA VERTIC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9.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8-059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EBULIZADOR COMPRESOR NEBUCOR MODELO P-1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8-060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EBULIZADOR COMPRESOR NEBUC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8-064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EBULIZADOR DE PISTON ROSSMAX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28-064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EBULIZADOR DE COMPRESOR SAN-U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31-059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XIMETRO DE PULSO ZONDAN VER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3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31-059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XIMETRO /PULSO DE DEDO MODELO 18705 SIN ALARMAS DRIV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11.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31-060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XIMETRO/PULSO DE DEDO MODELO 18705 SIN ALARMAS DRIV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11.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31-064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XIMETRO DIGITAL MD300 HERGO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39-062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UNIDAD DENTAL MARCA INFYNITO MODELO BASIC CON CHAROLA PORTA  INSTRUMENTAL,ESCUPIDERA,LAMPARA C/2 INTENSIDAD COMPLETAMENTE ELECTR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9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39-062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UNIDAD DENTAL MARCA INFYNITO MODELO BASIC CON CHAROLA PORTA  INSTRUMENTAL,ESCUPIDERA,LAMPARA C/2 INTENSIDAD COMPLETAMENTE ELECTR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9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40-062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KIT DE PIEZA DE MANO ALTA Y BAJA VELOCIDAD CON CONTRANGULO MEDIDENT (ROENTGE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40-062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KIT DE PIEZA DE MANO ALTA Y BAJA VELOCIDAD CON CONTRANGULO MEDIDENT (ROENTGE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41-062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MPARA DE FOTOCUR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9.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41-062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MPARA DE FOTOCUR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9.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42-062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TOCLAVE AV-06 LORMA CAP.12LTS C/3 CHAROL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4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43-062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RESOR SEMISILENCIOSO LIBRE DE ACEITE CAP.50LTS 1HP 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46-064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TRINA ESMALTADA ECONOMICA FU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46-064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TRINA ESMALTADA ECONOMICA FU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47-064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NQUE COMPLETO DE OXIGENO DE 68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47-064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NQUE DE OXIGENO 682LTS. CON REGULADOR CANULA HUMIDIFICADOR Y CARRO CATAL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48-064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MPARA DE CHICO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49-064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ALERILLA CROMADA DE 2 ESCALONES ARELLA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52-064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FIGMO ANEROIDE DURASHOCK SERIE BRONC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56-064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PARA ULTRASONIDO DIGITAL HAIYING BASIC PORTATTI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2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6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ONADO MINI SPLIT, MIRAGE, MOD. ABSOLUT X, DE 1 TONELADA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7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ONADO MINI SPLIT, MIRAGE, MOD. ABSOLUT X, DE 1.5 TONELADA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7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ONADO MINI SPLIT, MIRAGE, MOD. ABSOLUT X, DE 3 TONELADA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57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TIPO MINI SPLIT MIRAGE ABSOLUT X DE 12000 BTU/HR DE 1 TONELADA DE CAPACIDAD PARA TRABAJAR A 220 CON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57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TIPO MINI SPLIT MIRAGE ABSOLUT X DE 12000 BTU/HR DE 1 TONELADA DE CAPACIDAD PARA TRABAJAR A 220 CON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57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TIPO MINI SPLIT MIRAGE ABSOLUT X DE 12000 BTU/HR DE 1 TONELADA DE CAPACIDAD PARA TRABAJAR A 220 CON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57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TIPO MINI SPLIT MIRAGE ABSOLUT X DE 12000 BTU/HR DE 1 TONELADA DE CAPACIDAD PARA TRABAJAR A 220 CON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58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UNA 1 TON A CONTROL REMOTO 20 VOLTS 60 HZ 1 FACE SUMINISTRO ELECTRICO ESPANCION DE KIT DE TUBERIA CON AISLANTE TERMICO REFRIGERANTE EXTRA RANURACION Y MANO DE OB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7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59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1 TON A CONTROL REMOTO 20 VOLTS 60 HZ 1 FACE SUMINISTRO  ELECTRICO ESPANCION DE KIT TUBERIA CON AISLANTE TERMICO REFRIGERANTE EXTRA RANURACION Y MANO DE OB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59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1 TON A CONTROL REMOTO 20 VOLTS 60 HZ 1 FACE SUMINISTRO  ELECTRICO ESPANCION DE KIT TUBERIA CON AISLANTE TERMICO REFRIGERANTE EXTRA RANURACION Y MANO DE OB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59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1 TON A CONTROL REMOTO 20 VOLTS 60 HZ 1 FACE SUMINISTRO  ELECTRICO ESPANCION DE KIT TUBERIA CON AISLANTE TERMICO REFRIGERANTE EXTRA RANURACION Y MANO DE OB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7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59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1 TON. A CONTROL REMOTO 20 VOLTS 60 HZ  1 FACE SUMINISTRO ELECTRICO  ESPANSIÓN DE KIT DE TUBERIA CON AISLANTE TERMICO REFIGRERANTE EXTRARANURACION Y MANO DE OB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59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1 TON. A CONTROL REMOTO 20 VOLTS 60 HZ  1 FACE SUMINISTRO ELECTRICO  ESPANSIÓN DE KIT DE TUBERIA CON AISLANTE TERMICO REFIGRERANTE EXTRARANURACION Y MANO DE OB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4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MARCA MIRAGE MOD X3 A CONTROL 220 VLTS 60HZ 1 FACE 12000 BTV 1 TONEL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4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MARCA MIRAGE MOD X3 A CONTROL 220 VLTS 60HZ 1 FACE 12000 BTV 1 TONEL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4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MARCA MIRAGE MOD X3 A CONTROL 220 VLTS 60HZ 1 FACE 12000 BTV 1 TONEL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4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MARCA MIRAGE MOD X3 A CONTROL 220 VLTS 60HZ 1 FACE 12000 BTV 1 TONEL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4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MARCA MIRAGE MOD X3 A CONTROL 220 VLTS 60HZ 1 FACE 12000 BTV 1 TONEL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4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MODELO X3 A CONTROL REMOTO 220 VOLTS A 60 HZ 1 FACE 12000BTV 1 TONEL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4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MODELO X3 A CONTROL REMOTO 220 VOLTS A 60 HZ 1 FACE 12000BTV 1 TONEL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4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MODELO X3 A CONTROL REMOTO 220 VOLTS A 60 HZ 1 FACE 12000BTV 2 TONELAD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62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TENA AIRGRID M5 802.1A/N ANTENA INTEGRADA DE 27 DBI UBIQUITI NETWORK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9-057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SCULA MEDIDORA PORCENTAJE DE GRASA CORPORAL 150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8.7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9-059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SCULA ELECTRONICA DE 150KG.CON INDICE DE MASA CORPO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98.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9-059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SCULA ELECTRONICA DE 150 KG CON IMC OMR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5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9-064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SCULA MECANICA DE COLUMNA 200KG CON ESTADIMETRO HEALH O MET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5-057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RESOR SEMI SILENCIOSO LIBRE DE ACEITE CAP.50LT . 1 HP NAL.7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7-061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ANER EPSON WORKFORCEPRO GT-1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 NO. INVENTARIO ANTERIOR BC-04-002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 NO. INVENTARIO ANTERIOR BC-04-0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2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62.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3 GAVETAS, NO. INVENTARIO ANTERIOR BC-03-000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3 GAVETAS, NO. INVENTARIO ANTERIOR BC-03-006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3 GAVETAS, NO. INVENTARIO ANTERIOR BC-03-007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2 PUERTAS, NO. INVENTARIO ANTERIOR BC-36-00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3 GAVETAS LINEA EJECUTIVA, MELAMINA GRAFITO/NEGRO CON CHAPA. SE CAMBIO LA FACTURA 382 DEL 28/06/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EN MELAMINA DE 3 GAVETAS LINEA EJECUTIV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40X.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40X.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40X.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1 GAVETA, NO. INVENTARIO ANTERIOR BC-24-007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2 GAVETAS, NO. INVENTARIO ANTERIOR BC-24-014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2 CAJONES, NO. INVENTARIO ANTERIOR BC-24-014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1 CAJON Y 1 GAVETA, NO. INVENTARIO ANTERIOR BC-25-008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2 CAJONES Y 1 GAVETA, NO. INVENTARIO ANTERIOR BC-25-008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SECRETARIAL DE 2 CAJONES, NO. INVENTARIO ANTERIOR BC-25-00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60 X .70 X .75 MTS. EN MELAMINA DE 28 MM. COLOR NEGRO CON CEREZO, CUBRE CANTOS EN PVC CON CAJONERA DE UN CAJON LAPICERO Y UN GAVETERO CON CHAPA DE SEGURIDAD, CON LATERAL DE .90 X .40 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60 X .70 X .75 MTS. EN MELAMINA DE 28 MM. COLOR NEGRO CON CEREZO, CUBRE CANTOS EN PVC CON CAJONERA DE UN CAJON LAPICERO Y UN GAVETERO CON CHAPA DE SEGURIDAD, CON LATERAL DE .90 X .40 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60 X .70 X .75 MTS. EN MELAMINA DE 28 MM. COLOR NEGRO CON CEREZO, CUBRE CANTOS EN PVC CON CAJONERA DE UN CAJON LAPICERO Y UN GAVETERO CON CHAPA DE SEGURIDAD, CON LATERAL DE .90 X .40 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4-006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CAJONES Y 1 PUERTA, NO. INVENTARIO ANTERIOR BC-25-003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APILABLE, NO. INVENTARIO ANTERIOR BC-57-09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NO. INVENTARIO ANTERIOR BC-57-090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TELA, MODELO RE-1005 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9.1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TELA, MODELO RE-1005 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9.1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NO. INVENTARIO ANTERIOR BC-58-02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NO. INVENTARIO ANTERIOR BC-58-020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NO. INVENTARIO ANTERIOR BC-57-053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NO. INVENTARIO ANTERIOR BC-57-02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NO. INVENTARIO ANTERIOR BC-57-053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NO. INVENTARIO ANTERIOR BC-58-019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NO. INVENTARIO ANTERIOR BC-58-019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NO. INVENTARIO ANTERIOR BC-58-020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NO. INVENTARIO ANTERIOR BC-58-02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APIZADO EN PLIAN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7.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APIZADO EN PLIAN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7.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APIZADO EN PLIAN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7.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APIZADO EN PLIAN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7.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APIZADO EN PLIAN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7.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2.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RODAJAS Y PISTON, MOD. OHS-13, LINEA COMPUTADORA, COLOR CAFÉ</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RODAJAS Y PISTON, MOD. OHS-13, LINEA COMPUTADORA, COLOR CAFÉ</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RS-230, SILLA BASICA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3.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 RS-350, SILLA SECRETARIAL, BASICA NAVY B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5.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S-230 SILLA BASICA SECRETARIAL, AR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3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 OHS-24 PLUS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3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5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MIEJECUTIVO, GIRATORIO, TAPIZ PLIANA, NO. INVENTARIO ANTERIOR BC-61-010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RESPALDO ALTO MODELO RE-10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TAPIZ PLIANA, NO. INVENTARIO ANTERIOR BC-60-010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7 CAJONES Y 1 GAVETA, NO. INVENTARIO ANTERIOR BC-18-000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2-017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A DE 2 PUERTAS DE CRISTAL, NO. INVENTARIO ANTERIOR BC-03-00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RA MAQUINA DE ESCRIBIR, SESIONES DE CABIL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RA COMPUTADORA VERTICAL EN PINO OSCURO NO. INVENTARIO ANTERIOR BC-24-027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EBLE PARA COMPUTADORA TIPO TORRE UNIVERSAL, MOD-130, L-GALACTICOS, COLOR NOG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5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TRABAJO, NO. INVENTARIO ANTERIOR BC-41-010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DONDA DE 1.20 DE DIAMET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5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Y TUBULAR, NO. INVENTARIO ANTERIOR BC-43-006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4 CHAROLAS DE 30X85 CAL. 24 Y POSTE DE 2.10 CAL. 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4 CHAROLAS DE 30X85 CAL. 24 Y POSTE DE 2.10 CAL. 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3.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METAL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3.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METAL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3.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CON 4 PUER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5.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CON 4 PUER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5.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LUMINIO CON SOBRA DE 1 1/2 X 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LUMINIO CON SOBRA DE 1 1/2 X 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3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ALUMINIO CON SOBRA DE 1 1/2X1/4. JARDIN RANCHO DE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LASER MCA HP M OD. 10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 JET 10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82.7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LASER HP P1102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8.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S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6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1 COMPUTADORA HP 100B ALL IN ONE E-350 AMD DCORE 1.6 GHZ/2GB/500GB/DVD+RW/WINDOWS 7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COMPUTADORA HP 4000PRO, SFF, DC, E5800, 2GB, 500GBDWDRW WIND7P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5.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ROCESADOR PENTIUM IV, TARJETA MADRE INTEL CON AUDIO, MEMORIA RAM 256MB., DISCO DURO DE 80GB., DRIVE DE 3.5" , CD ROM LG DE 52X, GABINETE ATX., TECLADO Y MOU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73.9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PENTIUM IV 3.0GHZ, 512 MB RAM, 80 GB, RED10/100, TECLADO, RATON OPTICO, WINDOWS XP PROFE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44.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1-070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ACER, MODELO UM.ZP6AA.B02, PANTALLA ANCHA LED RETROILUMINADA DE 15.6" DIAGONAL 39.6 CM RESOLUCION NATIVA 1366 X 768 PIXELES, CONECTOR DE SEÑAL VG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7.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LCD 19" E1910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CRT DE 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ACER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2-032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PENDULO, NO. INVENTARIO ANTERIOR BC-55-00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1-00003-033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CONFORTYP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1-00003-033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O. INVENTARIO ANTERIOR BC-39-008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7-034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4 QUEMADORES, EMPOTRABLE, ENC. ELECTRONICO, TARJA DE ACERO, LLAVE MEZCLADO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7-034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TA66DL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LAMINA, MODELO COPACAB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LAMINA, MODELO COPACAB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LAMINA, MODELO COPACAB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O. INVENTARIO ANTERIOR BC-67-008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O. INVENTARIO ANTERIOR BC-67-000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35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2 DIGITOS, SOLAR Y PIL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EGABLE, CROMATI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6-044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UMINISTRO E INSTALACION DE SISTEMA DE CIRCUITO CERRADO DE TELEVISION QUE CONSTA DE DVRDE 4 CANALES DE VIDEO H.264 VGA BNC CON DISCO DURO DE 1000 GB NUMERO DE SERIE 405101426,2 CAMARAS BALA 540 TV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509.3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ERVIN VEGA, NO. INVENTARIO ANTERIOR BD-02-002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ERVIN VEGA, NO. INVENTARIO ANTERIOR BD-02-0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46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PA-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1-046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ONADO TIPO VENTANA, MARCA SAMSUNG, CON CAPACIDAD DE 1 TONELADA E INSTAL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72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1.5 TON. MARCA WHIRPOOL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1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65.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BASE DE 20 CANALES, 40 WATTS EN VHF, MASTIL DE 12 MTS, ANTENA, CONECTORES, MOD. M-122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8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SYS600 PARA EQUIPO REPETIDOR TKR-8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50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HP, CON BOLSA RECOLECTO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4 HP 127 VO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9.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R SIEMENS.  JARDIN DE TEPAM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R SIEMENS.  JARDIN DE TEPAM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R SIEMENS.  JARDIN DE TEPAM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MONOFASICA A 220 V, MCA. EVANS DE 2 HP,                                ENTRADA 1 1/4" Y 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5.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CON 3 GAVETAS, NO. DE INVENTARIO ANTERIOR BC-04-00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DE INVENTARIO ANTERIOR BC-04-004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DE INVENTARIO ANTERIOR BC-04-004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ETALICO, SECRETARIAL DE 4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Y 1 GAVETA, NO. DE INVENTARIO ANTERIOR BC-24-01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COLONIAL DE 2 CAJONES Y 2 GAVETAS NO. DE INVENTARIO ANTERIOR BC-24-003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 CAJON Y 1 GAVETA, NO. INVENTARIO ANTERIOR BC-24-018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MADERA MELAMINA DE 1.20 X .60 2 CAJONES A UN LADO. CHAPA DE SE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1 CAJON Y 1 GAVETA, NO. DE INVENTARIO ANTERIOR BC-25-0119 . MERCADO A. OBREG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ETALICO SECRETARIAL DE 2 CAJONES, NO. DE INVENTARIO ANTERIOR BC-25-0090 . MERCADO  FCO. VIL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EJECUTIVO DE 4 CAJONES Y 1 GAVETA, NO. DE INVENTARIO ANTERIOR BC-24-0087. MERCADO MANUEL ALVAR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1.80X.80X.75 COLOR NOG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ON CODERAS DE MADERA, NO. DE INVENTARIO ANTERIOR BC-59-016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OLON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ON CODERAS DE MADERA, NO. DE INV. ANT. BC-59-019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PLASTICO, ESTRUCTURA DE METAL, NO. DE INV. ANT. BC-60-0158 . MERCADO MANUEL ALVAR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PLASTICO, ESTRUCTURA DE METAL, NO. DE INV. ANT. BC-60-0159 . MERCADO MANUEL ALVAR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TAPIZ PLIANA, NO. INVENTARIO ANTERIOR BC-57-118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CON PISTON PARA AJUSTAR ALTURA, MODELO OHS-0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5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MIEJECUTIVO CON CODERAS DE MADERA, NO. DE INVENTARIO ANTERIOR BC-62-000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MADERA,MULTIUS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US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USOS MULTIPLES CON RUEDAS, NO. INVENTARIO ANTERIOR BC-43-004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RTICAL, NO. DE INVENTARIO ANTERIOR BC-24-028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RA COMPUTADORA NEGRO, EN MADERA MELAMINA DE 1.23 X .60 CON PORTATECLADO DESLIZ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RTICAL, MODELO S-108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6-020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CON 4 CAJONES, NO. DE INVENTARIO ANTERIOR BC-68-000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CON DOS PUERTAS, METALICO, COLOR GRIS ARE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Y  MOU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ENTIUM 4.3 GHZ, MEMORIA RAM DE 512 MB, DISCO DURO DE 80 GB, WINDOWS XP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0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 M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1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RO DE PEDEST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6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ONADO, TIPO MINI-SPLIT, MARCA MIRAGE, DE 220-1-60HZ.,CON EVAPORADORA MODELO SMEC 1221W SERIE 804600073, CONDENSADORA SMCC 1221W SERIE804600357, E INSTAL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ARCA KENWOOD, MODELO TK-2202LK, BANDA VHF, POTENCIA DE 5 WATTS, 16 CANALES, INCLUYE, CARGADOR, BATERIA, ANTENA Y CLI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1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EP-350  DE 99 CANALES LAH03KEC8AA7,VHF,DE 5 WATTS DE POTENCIA  INCLUYE BATERIA , ANTENA,CLIP PARA EL CINTO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EP-350  DE 99 CANALES LAH03KEC8AA7,VHF,DE 5 WATTS DE POTENCIA  INCLUYE BATERIA , ANTENA,CLIP PARA EL CINTO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48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SE,RADIO MOVIL EM-400 LAM50KQF9AA1AN VHF,45 WATTS DE POTENCIA INCLUYE MICROFONO COMPACTO, CABLE DE ALIMENTACION BRACKET, FUENTE DE PODER  12 AMPS ANTENA SY S-600 MASTIL DE 9 MTS. JGO. DE CONECTOR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3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4.5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7.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NEGRO, NO. INVENTARIO ANTERIOR BC-04-014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7.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BLANCO, NO. INVENTARIO ANTERIOR BC-04-006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NEGRO, NO. INVENTARIO ANTERIOR BC-04-010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NEGRO, NO. INVENTARIO ANTERIOR BC-04-010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SECRETARIAL, 1 CAJON 1 GAVETA, CON ESQUINE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SECRETARIAL, COLONIAL DE 4 CAJONES Y 1 GAVETA, NO. INVENTARIO ANTERIOR BC-24-002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1 CAJON 1 GAVETA, 1.60 X .70 X .75 MTS. COLOR CAOB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1 CAJON 1 GAVETA,  TAMAÑO OFICIO DE MADERA  COLOR CAHOBA, DE 1.40 X .70. X.75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CON 1 CAJON, 1 GAVETA, TAMAÑO OFICIO DE MADERA  COLOR CAHOBA, DE 1.40 X .70. X.75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1 CAJON 1 GAVETA, TAMAÑO OFICIO DE MADERA COLOR CAHOBA, DE 1.40 X .70. X.75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EJECUTIVO CON PORTA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58.1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EJECUTIVO, 1 CAJON 1 GAVETA, CON PORTA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1.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LINEA TRADICIONAL, 1 CAJON 1 GAVETA, DE 1.20 X .60 X .75, COLOR 39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8.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DE VINIL COLOR BEIG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 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 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9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LEXA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9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LEXA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LUJO, TAPIZ TELA, COLOR MEDIA NOCHE, MODELO RS-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6.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DE LUJO, TAPIZ TELA, COLOR MEDIA NOCHE, MODELO RS-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2.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A-25 DISEÑO ERGONOMICO EN RESPALDO Y ASIENTOS ACOJINADOS Y TAPIZADOS EN TELA COLOR,SISTEMA ELEVACION PISTON DE GAS,CON MECANISMO DE DOBLE PALANCA DE CONTROL PARA AJUST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5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COLOR ROJO, TAPIZ PLIANA, CON BRAZO, MODELO ACTIVO, NO. INVENTARIO ANTERIOR BC-62-024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1.6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7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DE TRES PLAZ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1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DE MADERA DE 4 PUERTAS Y 4 CAJONES, NO. INVENTARIO ANTERIOR BC-18-000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CON 2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3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2-017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DE MADERA PARA BANDERA DE MEX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7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MADERA DE PUERTAS, NO. INVENTARIO ANTERIOR BC-36-001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7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MADERA DE PUERTAS, NO. INVENTARIO ANTERIOR BC-36-00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7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MADERA DE PUERTAS, NO. INVENTARIO ANTERIOR BC-36-00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USOS MULTIPLES CON RUEDAS, NO. INVENTARIO ANTERIOR BC-43-00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USOS MULTIPLES, NO. INVENTARIO ANTERIOR BC-40-001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HORIZONTAL, COLOR PINO, DOS CAJONES UNA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6-020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CENTRO, DISEÑO DE PAJARITOS, NO. BC-41-000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COLOR AZUL DE 3 COMPARTIMENTOS, NO. INVENTARIO ANTERIOR BC-37-002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COLOR AZUL DE 3 COMPARTIMENTOS, NO. INVENTARIO ANTERIOR BC-37-00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COLOR AZUL DE 3 COMPARTIMENTOS, NO. INVENTARIO ANTERIOR BC-37-002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22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22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 PACKARD LASER JET P-2055D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ITAN HX4110 CORE 2 DUO, E7500, 2GB RAM, 320 DISCO DURO, DVD R/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32.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70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ALL IN ONE MARCA HP, MODELO 205, PROCESADOR INTEL CORE I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1-070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ACER, MODELO UM.ZP6AA.B02, PANTALLA ANCHA LED RETROILUMINADA DE 15.6" DIAGONAL 39.6 CM RESOLUCION NATIVA 1366 X 768 PIXELES, CONECTOR DE SEÑAL VG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7.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29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CRT COLOR DE 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ACER 15" LCD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2-032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LOJ CHECADOR ANALOGO MODELO PIX-10/0785, CA DE 16.5 V, IMPRESIÓN DE FECHA, NO. INVENTARIO ANTERIOR BC-56-00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2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COPA CABANA COLOR BLANCO INDUST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9-044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STEMA DE ALARMA PARA ROBO E INTRUSION QUE CONSTA DE: PANEL DE CONTROL CON TECLADO RECEPTOR, BATERIA, TRANSFORMADOR, SIRENA CON GABINETE, TAMPERS, 1 CONTACTO MAGNETICO Y 1 SENSOR DE MOVIMIEN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5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RADIO PORTATIL PKTO03K KENWOOD UHF-4CN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65.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5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RADIO PORTATIL PKTO03K KENWOOD UHF-4CN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65.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1-00001-049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ANTA DE LUZ EVANS 1600 WATTS, 3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41.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1-049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LADRO INALAMBRICO DE 12V. MCA. MAKI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74.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7-049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MARTILLO PERFORADOR BOSCH, SDS MAX. MOD. 061126373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771.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0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FR 45.7 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0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FR 45.7 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5056</w:t>
            </w:r>
          </w:p>
        </w:tc>
        <w:tc>
          <w:tcPr>
            <w:tcW w:w="6182" w:type="dxa"/>
            <w:tcBorders>
              <w:bottom w:val="single" w:sz="4" w:space="0" w:color="000000"/>
              <w:right w:val="single" w:sz="4" w:space="0" w:color="000000"/>
            </w:tcBorders>
            <w:vAlign w:val="bottom"/>
          </w:tcPr>
          <w:p>
            <w:pPr>
              <w:pStyle w:val="Normal"/>
              <w:spacing w:before="0" w:after="240"/>
              <w:rPr>
                <w:rFonts w:ascii="Tahoma" w:hAnsi="Tahoma" w:cs="Tahoma"/>
                <w:color w:val="000000"/>
                <w:sz w:val="16"/>
                <w:szCs w:val="16"/>
                <w:lang w:eastAsia="es-MX"/>
              </w:rPr>
            </w:pPr>
            <w:r>
              <w:rPr>
                <w:rFonts w:cs="Tahoma" w:ascii="Tahoma" w:hAnsi="Tahoma"/>
                <w:color w:val="000000"/>
                <w:sz w:val="16"/>
                <w:szCs w:val="16"/>
                <w:lang w:eastAsia="es-MX"/>
              </w:rPr>
              <w:t>MOTOSIERRA HUSQVARNA, BARRA Y CADENA DE 30", NO. INVENTARIO ANTERIOR BP-01-00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56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MCA.HUSQVARNA PROF.40 CC.2HP INCLUYE CADENA 325"0.50 20 LP BARRA DE ESTRELLA LLAVE PARA BUJIA DE 3/4 Y 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0-056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DE 57C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2 CAJONES Y UNA GAVETA, COLOR NEGRO, 40 X 5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LAMINA DE 3 GAVETAS COLOR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0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COLOR GRAFITO,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EN MELAMINA COLOR GRAFIT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9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3-062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EN MELAMINA COLOR NOGAL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3-062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EN MELAMINA COLOR NOGAL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SECRETARIAL, COLOR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2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65 X .75 EN MELAMINA COLOR NOGAL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81.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2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65 X .75 EN MELAMINA COLOR NOGAL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81.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2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65 X .75 EN MELAMINA COLOR NOGAL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81.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2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65 X .75 EN MELAMINA COLOR NOGAL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81.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8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1.20 X .60 X .75 EN MELAMINA COLOR CAOBA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1.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 PUENTE PARA ESCUADRA, COLOR GRAFITO DE 1.80 X .70 X .77 CON PORTATECLADO PORTALAPIZ DE .75X.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56.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ON DESCANSABRAZOS, MODELO RE-10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3.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ON DESCANSABRAZOS, MODELO RE-10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3.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BRAZOS  MN  MODELO RE-10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3.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BRAZOS  MN  MODELO RE-10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3.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BRAZOS  MN  MODELO RE-10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3.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BRAZOS  MN  MODELO RE-10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3.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VISITA, CON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VISITA, CON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VISITA, CON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DE VISITA, CON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VISITA, CON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DE VISITA, CON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VISITA, CON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VISITA, CON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VISITA, CON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VISITA, CON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2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2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2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2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2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2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2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2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5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5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5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5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5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5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5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5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5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5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5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5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ERGONOMICA, AZUL MARINO, MOD. RS-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32.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ERGONOMICA, AZUL MARINO, MOD. RS-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32.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2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A-115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2.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2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A-115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2.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2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A-115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2.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LUJO MODELO RE-11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35.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COGINADA, CON CODERAS, AUDITORIO GENERAL MANUEL ALVAR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2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ELO E-50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6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2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ELO E-50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6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2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ELO E-50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6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DE MADERA CON 2 PUERTAS</w:t>
              <w:br/>
              <w:br/>
              <w:t>NO. INVENTARIO ANTERIOR BC-18-000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 xml:space="preserve">CREDENZA DE MADERA DE 2 CAJONES Y 1 GAVETA,  COLOR GRAFITO DE 1.50 X .70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7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DE MADERA SIN CAJONES COLOR GRAFITO 1.20X.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6.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DE MADERA SIN CAJONES COLOR GRAFITO 1.20X.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6.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52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DE 1.80X .45 X .75 MTS CON DOS CAJONES EN MELAMINA COLOR CAOBA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99.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2-017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DE MADERA 2 ENTREPAÑOS Y 4 PUERTAS ABATIBLES C/2 CERRADURAS, CUBIERTA Y PUERTAS EN COLOR GRAFITO, MUEBLE EN COLOR NEGRO, MED. 1.20 X .80 X 1.0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15.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OBRE CREDENZA CON ENTREPAÑOS, COLOR GRAFITO, DE 1.20X1.75X.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4.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52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EN MELAMINA COLOR NOGAL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9.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52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EN MELAMINA COLOR NOGAL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9.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9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USOS MÚLTIPLES PARA CAFE, 2 PUERTAS DE .45X.77X.9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61.5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54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DE 2.44 X .70 X .90 CON PATAS ABATIBLES Y PINTURA ELECTROSTAT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54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DE 2.44 X .70 X .90 CON PATAS ABATIBLES Y PINTURA ELECTROSTAT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54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DE 2.44 X .70 X .90 CON PATAS ABATIBLES Y PINTURA ELECTROSTAT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54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DE 2.44 X .70 X .90 CON PATAS ABATIBLES Y PINTURA ELECTROSTAT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REDONDA, DE CONSEJO, COLOR GRAFITO, DE 1.20X.7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3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CONSEJO DE 3.00X1.20X.75 COLOR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1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PIADORA Y FA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4 COMPARTIMENTOS, NO. INVENTARIO ANTERIOR BC-37-004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4-052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ESTO PARA LA BASUR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4-052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ESTO PARA LA BASUR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4-052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ESTO PARA LA BASUR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4-052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ESTO PARA LA BASUR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4-052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ESTO PARA LA BASUR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22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DE MADERA PARA ESPERA</w:t>
              <w:br/>
              <w:br/>
              <w:t>NO. INVENTARIO ANTERIOR BC-09-007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22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22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MARCA HP, LASER JET MODELO P1505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 PAVILION P6-2015 CORE ¡3 2 GEN,CON MEMORIA DE 4GB DICO DURO DE 1TB UNIDAD POTICA DE DVDSM SITEMA OPERATIVO  WIN 7HB BITS,TECLADO Y MOUSE Y MONITOR LENOVO WI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351.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HX4210 CON MONITOR DE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8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2-032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LOJ DE PARED ANTIGUO DE PENDULO, NO. INVENTARIO ANTERIOR BC-55-00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ISO DE 20" METAL MARCA POLONIS MODELO FE50-H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TIPO TORRE DE 37" CON CONTROL REMOTO MOD.2711 MCA. LASK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0.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2-052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PLASTICO MODELO A-145/3P COLOR VER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7.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2-052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PLASTICO MODELO A-145/3P COLOR VER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7.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2-052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PLASTICO MODELO A-145/3P COLOR VER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7.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2-052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PLASTICO MODELO A-145/3P COLOR VER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7.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2-052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PLASTICO MODELO A-145/3P COLOR VER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7.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2-052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PLASTICO MODELO A-145/3P COLOR VER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7.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2-052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PLASTICO MODELO A-145/3P COLOR VER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7.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2-052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PLASTICO MODELO A-145/3P COLOR VER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7.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2-052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PLASTICO MODELO A-145/3P COLOR VER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7.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1-00002-044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VISOR CON CONTROL REMOTO. NO. INVENTARIO ANTERIOR BD-11-000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2-045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DALITE  2.13  X 2.13 MTS DE PARE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2-045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DE PARED CLASS RITE, 152 X 152 DAL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0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3-045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SLP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46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STEMA DE SONIDO PORTATIL, MARCA SOUND PROJECTIONS, MODELO SM2-01/20, CON REPRODUCTOR DE CD Y MP3, MICROFONO INHALAMBRICO SHURE, TRIPIE DE ALUMINIO Y FUND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6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 SPLI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DE 1/4" H.P. GAM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6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4.5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7.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4.5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7.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4.5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7.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4.5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7.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4.5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7.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4.5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7.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4.5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7.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2 GAVETAS, NO. INVENTARIO ANTERIOR BC-03-008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2 GAVETAS FABRICADO EN MELAMINA LINEA EJECUTIVA COLOP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2 GAVETAS FABRICADO EN MELAMINA LINEA EJECUTIVA COLOP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2 GAVETAS FABRICADO EN MELAMINA LINEA EJECUTIVA COLOP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2 GAVETAS FABRICADO EN MELAMINA LINEA EJECUTIVA COLOP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ELEVACION NEUMATICA GIRATORIA REFORZADA CON SOPORTE LUMBAR ASIENTO Y RESPALDO TAPIZADO EN TELA COLOR NEGRO MOD. A - 1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ELEVACION NEUMATICA GIRATORIA REFORZADA CON SOPORTE LUMBAR ASIENTO Y RESPALDO TAPIZADO EN TELA COLOR NEGRO MOD. A - 1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50X60X75 CON PORTATECLADO Y CAJONERA DO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20X60 CON LATERAL DE 105X40, PORTATECLADO Y CAJONERA DO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20X60 CON LATERAL DE 105X40, PORTATECLADO Y CAJONERA DO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80X70 Y LATERAL DE 75, PORTATECLADO Y ENTREPAÑO Y PORTA CPU</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TRATUS LSD CON PORTATECLADO Y CAJON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8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DE 1.50 X 0.60 X 0.75 CAJON Y GAVETA CON CHAPA DE SEGURIDAD, LATERAL IZQUIERDA DE 0.80 X 0.40 X 0.75 CON PORTA TECLADO Y PORTA CPU EN MELAMINA NEGRO/CEREZ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37.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DE 1.50 X.60 X.75 CON CAJON Y GAVETA CON CHAPA DE SEGURIDAD AL FRENTE,CON LATERAL IZQUIERDA DE .80 X.40 X.75MTS CON PORTA TECLADO Y PORTA CPU DE PISO EN MELAMINA NEGRO CEREZ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37.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CON PIST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CON PIST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RE-650, DE LU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9.4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PIST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S-250 SILLA DE TRABAJO SENCILLA NAVY</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S-250 SILLA DE TRABAJO SENCILLA NAVY</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S-250 SILLA DE TRABAJO SENCILLA NAVY</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S-250 SILLA DE TRABAJO SENCILLA NAVY, CON DESCANSA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S-250 SILLA DE TRABAJO SENCILLA NAVY, CON DESCANSA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S-250 SILLA DE TRABAJO SENCILLA NAVY, CON DESCANSA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SIN BRAZOS, TAPIZADA EN TELA, BASE DE NYLON DE 5 PUNTAS MECANISMO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6.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 A115,TAPIZADAEN TELA COLOR NEGRO,ERGONOM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 A115,TAPIZADAEN TELA COLOR NEGRO,ERGONOM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 A115,TAPIZADAEN TELA COLOR NEGRO,ERGONOM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CON BASE DE ELEVACION NEUMATICA GIRATORIA TAPIZADO EN TELA, CON SISTEMA DE RECLINAMIENTO PARA MAYOR CONFORT, CON BRAZOS,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CON BASE DE ELEVACION NEUMATICA GIRATORIA TAPIZADO EN TELA CON SISTEMA DE REGLINAMIENTO PARA MAYOR CONFORT,CON BRAZOS.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CORP.RESP.MALLA.ASIE.TELA COLOR O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6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7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RESPALDO BAJO MALLA/TELA COLOR ROSA PALO A RAYAS MODELO RE-70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97.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METALICO PARA ORGANIZACION DE CAB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DE EXPANSION PARA CONMUTADOR. MOD. IDSC 500, INCLUYE FUENTE DE PODER, TARJETA DE MANDO SECUNDARIO, RELEASE OFFICE SERVER, 8 EXTENSIONES DIGITALES Y 16 EXTENSIONES ANALOG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PARA CAMARA  MODELO 21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P/EXT.FRENTE D/CRISTAL INC.MONTAJ</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9.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P/EXT.FRENTE D/CRISTAL INC.MONTAJ</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9.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P/EXT.FRENTE D/CRISTAL INC.MONTAJ</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9.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P/EXT.FRENTE D/CRISTAL INC.MONTAJ</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9.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7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00X120X55 Y ENTREPAÑ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USOS MULTIPLES DE .83 DE FRENTE X .40 DE FONDO X 2.00 MTS DE ALTO CON 5 ENTREPAÑOS  Y 2 PUERTAS ABATIBLES CON CHAPA DE SEGURIDAD AL FRENTE FABRICADO EN MELAMINA COLOR NEGRO CEREZ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5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CON CUBIERTA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ULO DE COMPUTO PARA CONSULTA, EN MELAMINA COLOR CEREZO CON NEGRO DE 1.60 X 1.50 X 1.10 MTS. CON PORTA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2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COLOR CEREZO Y NEGRO, PARA CUATRO SERVIDORES CON CUBIERTA DE MELAMINA Y CUATRO MUEBLES DE PISO PARA CPU (PORTACPU) DE 1.90 X .70 X .7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8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PARA 4 SERVIDORES CON CUBIERTA DE MELAMINA Y 4 MUEBLES DE PISO PARA CPU ( PORTA CPU ) CON MEDIDAS DE 1.90 MTS. DE LARGO X .70 MTS. DE ANCHO X .72 MTS.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CON 5 ENTREPAÑOS DE 30CMS X 85CMS X 2.20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CON 5 ENTREPAÑOS DE 30CMS X 85CMS X 2.20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CON 5 ENTREPAÑOS DE 30CMS X 85CMS X 2.20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6-053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RGANIZADOR VERTICAL PANDUIT DOBLE 45 U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8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6-062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RGANIZADOR VERTICAL FRENTE Y POSTERI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3.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6-062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RGANIZADOR VERTICAL  DE CABLE FRENTE Y POSTERI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3.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7-053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RGANIZADOR HORIZONTAL  PANDUIT EXTENDIDO  DOBLE U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77.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7-053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RGANIZADOR HORIZONTAL  PANDUIT EXTENDIDO  DOBLE U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77.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7-062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RGANIZADOR HORIZONTAL DE CABLE FRONTE Y POS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7.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7-062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RGANIZADOR HORIZONTAL DE CABLE FRONTE Y POS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7.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10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49.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LASER HP,  MOD. P4014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4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LASER HP P1102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8.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MONOCROMATICA LASERJET P3015D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14.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ENTERPRISE 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1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2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DE  MATRIZ EPSON FX-890 ED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846.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4-024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MATRICIAL DE TICKET TM-U220D613 USB M 128K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6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THINKCENTRE M72E SFF C132120 4 GB DISCO DURO DE 500GB CRSD,UNIDAD OPTICA DVDRW W7P64 C/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2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THINKCENTRE M72E SFF C132120 4 GB DISCO DURO DE 500GB CRSD,UNIDAD OPTICA DVDRW W7P64 C/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2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CORE 2 DUO, CON 2 GB  DE MEMORIA, DISCO DURO DE 160 GB., GRABADORA DE DVD, MOUSE OPTICO, TECLADO MULTIMEDIA CON GABINE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98.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520,2.8GHZ,1MB CACHE, P4, 800 MHZ FRONT SIDE BUS F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88.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MARCA DELL VOSTRO 430, PROCESADOR INTEL CORE 5-750, 4 GB DE MEMORIA, 500 GB DISCO DURO, QUEMADOR DE DVD 16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MARCA DELL VOSTRO 430, PROCESADOR INTEL CORE 5-750, 4 GB DE MEMORIA, 500 GB DISCO DURO, QUEMADOR DE DVD 16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MARCA DELL VOSTRO 430, PROCESADOR INTEL CORE 5-750, 4 GB DE MEMORIA, 500 GB DISCO DURO, QUEMADOR DE DVD 16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WORKSTATION DELL, PRECISION T16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7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COMPUTADORA IMAC 500GB 21.52",INTEL COREL I5 QUAD CORE DE 2.5GHZ DE 4 NUCLEOS 4 GB MEMORIA DE SDRAM DDR3DE 1333 MHZ 2 X 2GB,DISCO DURO DE 500GB.1MAGIC MOUSE Y TECLADO INALAMBRICO APP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09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HX4210 CON MONITOR DE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8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ACER AZ3771-MB10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HINKCENTRE M91P C15,MEMORIA DE 4 GB DISCO DURO  DE 500 GB,C/MONITOR LCD 20 WIDE  1600*9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77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ALL IN ONE ASPIRE A5600U-MT308(DQ.SMXAL.001)PROCESADOR INTEL CORE 15-3210M(3M CACHE HASTA 3.1 GHZ)VGA CON TURBO BOOST CHIPSET INTEL HM77 EXPRESS RAM DE 8GB(4/4) DDRIII-1333 DISCO DURO 1T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3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3-029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RVIDOR COMPAQ PENTIUM III 1GHZ, 512MB RAM, CDROM32X, DISCO DURO 18.2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7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3-029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RVIDOR IBM X 3650,2.5"CHASIS WIPUP TO 4 HOT PLUG HARD DRIVES,PROCESADOR XENON 6C E5-2640 95 W 2.5HZ/1333MHZ/15MB,PUEDE CRECER A 2 PROCESADORES ,1333 MHZ RDIMMS,PERFORMANCE OPTIMIZED,8GBMEMORY(2X8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711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3-029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RVIDOR H PACKARD PROLIANT, ML110T0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5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3-029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RVIDOR DELL POWEREDGE29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9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3-029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RVIDOR DELL POWEREDGE 29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84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3-029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ERVIDOR DELL POWER EDGE T7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8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4-063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RVIDOR DEL R73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204.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1-029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3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199.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1-029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ORTATIL ACER, PROCESADOR PENTIUM DUAL CORE, DISCO DURO DE 120 GB., MEMORIA RAM DE 1 GB DDR 2., COMBO DV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1-053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P TOP TIPO SECRETARIAL PROCESADOR INTEL CORE I5-3120 3RA. GENERACION, MEMORIA 4GB DDR3 1600MHZ, DISCO DURO 500GB DE 5400RPM SATA, SISTEMA OPERATIVO WINDOWS 8 PROFESIONAL 64 BITS, PANTALLA LED 14.0"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436.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29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ORTATIL LAP TOP, VOSTRO 3400 MARCA DELL  WINDOWS 7 PROFESIONAL, PROCESADOR INTEL CORE 15-450M 4 GB DE MEMORIA RAM, 500 GB DE DISCO DURO, PANTALLA DE 14" ALTA DEFINICION CON ANTI-REFLE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29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PZA.LAP-TOP DE ALTO DESEMPEÑO THIINKPAD DE LENOVO MOD.EDGE E520 CORE 15.2410 2 GB RAM,DISCO DURO DE 500 G, PANTALLA DE 15.6 W7PRO32 BI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2941</w:t>
            </w:r>
          </w:p>
        </w:tc>
        <w:tc>
          <w:tcPr>
            <w:tcW w:w="6182" w:type="dxa"/>
            <w:tcBorders>
              <w:bottom w:val="single" w:sz="4" w:space="0" w:color="000000"/>
              <w:right w:val="single" w:sz="4" w:space="0" w:color="000000"/>
            </w:tcBorders>
            <w:vAlign w:val="bottom"/>
          </w:tcPr>
          <w:p>
            <w:pPr>
              <w:pStyle w:val="Normal"/>
              <w:rPr/>
            </w:pPr>
            <w:r>
              <w:rPr>
                <w:rFonts w:cs="Tahoma" w:ascii="Tahoma" w:hAnsi="Tahoma"/>
                <w:color w:val="000000"/>
                <w:sz w:val="16"/>
                <w:szCs w:val="16"/>
                <w:lang w:val="en-US" w:eastAsia="es-MX"/>
              </w:rPr>
              <w:t>LAP TOP DELL INSPIRON 14Z, COLOR MORADA, INTEL CORE I7, 8GB MEMORIA, 500GB DD.</w:t>
              <w:br/>
              <w:br/>
            </w:r>
            <w:r>
              <w:rPr>
                <w:rFonts w:cs="Tahoma" w:ascii="Tahoma" w:hAnsi="Tahoma"/>
                <w:color w:val="000000"/>
                <w:sz w:val="16"/>
                <w:szCs w:val="16"/>
                <w:lang w:eastAsia="es-MX"/>
              </w:rPr>
              <w:t>INCLUYE BOCIN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29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ORTATIL LAP TOP, HP ELITE BOOK 8440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258.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29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PTOP DELL LATITUD E6510, PROCESADOR INTEL CORE, MEMORIA RAM DE 4 GB, DISCO DURO 320 GB, TARJETA DE RED, BLUETOOTH INTEGRADO Y CAMARA WE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3-029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P TOP MINI DELL, INSPIRON 10, PROCESADOR INTEL ATOM N450, MEMORIA RAM DE 1 GB, DISCO DURO DE 160 GB, PANTALLA DE 10.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58.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1-070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ACER, MODELO UM.ZP6AA.B02, PANTALLA ANCHA LED RETROILUMINADA DE 15.6" DIAGONAL 39.6 CM RESOLUCION NATIVA 1366 X 768 PIXELES, CONECTOR DE SEÑAL VG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7.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29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CRT COLOR DE 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97.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 M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MARCA DELL DE 2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MARCA DELL DE 2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MARCA DELL DE 2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SAMSUMG SVGA COLOR DE 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20" LCD P2011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20 WIDE 1600*600* MARCA LENOV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ST2210, DE 2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2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5-00002-062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CANNER EPSON WORKFORCE DS-6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0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1-032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LOJ CHECADOR DIGITAL, ELECTRONICO MCA. HANDPUNC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955.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1-032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LOJ CHECADOR DIGITAL, ELECTRONICO MCA. HANDPUNC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955.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1-032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ORRE DUPLICADORA CON 12 QUEMADORES DE DVD/C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5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2-032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LL RACK Y ORGANIZADORES PARA MONTAJE DE DISPOSITIVOS DE TELECOMUNICACIONES Y SERVIDOR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5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2-032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DE PARED NEGRO DE 2 FT. IC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7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2-032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KIT DE CONVERSION PARA INSTALACION DE SERVIDOR EN RACK PARA SERVIDOR POWEREDGE 26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5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2-032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KIT DE CONVERSION PARA INSTALACION DE SERVIDOR EN RACK PARA SERVIDOR POWEREDGE 8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5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2-032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KIT DE CONVERSION PARA INSTALACION DE SERVIDOR EN RACK PARA SERVIDOR POWEREDGE 29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5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2-032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KIT DE CONVERSION PARA INSTALACION DE SERVIDOR EN RACK PARA SERVIDOR POWEREDGE 29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5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2-032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RACK 7 X 19"NEGRO CHATSWORTHO CP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7.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2-062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RACK DE 7 X 19" COLOR NEGRO NORTH SYSTYE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3-064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CHT TP-LINK TL- SF1016DS  16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2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EPLAZADO POR GARANTIA POR EL SWITCH 3COM 24 PUERTOS. ESTA EN SISTEM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2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CISCO 24 PUERTOS 10/100/1000+2 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2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CISCO 24 PUERTOS 10/100/1000+2 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2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WICHT DE 24 PUERTOS DE 10/100/1000 SG 1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1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3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TCH CISCO 24 PORT 10/100 2PORT 10/100/1000+2 COMBO MINI-GBI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2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3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TCH CISCO MODELO SF 300-24 24 PORT 10/100 2 PORT 10/100/10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3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24 PUERTOS 10/100 NO ADMINISTR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3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24 PUERTOS 10/100 NO ADMINISTR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3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24 PUERTOS 10/100 NO ADMINISTR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4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3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24 PUERTOS 10/100 NO ADMINISTR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4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3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24 PUERTOS 10/100 NO ADMINISTR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4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3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UB 3COM 24 PUERTOS 10/100 3C1647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8.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3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24 10/100/1000+2 COMBO MINI GBI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82.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3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CISCO SF300-24P ADMINISTRABLE VIA WEB,24 PUERTOS 10/100 AUTO -NEGOTIATING/AUTOMDI/MDI-X LAN +2 PUERTOS 10/100/1000 SHARED UPLINKS Y 2 SLOTS DE EXPASION SFP (MINI-GBI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64.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3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CISCO SF300-24P ADMINISTRABLE VIA WEB,24 PUERTOS 10/100 AUTO -NEGOTIATING/AUTOMDI/MDI-X LAN +2 PUERTOS 10/100/1000 SHARED UPLINKS Y 2 SLOTS DE EXPASION SFP (MINI-GBI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64.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33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CISCO SF300-24P ADMINISTRABLE VIA WEB,24 PUERTOS 10/100 AUTO -NEGOTIATING/AUTOMDI/MDI-X LAN +2 PUERTOS 10/100/1000 SHARED UPLINKS Y 2 SLOTS DE EXPASION SFP (MINI-GBI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64.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57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MITCH 24 PUERTOS 10/100TP LINK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57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MITCH 24 PUERTOS 10/100TP LINK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57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MITCH 24 PUERTOS 10/100TP LINK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57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24 PUERTOS TPLINKS TL SF10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57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24 PUERTOS TPLINKS TL SF10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57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24 PUERTOS TPLINKS TL SF10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57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24 PUERTOS TPLINKS TL SF10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3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24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3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24 PUERTOS FS-300-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3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24 PUERTOS FS-100-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3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24 PUERTOS FS-100-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3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24 PUERTOS FS-300-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3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DE 24 PUERTOS FS-100-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4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CHT TP-LINK TL- SF1024  24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4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CHT TP-LINK TL- SF1024  24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4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CHT TP-LINK TL- SF1024  24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4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CHT TP-LINK TL- SF1024  24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4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CHT TP-LINK TL- SF1024  24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4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CHT TP-LINK TL- SF1024  24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4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CHT TP-LINK TL- SF1024  24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4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CHT TP-LINK TL- SF1024  24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4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CHT TP-LINK TL- SF1024  24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4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CHT TP-LINK TL- SF1024  24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4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CHT HPACKARD 1910-24 CON 24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4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CHT TP-LINK TL-SG1024D 24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4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CHT TP-LINK TL-SG1024D 24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4-064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WICHT TP-LINK TL-SG1024D 24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5-053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GLETA DE PARCHEO PANDUIT DE 24 PUERTOS CAT 5E SISTEMA1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7.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6-056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OCKET AIR MAX DE ALTA CAPACIDAD Y ALCANCE 802.11 A/N (4.9-5.8GHZ) CONECTORIZADO UBIQUITI NETWOR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6-057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OCKET M5 AIRMAX DE ALTA CAPACIDAD Y ALCANSE 802.11 A/N (4.9-5.8 GHZ) CONECTORIZADO UBIQUIT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33.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6-063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OCKET M5 AIRMAX DE ALTA CAPACIDAD Y ALCANSE 802.11A/N(4.9-5.8GHZ)CONECTORIZADO UBIQUITI NETWORD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55.4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6-063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OCKET M5 AIRMAX DE ALTA CAPACIDAD Y ALCANSE 802.11A/N (4.9-5.8GHZ)CONECTORIZADO UBIQUITI NETWOR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55.4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6-063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OCKET M5 AIRMAX DE ALTA CAPACIDAD Y ALCANSE 802.11A/N (4.9-5.8GHZ)CONECTORIZADO UBIQUITI NETWOR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55.4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6-063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P INALAMBR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6-063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P INALAMBR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6-063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P INALAMBR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6-063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P INALAMBR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7-057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TCH 48 PUERTOS 10/100TP LINK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84.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7-064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CHT CISCO SF200-48 CON 48 PUE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7-00007-064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WICHT DE 48 PUERTOS CISCO SLM248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5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5-034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D WALKMAN, MARCA SONY, MODELO DNE32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35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EL-1801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3-052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BALAIP 2MP INFRARROJA DIA/NOCHE REAL (ICR)PARA EXTERIOR IP6.NUT8203R SYSCOM VIDE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7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3-052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BALA IP 2MP INFRARROJO DIA /NOCHE REAL (ICR)PARA EXTERIOR IP6.NUT8203R SYSCOM VIDE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7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3-052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BALA IP 2MP INFRARROJO DIA /NOCHE REAL (ICR)PARA EXTERIOR IP6.NUT8203R SYSCOM VIDE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7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3-052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BALA IP 2MP INFRARROJO DIA /NOCHE REAL (ICR)PARA EXTERIOR IP6.NUT8203R SYSCOM VIDE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7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3-052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BALA IP 2MP INFRARROJO DIA /NOCHE REAL (ICR)PARA EXTERIOR IP6.NUT8203R SYSCOM VIDE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7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3-053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UBIQUITI MODELO NETWORK AIRCAM IP H:64 TIPO BALA HD INCLUYE SOFTWARE PARA SU OPR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8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3-053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UBIQUITI MODELO NETWORK AIRCAM IP H:64 TIPO BALA HD INCLUYE SOFTWARE PARA SU OPR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86.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6-044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RABADOR DIGITAL DVR DE 8 CANALES DE VIDEO MARCA HIKVISION  MOD. DS-7308H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6-044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DIA/NOCHE ELECTRONICO DE 420 LINEAS ,CON CCD 1/3"MOD.RYK-2B49-E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7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6-044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DIA/NOCHE ELECTRONICO DE 420 LINEAS ,CON CCD 1/3"MOD.RYK-2B49-E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7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6-044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DIA/NOCHE ELECTRONICO DE 420 LINEAS ,CON CCD 1/3"MOD.RYK-2B49-E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7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6-044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DOMO ANALOGO PTZ DIA Y NOCHE CD1/4 SONY EX VIEW HAD.ZOOM DE 312 X (26 XOPTICO Y 12 X DIGITAL) GIRO DE 360 GRADOS CONTINUOS MODELO DS-2A M1- 615 X/M. INCLUYE HOUSING Y BRACKET P /EXTERI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67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6-044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4 CIF 30IPS H.264 CMOS 1/2 D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636.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6-044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4 CIF 30IPS H.264 CMOS 1/2 D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636.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6-044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4 CIF 30IPS H.264 CMOS 1/2 D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636.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6-044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4 CIF 30IPS H.264 CMOS 1/2 D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636.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6-044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NI DOMO IP POE INFRARROJO DIA/NOCHE ELECTRONICO PARA INTERIOR,SOPORTE QVGA Y QVG (SYSCOM CCTV)MODELO ;NCEP 103/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70.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8-062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TIPO MINI BALA 3MEGAPIXELES CON IR 20 MTS,DIA Y NOCHE REAL DWDR,3DDNR,ONVI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5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9-044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TECTOR DE HUM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9-044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TECTOR DE HUM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9-044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TECTOR DE HUM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13-062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VR DE 16 CANALES IP HD+16 PUERTOS HPOE DE 30W/1 CANAL  BIDIRECCIONAL,HDMI,VG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69.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14-062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ISCO DURO ESPECIAL PARA APLICACION DE CCTV DE 2 TB/7200 RP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1-044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ROYECTOR EPSON S5 2000 LUMEN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1-044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DEOPROYECTOR EPSON POWERLITE 77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40.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1-045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DEOPROYECTOR EPSON POWERLITE 99 XGA LCD 2400 LUM 3.2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7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2-045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PROYECCION CON TRIPIE MARCA. REALEFT DE 1.78 X 1.7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2-045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PROYECCION CON TRIPIE MARCA. REALEFT DE 1.78 X 1.7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OCINA LOGITECH Z313 SPEAK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2-00001-046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DE VIDEO AXIS MODELO 10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93.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2-00001-046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DE VIDEO AXIS MODELO 10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93.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2-00001-046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DE VIDEO AXIS MODELO 10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93.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2-00001-046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DE VIDEO AXIS MODELO 10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93.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2-00001-046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DE VIDEO IP SYSCOM, 540 LINEAS DE RESOLUCION, 30 IPS, MODELO HCBE1SHN, INCLUYE: TRANSFORMADOR MODELO VT12VDC500S Y GABINETE PARA EXTERIOR MODELO GL60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2-00001-046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DE VIDEO IP SYSCOM, 540 LINEAS DE RESOLUCION, 30 IPS, MODELO HCBE1SHN, INCLUYE: TRANSFORMADOR MODELO VT12VDC500S Y GABINETE PARA EXTERIOR MODELO GL60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2-00001-053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MINI DOMO PTZ 12X ZOOM OPTICO DIA/NOCHE REAL ICR.PARA EXTERI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75.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2-00001-054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TIPO BALA  DIA/NOCHE REAL ICR VARIFOCAL 2.8 A 12MM ALTA RESOLUCION  700 TVL NUEVA TECNOLOGIA D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8.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2-00001-054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TIPO BALA  DIA/NOCHE REAL ICR VARIFOCAL 2.8 A 12MM ALTA RESOLUCION  700 TVL NUEVA TECNOLOGIA D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8.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2-00001-054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TIPO BALA  DIA/NOCHE REAL ICR VARIFOCAL 2.8 A 12MM ALTA RESOLUCION  700 TVL NUEVA TECNOLOGIA D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8.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3-00001-046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ENTE PARA CAMARA IP - SYSCOM 3 X 8 M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2.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3-00001-046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ENTE PARA CAMARA IP - SYSCOM 3 X 8 M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2.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3-00001-046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ENTE MEGAPIXEL DIA/NOCHEVARIFOCAL 4.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3-00001-046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ENTE MEGAPIXEL DIA/NOCHE VARIFOCAL 4.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3-00001-046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ENTE MEGAPIXEL DIA/NOCHE VARIFOCAL 4.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3-00001-046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ENTE MEGAPIXEL DIA/NOCHE VARIFOCAL 4.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7.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7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 SPLIT MARCA MIRAGE 1 TONELADA MOD.ABSOLUT BLUE (1200 BTU)</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7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 SPLIT MARCA MIRAGE 1.5 TONELADA MOD.ABSOLUT X (18000 BTU)</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2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7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MININISPLIT 1 TONELADA 12000 BTU MCA. MIRAGE MODELO ABSOLUT X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7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MININISPLIT 1.5 TONELADA 18000 BTU MCA. MIRAGE MODELO ABSOLUT X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7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DE 1.5 TR MCA. MIRAGE A CONTROL REMOTO PARA OPERARSE A 220V/1F/60H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77.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7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DE 1.5 TR MCA. MIRAGE A CONTROL REMOTO PARA OPERARSE A 220V/1F/60H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77.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65.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65.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3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65.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DE CONFERENCIA,INCLUYE CABLES DE RED,MICROFONOS,EXPANSION Y TRANSFORMAD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841.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DE CONFERENCIA,INCLUYE CABLES DE RED,MICROFONOS,EXPANSION Y TRANSFORMAD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841.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63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LCATEL-LUCENT IP TOUCH 4068 EXTEND EDITION GRIS URBANO PAISES NORDICOS BLUTOOTH 1.2 PANTALLA GRAFICA COLOR 1/4 VGANAVEGADOR DE 4 DIRECCIONES 10 TECLAS CONTEXTUALES Y MANOS LIBRES TECLADO ALFABE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367.5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63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LCATEL-LUCENT IP TOUCH 4018 EXTEND EDITION GRIS URBANO PANTALLA 1X20 DE CARACTERES NAVEGADOR DE 2 DIRECCIONES MANOS LIBRES 6 TECLAS PROGRAMABLES CON LED AURICULAR COMFORT SIN ALIMENT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42.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64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RMINAL ALCATEL-LUCENT IP TOUCH 4018 EXTENDEN EDITION GRIS URBANO PANTALLA 1 X 20 DE 6 CARACTERES NAVEGADOR DE 2 DIRECCIONES MANOS LIBRES 6 TECLAS PROGRAMABLES CON LED AURICULAR COMFORT SIN ALIMEN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64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RMINAL ALCATEL-LUCENT IP TOUCH 4018 EXTENDEN EDITION GRIS URBANO PANTALLA 1 X 20 DE 6 CARACTERES NAVEGADOR DE 2 DIRECCIONES MANOS LIBRES 6 TECLAS PROGRAMABLES CON LED AURICULAR COMFORT SIN ALIMEN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64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RMINAL ALCATEL-LUCENT IP TOUCH 4018 EXTENDEN EDITION GRIS URBANO PANTALLA 1 X 20 DE 6 CARACTERES NAVEGADOR DE 2 DIRECCIONES MANOS LIBRES 6 TECLAS PROGRAMABLES CON LED AURICULAR COMFORT SIN ALIMEN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LO PRO5150, VHF, 4 CANALES, 5 WATTS, CON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25.6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LO PRO5150, VHF, 4 CANALES, 5 WATTS, CON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25.6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KENWOOD, MODELO TK 2202, DE 16 CANALES, 5 WATTS VHF, INCLUYE CARGADOR, BATERIA, ANTENA Y CLI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KENWOOD, MODELO TK 2202, DE 16 CANALES, 5 WATTS VHF, INCLUYE CARGADOR, BATERIA, ANTENA Y CLI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8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TENA SECTORIAL- DE PANEL SECTORIAL DE 2.4 GHZ Y CABLE-JUMPER DE 1 M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68.1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8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TENA SECTORIAL 90G 17DBI AIRMA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8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TENA SECTORIAL 90G 17DBI AIRMA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8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TENA SECTORIAL 90°,17 DBI(4.9-5.9 GHZ ) PARA EXTERIOR (UBIQUITI NETWOK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62.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8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TENA OMNIDIRECCIONAL 17 DB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8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TENA SECTORIAL - DE PANEL SECTORIAL DE 2.4 GHZ, 17 DBI Y 120º DE APERTURACON POLARIZACION VERTIC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8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TENA DE PLATO 30DBI AIRMA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9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1 NANO BRIDGE M5 802 11A/N (4.9-5.8 GHZ)(UBUQUITI) NETWORK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9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UMINISTRO DE UN PARARRAYOS DE TELECOMUNICACIONES, INCLUYE CABLE DE ALTO AISLAMIENTO, SISTEMA DELTA, PUNTA DE PARARRAYO TIPO FARAGAUSS Y CAJA DE CONEXIONES Y SISTEMA DE TIERRA FIS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219.2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2-053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NO BREAK APC BR 1000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9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2-063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O BREAK AP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086.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1-049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OTOMARTILLO MAKITA HP1500, 1/2" 55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23.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1-052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LADRO INALAMBRICO CASERO 9.6 V. PRETUL COD. 240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8.7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4-051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PV-20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4-051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SPIRADORA KOBLENZ MODELO WD-260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51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INZA PONCHADORA PARA CONECTORES, P/RJ45 RATCHET, PRO COMBO 4/6/8 PIN MODUL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5.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5 LIBRAS DE CAPACIDAD A BASE DE CO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5 LIBRAS DE CAPACIDAD A BASE DE CO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C02 5 LBS MARCA BADG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C02 5 LBS MARCA BADG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C02 10  LBS MARCA BADG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1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14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2.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1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0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 BC-04-00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CHAPA SEGURIDAD Y VARILLA PARA ARCHIVO COLG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CHAPA SEGURIDAD Y VARILLA PARA ARCHIVO COLG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CHAPA SEGURIDAD Y VARILLA PARA ARCHIVO COLG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METAL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7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FORMA VERTICAL,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08.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FORMA VERTICAL,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08.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CON 4 GAVETAS CAL.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CON 4 GAVETAS CAL.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2 GAVETAS, NO, BC-03-000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Y 1 GAVETA, NO. INVENTARIO ANTERIOR BC-40-015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Y 1 GAVETA, NO. INVENTARIO ANTERIOR BC-24-024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NO. INVENTARIO ANTERIOR BC-24-003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60X120X75 MADERA, LINEA EJECUTIVA, TIPO GRAP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1 GAVETA, NO. INVENTARIO ANTERIOR BC-24-006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MET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9.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1.40 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ELEVACION NEUMATICA GIRATORIA REFORZADA CON SOPORTE LUMBAR ASIENTO Y RESPALDO TAPIZADO EN TELA COLOR NEGRO MOD. A - 1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ELEVACION NEUMATICA GIRATORIA REFORZADA CON SOPORTE LUMBAR ASIENTO Y RESPALDO TAPIZADO EN TELA COLOR NEGRO MOD. A - 1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MIEJECUTIVO DE 1 CAJON Y 1 GAVETA, NO. INVENTARIO ANTERIOR BC-24-023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MIEJECUTIVO DE 1 CAJON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CON LIBRERO, CREDENZA Y MESA LATERAL CON PORTA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7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 UNA MAMPARA DE SEPAR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1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 UNA MAMPARA DE SEPAR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1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NO. INVENTARIO ANTERIOR BC-59-004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ODERAS DE MADERA, NO. INVENTARIO ANTERIOR BC-59-00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ODERAS DE MADERA, NO. INVENTARIO ANTERIOR BC-59-00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APILABLE, NO. INVENTARIO ANTERIOR BC-57-09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NGRESS"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3.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NGRESS"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3.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NGRESS"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3.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ESTIBABLE, REFORZADA CON ESPUMA INYECTADA, USO RUDO,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EQUIPO DE COMPUTO USO RUDO REFORZADA ESTRUCTURA TUBULAR, ASIEND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PRAGA S-307, NO. INVENTARIO ANTERIOR BC-61-02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PRAGA, CON PISTON, NO. INVENTARIO ANTERIOR BC-61-028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HAMBURGO, CON GAS, NO. INVENTARIO ANTERIOR BC-61-029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5.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HAMBURGO, CON GAS, NO. INVENTARIO ANTERIOR BC-61-029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5.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 A-05,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 A-05,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A OPERATIVA RS 470, CON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A SECRETARIAL DE TRABAJO, RS500, SIN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SEMIEJECUTIVO GIRATORIO TAPIZADO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2-017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DE MADERA CON ENTREPAÑOS, NO. INVENTARIO ANTERIOR BA-05-0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7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2.00X2.15X.40, 3 ENTREPAÑOS Y 2 PUERTAS, NO. INVENTARIO ANTERIOR BC-36-004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MULTIUS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S281-P, COLOR PI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S281-P, COLOR PI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ORIZONTAL, MODELO MADRID, COLOR NOG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ORIZONTAL, MODELO MADRID, COLOR NOG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O. INVENTARIO ANTERIOR BA-05-0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ORIZONT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RTICAL, COLOR PINO, NO. INVENTARIO ANTERIOR BC-24-02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CON PORTA TECLADO Y PORTA CPU DE .80 .60 .75 MTS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CON PORTA TECLADO Y PORTA CPU DE .80 .60 .75 MTS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20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CON PORTA TECLADO Y PORTA CPU DE .80 .60 .75 MTS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20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CON PORTA TECLADO Y PORTA CPU DE .80 .60 .75 MTS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20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CON PORTA TECLADO Y PORTA CPU DE .80 .60 .75 MTS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20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CON PORTA TECLADO Y PORTA CPU DE .80 .60 .75 MTS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20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CON PORTA TECLADO Y PORTA CPU DE .80 .60 .75 MTS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20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CON PORTA TECLADO Y PORTA CPU DE .80 .60 .75 MTS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20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CON PORTA TECLADO Y PORTA CPU DE .80 .60 .75 MTS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6-020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ESQUINA IMITACION MARMOL, BC-41-000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4 CHARO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 JET 10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46.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DESK JET 65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1022 LAS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 JET 4250N Q5401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507.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4014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8.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4014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553.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2-024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KIT DE CREDENCIALIZACION INCLUYE  IMPRESORA DE TARJETA ZEB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748.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COMPUTADORA HP 4000PRO, SFF, DC, E5800, 2GB, 500GBDWDRW WIND7P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5.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THINKCENTRE M72E SFF C132120 4 GB DISCO DURO DE 500GB CRSD,UNIDAD OPTICA DVDRW W7P64 C/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2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CROPROCESADOR INTEL P4 A 2.8, TARJETA MADRE INTEL CON AUDIO Y VIDEO, CD-ROM 52X SAMSUNG, FLOPPY DE 3.5, GABINETE MINITORRE ATX, DISCO DURO DE 8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66.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CRO PROCESADOR CORE 2 DUO E 4500 2.2, TARJETA MADRE P4, DISCO DURO DE 160 GB, MEMORIA DE 1 GB, UNIDAD COMBO LITE ON NEGRA, MODEM INTERNO, DRIVE 3.5, GABINETE, TECLADO, MOUSE Y BOCIN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79.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 PAVILION P6-2015 CORE ¡3 2 GEN,CON MEMORIA DE 4GB DICO DURO DE 1TB UNIDAD POTICA DE DVDSM SITEMA OPERATIVO  WIN 7HB BITS,TECLADO Y MOUSE Y MONITOR LENOVO WI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351.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70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PTOP MARCA HP, MODELO 240, PROCESADOR INTEL CORE I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1-029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ORTATIL ACER, PROCESADOR PENTIUM DUAL CORE, DISCO DURO DE 120 GB., MEMORIA RAM DE 1 GB DDR 2., COMBO DV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 M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VGA COLOR DE 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LC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55.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1-032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 xml:space="preserve">RELOJ CHECADOR DIGITAL - HAND PUCH 3000 CON LECTOR BIOMETRICO Y ASISTENCIA CON MEMORIA PARA 512 USUARIOS Y 5120 TRANSACCIONES </w:t>
              <w:br/>
              <w:br/>
              <w:t>INCLUYE SOFTWARE PARA MANEJO DETERMI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323.7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3-052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LOJ CHECADOR DE RECONOCIMIENTO FACIAL ANVIZ FACEPAS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12.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3-052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LOJ CHECADOR DE RECONOCIMIENTO FACIAL ANVIZ FACEPAS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12.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3-052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LOJ CHECADOR DE RECONOCIMIENTO FACIAL ANVIZ FACEPAS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12.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3-052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LOJ CHECADOR DE RECONOCIMIENTO FACIAL ANVIZ FACEPAS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1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3-052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LOJ CHECADOR DE RECONOCIMIENTO FACIAL ANVIZ FACEPAS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1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1-00003-033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CONFORTYPE, NO. BC-40-007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2-033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O. INVENTARIO ANTERIOR BC-22-000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2-033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EGE60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PEDESTAL, 3 EN 1, MURO Y PIS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4.2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PEDESTAL, 3 EN 1, MURO Y PIS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4.2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PEDESTAL, 3 EN 1, MURO Y PIS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4.2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FAN STAR 3 EN 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DEL TIPO 3 EN 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INDUSTRIAL DE TECHO COPACAB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6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IS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6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IS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6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IS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6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IS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9-035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TRUCTORA DE PAPEL GBC SC1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21.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35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20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3-058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FOTOGRAFICA DIGITAL DE 16 MEGAPIXE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3.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3-058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FOTOGRAFICA DIGITAL DE 16 MEGAPIXE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3.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9-044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KIT DE SISTEMA DE ALARMA BASICO,QUE CONSTA DE PANEL DE 4 ONZAS ,TARJETA,TECLADO,BATERIA,TRANSFORMADOR,SIRENA CON GABINETE,CONTACTO Y SENS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2-045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REDLEAF ELECTRICA CON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6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2 T.R. 24000 BTU/HR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73.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2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ONADO MCA.MIRAGE MODELO ABSOLUT X DE 1 TR A 220 V EXF 121812431269(EVAPORADO RA)CXF121D8121422499(CONDENSAD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130.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65.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08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2 GAVETAS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FORMA VERTICAL,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08.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FORMA VERTICAL,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08.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TIPO COMA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COLONIAL DE 2 CAJONES Y 2 GAVETAS, NO. INVENTARIO ANTERIOR BC-24-007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Y 1 GAVETA, NO. INVENTARIO ANTERIOR BC-24-01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SECRETARIAL, COLOR GRAFITO, CON MESA LATERAL Y PORTA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TIPO COMA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40 X .70 MTS. CON DOS CAJONES COLOR MANZANO CON BASES NEGR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1 CAJON Y 1 GAVETA, NO. INVENTARIO ANTERIOR BC-24-003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SECRETARIAL DE 1 CAJON Y 1 GAVETA, NO. INVENTARIO ANTERIOR BC-25-003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2 CAJONES Y 1 GAVETA, NO. INVENTARIO ANTERIOR BC-24-00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MIEJECUTIVO DE 1.60X.75 DE 1 CAJON Y 1 GAVETA, NO. INVENTARIO ANTERIOR BC-24-023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29.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3 CAJONES Y 1 GAVETA, DONACION DE BANOBR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2 CAJONES Y 2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DE MADERA TAPIZ VINIL, NO. INVENTARIO ANTERIOR BC-61-009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CODERAS DE MADERA, AUDITORIO M. ALVAR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VINIL, NO. INVENTARIO ANTERIOR BC-59-016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VINIL, NO. INVENTARIO ANTERIOR BC-59-016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N DESCANSA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LOR MEDIA NOCH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3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MOD.A-135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5.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IRATORIA, TAPIZ CAFÉ</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2.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MODELO RS-500 TAPIZ TELA COLOR CAF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36.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ASICA SECRETARIAL, MODELO RS-230, COLOR CAF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4.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ASICA SECRETARIAL, MODELO RS-230, COLOR CAF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4.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20073RS-230 SILLA BASICA SECRETARIAL. AR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TRA TIPO TASK GIRATORIA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3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OPERATIVA, USO RUDO REQUIEZ, MODELO RS-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4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OPERATIVA, USO RUDO REQUIEZ, MODELO RS-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4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OFICINA EN TELA MARCA REQUIEZ, COLORES VARIOS, MODELO LC 50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7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AIL RETRO,RESPALDO ALTO TAP.RED COLOR NEGRO MODELO RE-17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3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COGINADA, CON CODERAS, AUDITORIO GENERAL MANUEL ALVAR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2.10 CON PUERTAS ABATIBLES Y CORREDIZ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98.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7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COPETE DE 1.20 X .35 X 1.90 MTS. CON 4 PUERTAS ABATIBLES Y ENTREPAÑOS INTERMEDIOS COLOR NOGAL, INCLUYE UN LATERAL DE 1.20 X .45 X .75 MTS. EN MELAMINA DE 28MM. COLOR NOG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3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O. INVENTARIO ANTERIOR BC-47-000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O. INVENTARIO ANTERIOR BC-43-00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CON RUEDAS, NO. INVENTARIO ANTERIOR BC-43-004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USOS, NO. INVENTARIO ANTERIOR BC-41-017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MULTIUSOS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OXFORD S-361N, COLOR NOGAL DE 115X48X7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9.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20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20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PLEGABLE DE 2.40 X .70 X .75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6-020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CENTRO DE 1.20 X 1.20 X .75 DE MDF O MELAMINA CON 2 GABINETES Y ENTREPAÑOS CON PUERTAS Y CHAP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7-053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REDONDA DE 1.20 X1.00 X .75 MTS. EN MELAMINA COLOR CEREZ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10 ENTREPAÑOS, NO. INVENTARIO ANTERIOR BC-01-00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CINCO ENTERPAÑOS DE .30 X .85 MTS. CON CUATRO POSTES DE 2.20 MTS. Y TORNILLERIA,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CINCO ENTERPAÑOS DE .30 X .85 MTS. CON CUATRO POSTES DE 2.20 MTS. Y TORNILLERIA,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CINCO ENTERPAÑOS DE .30 X .85 MTS. CON CUATRO POSTES DE 2.20 MTS. Y TORNILLERIA,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CON ENTREPAÑOS Y 2 PUERTAS, NO. INVENTARIO ANTERIOR BC-30-000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56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OLDO DESMONTABLE CON LONA FORTOFLEX,ESTRUCTURA DE TUBO,LARGUEROS,SEGUROS,COLUMNAS DE EXTENCION,5 X 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56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OLDO DESMONTABLE CON LONA TRMICA ,ESTRUCTURA DE TUBO,LARGUEROS,SEGUROS,COLUMNAS DE EXTENCION,5 X 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2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11-057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IABLO PARA CARGA DE 400 KIL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8.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 JET 10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T PRO P 1606D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 PACKARD LASER JET P1102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LASERT JET.H. PACKAR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56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T11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0.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3-024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FUNCIONAL HP, DESKJET J368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4-024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OTULADOR BROTHER MODELO PT-9500P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86.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ARMADO, TARJETA MADRE ECS945GCT, CPU INTEL CELERON DUAL CORE E1200 1.6 GHZ, DISCO DURO DE 80 GB A 72000 RPM, GABINETE Y  MEMORIA KINGSTON DDR2 DE 1 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36.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RJETA MADRE INTEL, 256 MB RAM, HDD 80GB, FLOPY DRIVE 3.5", TECLADO, MOUSE, GABINETE MINITORRE AT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45.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ROCESADOR INTEL P4, MODULO DDR 512  MB, DISCO DURO SAMSUNG DE 40 GB, UNIDAD DE CD ROM DE 52 X SAMSUNG, TARJETA MADRE ESC P4, GABINETE ATX P/P4, UNIDAD DE DISKETTE DE 3.5", TECLADO Y MOU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34.6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ARMADA TM A 13 AMZ, SEMPRON SPARTA 1.9, 512 RAM, 80  DISCO DURO, LECTOR DE CD-RW, TECLADO Y MOU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ITAN HX4110 CORE 2 DUO, E7500, 2GB RAM, 320 DISCO DURO, DVD R/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32.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 PAVILION P6-2015 CORE ¡3 2 GEN,CON MEMORIA DE 4GB DICO DURO DE 1TB UNIDAD POTICA DE DVDSM SITEMA OPERATIVO  WIN 7HB BITS,TECLADO Y MOUSE Y MONITOR LENOVO WI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351.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HX4210 CON MONITOR DE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8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HINKCENTRE M91P C15,MEMORIA DE 4 GB DISCO DURO  DE 500 GB,C/MONITOR LCD 20 WIDE  1600*9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77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70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ALL IN ONE MARCA HP, MODELO 205, PROCESADOR INTEL CORE I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29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LAP-TOP SAMSUNG NP-RV411MX PROCESADOR INTEL CORE 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 M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 M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PLANO LCD MARCA LANIX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MONITOR LCD CONNECT WIDE SCREEN 19"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97.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18</w:t>
            </w:r>
          </w:p>
        </w:tc>
        <w:tc>
          <w:tcPr>
            <w:tcW w:w="6182" w:type="dxa"/>
            <w:tcBorders>
              <w:bottom w:val="single" w:sz="4" w:space="0" w:color="000000"/>
              <w:right w:val="single" w:sz="4" w:space="0" w:color="000000"/>
            </w:tcBorders>
            <w:vAlign w:val="bottom"/>
          </w:tcPr>
          <w:p>
            <w:pPr>
              <w:pStyle w:val="Normal"/>
              <w:rPr/>
            </w:pPr>
            <w:r>
              <w:rPr>
                <w:rFonts w:cs="Tahoma" w:ascii="Tahoma" w:hAnsi="Tahoma"/>
                <w:color w:val="000000"/>
                <w:sz w:val="16"/>
                <w:szCs w:val="16"/>
                <w:lang w:val="en-US" w:eastAsia="es-MX"/>
              </w:rPr>
              <w:t xml:space="preserve">MONITOR DELL ULTRA SHARP 2009FP, WIDE FLAT PANEL 20.0 INCH. </w:t>
            </w:r>
            <w:r>
              <w:rPr>
                <w:rFonts w:cs="Tahoma" w:ascii="Tahoma" w:hAnsi="Tahoma"/>
                <w:color w:val="000000"/>
                <w:sz w:val="16"/>
                <w:szCs w:val="16"/>
                <w:lang w:eastAsia="es-MX"/>
              </w:rPr>
              <w:t>V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20 WIDE 1600*600* MARCA LENOV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5-00001-064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SCANNER H PACKARD SCANJET ENTERPRIC 7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198.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1-00003-033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QUINA DE ESCRIBIR DELUX 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1-033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FETERA MCA. OST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PORTATIL DE 4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PORTATIL DE 4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PORTATIL DE 4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8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3 EN 1 FANSTAR 312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5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3-1 FAN-ST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56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AMPLIFICADO STEREN (BAF-159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1-058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MINI SPLIT DE 1 TR A 110 VOLTS, MIRAGE MODELO ABSOLUT.CONDESADOR MIRAGE MODELO ABSOLUT DE 1 TR A 110 VO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6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IPO SPLIT MODELO MHC035/H1RA036/BRCS036 DE 36000 BTU/HR 3 TONELADAS, VOLTAJE DE 220, TIPO MURO A CONTROL REMOTO. INCLUYE INSTAL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197.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6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2 TONS. 220-1-60, MARCA MIRAG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3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65.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70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LCATEL LUCENT 4018 SIN LICENCIA,CON FUENTE DE ALIMENT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156.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PRO-2150, MARCA MOTOROLA, 99 CANALES, EN VHF, INCLUYE: BATERIA, ANTENA, CLIP PARA EL CINTO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71.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4866</w:t>
            </w:r>
          </w:p>
        </w:tc>
        <w:tc>
          <w:tcPr>
            <w:tcW w:w="6182" w:type="dxa"/>
            <w:tcBorders>
              <w:bottom w:val="single" w:sz="4" w:space="0" w:color="000000"/>
              <w:right w:val="single" w:sz="4" w:space="0" w:color="000000"/>
            </w:tcBorders>
            <w:vAlign w:val="bottom"/>
          </w:tcPr>
          <w:p>
            <w:pPr>
              <w:pStyle w:val="Normal"/>
              <w:spacing w:before="0" w:after="240"/>
              <w:rPr>
                <w:rFonts w:ascii="Tahoma" w:hAnsi="Tahoma" w:cs="Tahoma"/>
                <w:color w:val="000000"/>
                <w:sz w:val="16"/>
                <w:szCs w:val="16"/>
                <w:lang w:eastAsia="es-MX"/>
              </w:rPr>
            </w:pPr>
            <w:r>
              <w:rPr>
                <w:rFonts w:cs="Tahoma" w:ascii="Tahoma" w:hAnsi="Tahoma"/>
                <w:color w:val="000000"/>
                <w:sz w:val="16"/>
                <w:szCs w:val="16"/>
                <w:lang w:eastAsia="es-MX"/>
              </w:rPr>
              <w:t>RADIO MOVIL MOTOROLA  RADIUS P122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27-049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ANER AUTOMOTRIZ NEMISYS LA 2006 ( LA 2004Y AMERICANOS 0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2-054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DORA PARA METAL DE 14" MARCA BOSCH MODELO 1B17-5G0 1900W,3500 RPM ABRASIVA GCO 20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97.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2-050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365 4.6 HP 65.1CC 6.0KG,BARRA 28 PIÑON 3/8 058 HUSQVARNA 61365372281385 LLAVE PRA BUJIA 3/4 1/2 JONSERED STHIL DOLMAR R CADENA CUADRADA 3/8 058 (16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3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2-050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365 4.6 HP 65.1CC 6.0KG,BARRA 28 PIÑON 3/8 058 HUSQVARNA 61365372281385 LLAVE PRA BUJIA 3/4 1/2 JONSERED STHIL DOLMAR R CADENA CUADRADA 3/8 058 (16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3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66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TELESCOPICA ELEC. HUSQVARNA 1.2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3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66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61 3.9HP 61.5CC 6.1KG "GRAN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9-055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SCULA DIGITAL DE 40 KILOS MARCA TOR  REY</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44.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CO2 DE 5 LIBRAS DE CAPACIDA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2-070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AJE COMPLETO PARA BOMBERO INCLUYE PANTALON, TIRANTES, CHAQUETON, CASCO, BOTAS, GUANTES Y CAPUCH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6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2-070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AJE COMPLETO PARA BOMBERO INCLUYE PANTALON, TIRANTES, CHAQUETON, CASCO, BOTAS, GUANTES Y CAPUCH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6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04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COLOR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ELEVACION NEUMATICA GIRATORIA REFORZADA CON SOPORTE LUMBAR TAPIZADO EN TELA COLOR ESTAMBU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61.2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ELEVACION NEUMATICA GIRATORIA REFORZADA CON SOPORTE LUMBAR TAPIZADO EN TELA COLOR ESTAMBU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61.2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ELEVACION NEUMATICA GIRATORIA REFORZADA CON SOPORTE LUMBAR TAPIZADO EN TELA COLOR ESTAMBU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61.2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ELEVACION NEUMATICA GIRATORIA REFORZADA CON SOPORTE LUMBAR TAPIZADO EN TELA COLOR ESTAMBU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61.2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60 X .70 X .75 DE ALTO LINEA EJECUTIVA CON LATERAL IZQUIERDO DE .80 X .40 X .75 MTS. CON ENTREPAÑO BAJO ESCRITORIO Y BAJO LATERAL S/PORTA TECLADO FABRICADO EN MELAMINA COLOR NEGRO GRA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61.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60 X .70 X .75 DE ALTO LINEA EJECUTIVA CON LATERAL IZQUIERDO DE .80 X .40 X .75 MTS. CON ENTREPAÑO BAJO ESCRITORIO Y BAJO LATERAL S/PORTA TECLADO FABRICADO EN MELAMINA COLOR NEGRO GRA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61.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60 DE FRENTE X .70 DE FONDO X .75 DE ALTO CON DOBLE CAJONERA T/CARTA FABRICADO EN MELAMINA LINEA EJECUTIVA COLOR NEGRO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78.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TIPO VISITANT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0.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REFORZADA DE LUJO RS500 COLOR MEDIA NOCH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 E-50, COLOR ROJO ESTAMBU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COGINADA, CON CODER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COGINADA, CON CODER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USOS MULTIPLES PARA MAQUINA DE ESCRIBIR, NO. INVENTARIO ANTERIOR BC-43-006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USOS MÚLTIPLES DE .90X.70 EN CIPRES TERMINADO EN NOGAL OSCURO, NO. INVENTARIO ANTERIOR BC-41-02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1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USOS MÚLTIPLES NO. INVENTARIO ANTERIOR BC-43-00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20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20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20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9-063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RA LEER EN EL PODIUM, AUDITORIO GENERAL MANUEL ÁLVAR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3-022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MADERA C/ CUELLO DE GANSO PARA MICROFO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6-023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 CUELLO DE GANSO, MADERA, ESCUDO DEL H. AYUNTAMIEN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MARCA DELL,MODELO DCNE OPTIPLEXGX6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80.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ARMADA COLOR NEGRO, MICROPROCESADOR P4 2.8GHZ, DISCO DURO DE 80GB, TARJETA MADRE INTEL CON AUDIO, VIDEO Y RED,QUEMADOR 52X, FLOPPY DE 3.5, GABINETE, TECLADO Y MOU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60.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 PAVILION P6-2015 CORE ¡3 2 GEN,CON MEMORIA DE 4GB DICO DURO DE 1TB UNIDAD POTICA DE DVDSM SITEMA OPERATIVO  WIN 7HB BITS,TECLADO Y MOUSE Y MONITOR LENOVO WI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351.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29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ORTATIL LAP TOP DE ALTO DESEMPEÑO TOSHIBA, C640-SP4004M, PROCESADOR CORE 13 2.26GHZ, DISCO DURO DE 320GB, MEMORIA RAM DE 3GB, DVDWR, PANTALLA DE 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8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PLANO LCD MARCA LANIX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MARCA MYTEK, MODELO-31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20 PULGADAS, DE 5 ASPAS MARCA LAK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3 EN 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5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3-1 FAN-ST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DE VISITA FORRADAS EN TELA S/B CON ESTRUCTUR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9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BLANCA ECONOMICA MOD. RG/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0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0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0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8-052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IELERA CON CAPACIDAD DE 60 LTS.MARCA COLEMA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2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8-052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IELERA CON CAPACIDAD DE 60 LTS.MARCA COLEMA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2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1-045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DEOPROYECTOR MOD.IN2114N 3000L XGA 2100 IDLP S-VIDE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2-045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PARA PROYECTOR ELECTRICA CON CONTOR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2-045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PARA PROYECTOR ELECTRICA CON CONTOR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DE 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DE 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AMPLIFICADO DE 15",  450 WTTS RMS,  MARCA STEREN,  MOD. BAF-15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AMPLIFICADO DE 15",  450 WTTS RMS,  MARCA STEREN,  MOD. BAF-15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AMPLIFICADO DE 15",  450 WTTS RMS,   DOS VIAS CON LECTOR DE USB DE 3500 WTTS,  MARCA STEREN,  MOD. BAF-159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46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C 308D DE 8 SALID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1-053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UMINISTRO DE EQUIPO DE AIRE ACONDICIONADO TIPO PISO-TECHO DE 5 TR (60,000)DE LA MARCA TRANE SOLO FRIO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91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1-053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UMINISTRO DE EQUIPO DE AIRE ACONDICIONADO TIPO PISO-TECHO DE 5 TR (60,000)DE LA MARCA TRANE SOLO FRIO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91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1-053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UMINISTRO DE EQUIPO DE AIRE ACONDICIONADO TIPO PISO-TECHO DE 5 TR (60,000)DE LA MARCA TRANE SOLO FRIO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91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72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2 TON. MARCA WHIRPOOL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7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2-049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VERSOR DE CORRIENTE DE 1000 WATTS MARCA STERE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1-049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LADRO POTENCIA DE 650 WATTS. 1700 RPM, BROCA DE 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6.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8-049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ULIDORA MODELO B04552K</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65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OMBA MONOFASICA 2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7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8.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2 CAJONES Y 1 GAVETA, NO. INVENTARIO ANTERIOR BC-25-01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ETALICO COLOR CAFE DE 6 CAJONES DE 1.50 DE LARGO X .70 CMS DE ANCHO X 70 CM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2 CAJIONES Y 2 GAVETAS, NO. INVENTARIO ANTERIOR BC-24-01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9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LEXA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EN TELA, MODELO RS-250, COLOR AZU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S-500 SILLA SECRETARIAL ERGONOMICA O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8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TAPIZADA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USOS TUBULAR, NO. INVENTARIO ANTERIOR BC-43-009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64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MS-88 EN MELAMINA DE 16MM DE ESPESOR  .90 X .50 X .75 DE ALTURA ALA CUBIERTA  Y 1.25CM DE ALTURA ALA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8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4 CHAROLA, BC-01-005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CINCO ENTERPAÑOS DE .30 X .85 MTS. CON CUATRO POSTES DE 2.20 MTS. Y TORNILLERIA,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DEPORTIVO, 3 PUERTAS CON UN ENTREPAÑO ADICIONAL, COLOR GRIS ARE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DEPORTIVO, 3 PUERTAS CON UN ENTREPAÑO ADICIONAL, COLOR GRIS ARE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DEPORTIVO, 3 PUERTAS CON UN ENTREPAÑO ADICIONAL, COLOR GRIS ARE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TIPO SECRETARIAL, CARACTERISTICAS: CPU AMD SEMPRON 2600+, TARJETA MADRE K8VM800, MEMORIA KINGSTON DDR PC-3200 DE 512 MB, DISCO DURO DE 80 GB SATA A 7200 RPM, CD ROM 52X MARCA LG, FLOPY DRIVE DE 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ARMADA TM AM2 CON PROCESADOR SEMPRON 3000, MEMORIA DDR-2 512 MB, DD DE 80 GB, LECTOR DE CD-RW, FLOPPY DE 3.5, TECLADO Y MOUSE OP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1-070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ACER, MODELO UM.ZP6AA.B02, PANTALLA ANCHA LED RETROILUMINADA DE 15.6" DIAGONAL 39.6 CM RESOLUCION NATIVA 1366 X 768 PIXELES, CONECTOR DE SEÑAL VG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7.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7-034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FRIGERAD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3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CYCLONE DE PISO DE 20" MOD. 3520 MCA. LASK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3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CYCLONE DE PISO DE 20" MOD. 3520 MCA. LASK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8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CYCLON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5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3-1 FAN-ST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3-049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LIZADOR DE ACUMULADORES MARCA ROHERZ, MOD. 250/450 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1-049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LADRO DE BANCO TAL- 5/8 X 13  TRUP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19.3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1-049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LADRO DE 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19.7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2-049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DORA DE METALES MAKITA DE 14" S/PENDUL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4-049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MERIL DE BANCO 8", 560W, 3/4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4-049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MERILADO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14.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8-049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ULIDORA /LIJADORA DE 7" DEWA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12.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1-049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OMBA ENGRASADORA NEUMATICA P/TAMBO MOD. 7294, INCLUYE PISTOLA MOD. F14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09.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2-049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MODELO IR252, NEUMATICA, IMPACTO 3/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194.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2-049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ISTOLA DE IMPACTO 1/2" ASTRONEUMATI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56.9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49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IDRAULICO TIPO PATIN DE 10 TONELADAS, TALLER DE LLAN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27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49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HIDRAULICO, TIPO BOTELLA P/20 T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49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DE PATIN MOD.G485 DE 5 TONELAD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54.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49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MECANICO TIPO BOTELLA DE 50 TONELAD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71.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49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DE PATIN 8 TONELAD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5-049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RTO POWER DE 10 TONELADAS.MCA.SURTEK COD.13706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75.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6-049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TADOR DE LLANTAS BOOST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4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7-051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QUINA P/SOLDAR TH-300 C/CABLES PASST 225 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11.2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R-TOOL DE 20,000 R.P.M., ADAPTADOR CORTO DE 3/8",CARDA P/ MOTOR-TOO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8.5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9-051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UMA HIDRAULICA DE 2 TONELADAS, PLEGABLE, MOD. T14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35.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0-051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H-21T, PRENSA HIDRAULICA DE 20 TON´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11.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51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LAVE STILLSON DE 36" HIERRO MALE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51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KIT DE AFINACION POR BOYA C/ACCESORI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51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JUEGO DE PUNTOS TORX ( 12 PIEZAS ), JUEGO DE DADOS TORX ( 11 PIEZAS ), UN PROBADOR DE CORRIENTE Y UN ADAPTADOR PARA NISSA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79.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51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PARA SOLDAR Y CORTAR PARA ACETILENO MOD.4054 MCA.POWER LIN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5.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GUIDOR POLVO SECO 6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GUIDOR POLVO SECO 6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GUIDOR POLVO SECO 9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GUIDOR POLVO SECO 6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GUIDOR POLVO SECO 2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 NO. INVENTARIO ANTERIOR BC-04-009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3 CAJONES, NO. INVENTARIO ANTERIOR BC-03-003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3 GAVETAS, NO. INVENTARIO ANTERIOR BC-03-003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1 GAVETA, NO. INVENTARIO ANTERIOR BC-24-007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5 CAJONES, NO. INVENTARIO ANTERIOR BC-24-006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N DESCANSA BRAZOS, COLOR AZUL ESTAMBU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N DESCANSA BRAZOS, COLOR AZUL ESTAMBU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N DESCANSA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N DESCANSA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N DESCANSA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LUJO, TAPIZ PLIANA, PIST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8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7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RETRO,RESPALDO MEDIO.TAP RED COLOR NEGRO MODELO RE-176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45.5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2 PUERTAS, NO. BC-45-00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O. INVENTARIO ANTERIOR BC-43-007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RTIC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 JET 10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46.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3015D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1-046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ONADO, TIPO VENTANA, DE 1 T.R. A CONTROL REMOTO, MARCA MIRAGE, MOD. MAC1221J, PARA VOLTAJE  DE 220-1-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7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DE 1 T.R TIPO MINI SPLI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6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72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SPLIT DE 1 TON. MARCA WHIRPOOL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CUATRO GAVETAS METALICO CON LLAV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3 GAVETAS, NO. INVENTARIO ANTERIOR BC-61-006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LINEA TRADICIONAL DE 4 GAVETAS T/OFIC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18.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LINEA TRADICIONAL DE 4 GAVETAS T/OFIC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18.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LINEA TRADICIONAL DE 4 GAVETAS T/OFIC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18.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2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4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2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4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4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4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 CAJONERA Y PORTA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1.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DE ALTO CON LATERAL DE 1.00 X .40 X .75 DE ALTO Y CAJONERA E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3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DE ALTO CON LATERAL DE 1.00 X .40 X .75 DE ALTO Y CAJONERA E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3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DE ALTO CON LATERAL DE 1.00 X .40 X .75 DE ALTO Y CAJONERA E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3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DE ALTO CON LATERAL DE 1.00 X .40 X .75 DE ALTO Y CAJONERA E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3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DE ALTO CON LATERAL DE 1.00 X .40 X .75 DE ALTO Y CAJONERA E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3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DE ALTO CON LATERAL DE 1.00 X .40 X .75 DE ALTO Y CAJONERA E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3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LOR MEDIA NOCH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COLOR ROJ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COLOR ROJ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MODELO OHV - 26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7.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MODELO OHV - 26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7.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TAPIZ TELA, NO. INVENTARIO ANTERIOR BC-57-120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2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TAPIZ TELA, NO. INVENTARIO ANTERIOR BC-57-120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TRA TIPO TASK GIRATORIA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SIN BRAZOS, TAPIZADA EN TELA, BASE DE NYLON DE 5 PUNTAS MECANISMO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6.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SIN BRAZOS, TAPIZADA EN TELA, BASE DE NYLON DE 5 PUNTAS MECANISMO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6.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SIN BRAZOS, TAPIZADA EN TELA, BASE DE NYLON DE 5 PUNTAS MECANISMO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6.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OHS - 1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2.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 A115,TAPIZADAEN TELA COLOR NEGRO,ERGONOM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 A115,TAPIZADAEN TELA COLOR NEGRO,ERGONOM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CON BRAZOS, DISEÑO ERGONOMICO, TAPIZADO EN TELA, BASE DE NYLON DE 5 PUNTAS MECANISM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60.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 OHS24 PLUS TAPIZADO EN TELA COLOR NEGRO RECLIN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LINEA MODERNISTA DE 1.60 X .40 X 1.05 DE ALTO CON 2 CAJONES, SIN PUERTA Y LIBRERO DE 1.60 X .40 X 1.05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UNIVERSAL CON PUERTAS, DE 2 MTS. DE FRENTE X 2.20 DE ALTO .40 MTS. DE ANCHO, CON 5 ENTREPAÑ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UNIVERSAL CON PUERTAS, DE 2 MTS. DE FRENTE X 2.20 DE ALTO .40 MTS. DE ANCHO, CON 5 ENTREPAÑ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SECRETARIAL MULTIUSOS CON RUED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USOS MULTIPES PARA IMPRESORA, NO. INVENTARIO ANTERIOR BC-41-016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EN MELAMINA COLOR CEREZO Y NEGRO DE .70 X 3.00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22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DE MADERA NO. INVENTARIO ANTERIOR BA-09-007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DE 3 PLAZAS MODELO OHR - 26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38.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22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DE 3 PLAZAS MODELO OHR - 26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38.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MINIPRINTER EPSON TM-U220D-80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4-024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PORTATIL EPSON TM-P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348.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4-024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PORTATIL EPSON TM-P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348.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4-024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PORTATIL EPSON TM-P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348.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4-024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EPSON TM-P60-011, MOBILE THERMAL RECEIPT PRINTER, BLUETOOTH, EPSON DARK, BATERY &amp; BELT CLIP, REQUIRES A CHAREGER OR AC/DC POWER SUPPLY.</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1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4-024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EPSON TM-P60-011, MOBILE THERMAL RECEIPT PRINTER, BLUETOOTH, EPSON DARK, BATERY &amp; BELT CLIP, REQUIRES A CHAREGER OR AC/DC POWER SUPPLY.</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1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4-024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EPSON TM-P60-011, MOBILE THERMAL RECEIPT PRINTER, BLUETOOTH, EPSON DARK, BATERY &amp; BELT CLIP, REQUIRES A CHAREGER OR AC/DC POWER SUPPLY.</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1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4-024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EPSON TM-P60-011, MOBILE THERMAL RECEIPT PRINTER, BLUETOOTH, EPSON DARK, BATERY &amp; BELT CLIP, REQUIRES A CHAREGER OR AC/DC POWER SUPPLY.</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1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4-024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MATRICIAL DE TICKET TM-U220D613 USB M 128K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6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4-024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MATRICIAL DE TICKET TM-U220D613 USB M 128K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6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4-024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MATRICIAL DE TICKET TM-U220D613 USB M 128K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6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6-024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EPSON DE MATRIZ DE PUNTOS, TMU-220PA-1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4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6-024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EPSON DE MATRIZ DE PUNTOS, TMU-220PA-1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4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6-024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EPSON DE MATRIZ DE PUNTOS, TMU-220PA-1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4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6-024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EPSON TMU-220PB CON CORTAD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6-025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EPSON TMU220 CON PUERTO USB Y PUERTO SE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69.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6-025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EPSON TMU220 CON PUERTO USB Y PUERTO SE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69.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S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6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20 SLIM TOWERT, INTEL PENTIUM E5400, MEMORIA RAM DE 2 GB, DISCO DURO DE 250 GB, UNIDAD DE DVD/RW, MOUSE Y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1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20 SLIM TOWERT, INTEL PENTIUM E5400, MEMORIA RAM DE 2 GB, DISCO DURO DE 250 GB, UNIDAD DE DVD/RW, MOUSE Y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1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RADOREA DELL VOSTRO 220 SLIM TOWERT, INTEL PENTIUM E5400, MEMORIA RAM DE 2 GB, DISCO DURO DE 250 GB, UNIDAD DE DVD/RW, MOUSE Y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1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20 SLIM TOWERT, INTEL PENTIUM E5400, MEMORIA RAM DE 2 GB, DISCO DURO DE 250 GB, UNIDAD DE DVD/RW, MOUSE Y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1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20 SLIM TOWERT, INTEL PENTIUM E5400, MEMORIA RAM DE 2 GB, DISCO DURO DE 250 GB, UNIDAD DE DVD/RW, MOUSE Y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1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20 SLIM TOWERT, INTEL PENTIUM E5400, MEMORIA RAM DE 2 GB, DISCO DURO DE 250 GB, UNIDAD DE DVD/RW, MOUSE Y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1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20 SLIM TOWERT, INTEL PENTIUM E5400, MEMORIA RAM DE 2 GB, DISCO DURO DE 250 GB, UNIDAD DE DVD/RW, MOUSE Y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1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1-029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ORTATIL INSPIRON 14R, MARCA DELL, PROCESADOR INTEL PENTIUM P6100, 2 GB DE MEMORIA, 250 GB DE DISCO DURO, PANTALLA DE 14", QUEMADORA DE DVD Y RED INALAMBR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5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1-029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ORTATIL INSPIRON 14R, MARCA DELL, PROCESADOR INTEL PENTIUM P6100, 2 GB DE MEMORIA, 250 GB DE DISCO DURO, PANTALLA DE 14", QUEMADORA DE DVD Y RED INALAMBR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5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70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ORTATIL HP 240 G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6-029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RMINAL ELECTRONICA DE COBRO CON CODIGO: MC5574-P7CDUQRA9WR, Y CARGADOR CON CODIGO: CRD5500-100UR MC5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463.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6-029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RMINAL ELECTRONICA DE COBRO CON CODIGO: MC5574-P7CDUQRA9WR, Y CARGADOR CON CODIGO: CRD5500-100UR MC5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463.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6-029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RMINAL ELECTRONICA DE COBRO CON CODIGO: MC5574-P7CDUQRA9WR, Y CARGADOR CON CODIGO: CRD5500-100UR MC5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463.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6-029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RMINAL ELECTRONICA DE COBRO CON CODIGO: MC5574-P7CDUQRA9WR, Y CARGADOR CON CODIGO: CRD5500-100UR MC5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463.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6-029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RMINAL ELECTRONICA DE COBRO CON CODIGO: MC5574-P7CDUQRA9WR, Y CARGADOR CON CODIGO: CRD5500-100UR MC5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463.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LCD 19" E1910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2-032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LOJ CHECADOR , MOD. TCX-11 DE ESTAMPACION AUTOMATICA AL CONTACTO CON LA TERJETA Y CARATULA ANALOG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1-00001-033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JA REGISTRADORA, NO. INVENTARIO ANTERIOR BC-12-00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1-00001-033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JA REGISTRADORA, NO. INVENTARIO ANTERIOR BC-12-00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1-00001-033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JA REGISTRADORA, NO. INVENTARIO ANTERIOR BC-12-000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1-00001-033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JA REGISTRADORA CON CHAPA Y TIMB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1-00002-033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TADORA DE MONED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50.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2-033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NFRIADOR Y CALENTADOR DE AGUA, NO. INVENTARIO ANTERIOR BC-22-0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PHILLIPS  MODELO HR343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5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3-1 FAN-ST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35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LCULADORA PRINTAFORM 144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4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35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LCULADORA PRINTAFORM 144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4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68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UMADORA FR-2650 CASIO,PANTALLA PARA 12 DIGITO,IMPRESION EN DOS COLORES,SELECTOR DECIMAL4,3,2,0,CONTEO DE ITEMS,CALCULO DE IMPUESTOS,PORCENTAJE,TECLADO ESPACIADO,BORRADO DEL ULTIMO DIG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68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UMADORA FR-2650 CASIO,PANTALLA PARA 12 DIGITO,IMPRESION EN DOS COLORES,SELECTOR DECIMAL4,3,2,0,CONTEO DE ITEMS,CALCULO DE IMPUESTOS,PORCENTAJE,TECLADO ESPACIADO,BORRADO DEL ULTIMO DIG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68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UMADORA FR-2650 CASIO,PANTALLA PARA 12 DIGITO,IMPRESION EN DOS COLORES,SELECTOR DECIMAL4,3,2,0,CONTEO DE ITEMS,CALCULO DE IMPUESTOS,PORCENTAJE,TECLADO ESPACIADO,BORRADO DEL ULTIMO DIG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7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ONADO, TIPO MINI SPLIT, MARCA MIRAGE, MODELO SMCC1821X, CON CAPACIDAD DE 1.5 TONELADAS, A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2 GAVETAS, NO. INVENTARIO ANTERIOR BC-04-01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 NO. INVENTARIO ANTERIOR BC-03-007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13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METALICO, COLOR GRIS ARE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2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0.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3 GAVETAS, NO. INVENTARIO ANTERIOR BC-03-000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2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DE MADERA DE MELAMINA DE COLOR CAOBA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29.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1 GAVETA, NO. INVENTARIO ANTERIOR BC-24-00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2 GAVETAS, NO. INVENTARIO ANTERIOR BC-24-006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2 GAVETAS, NO. INVENTARIO ANTERIOR BC-24-006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3 CAJONES Y 1 GAVETA, NO. INVENTARIO ANTERIOR BC-24-006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1 GAVETA, NO. INVENTARIO ANTERIOR BC-24-007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1 CAJON Y 1 GAVETA, NO. INVENTARIO ANTERIOR BC-24-007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40 X .75 MTS. EN COLOR CAOBA CON NEGRO, CON DOS CAJONES TAMAÑO OFICIO COLOR CAOB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78.4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1 CAJON Y 1 GAVETA, NO. INVENTARIO ANTERIOR BC-25-00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MADERA, NO. INVENTARIO ANTERIOR BC-54-01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NO. INVENTARIO ANTERIOR BC-60-005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LUJO CONFORT MODELO RS-6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9.4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3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3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5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LUJO, RESPALDO ALTO, COLOR MEDIA NOCH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DE LUJO, RESPALDO ALTO, ELEVACION NEUMATICA, ESTRELLA DE 5 PUNTAS, EN NYLON REFORZADO MECANISMO RECLINABLE , CON PERILLA PARA REGULAR LA TENSION Y PALANCA PARA BLOQUEO DEL MISM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7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ELO E-50,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2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MODELO M-90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4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53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M-75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41.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DE 2 PUERTAS, NO. INVENTARIO ANTERIOR BC-18-00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7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3 ENTREPAÑ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NO. INVENTARIO ANTERIOR BC-43-003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MULTIUSOS NO. INVENTARIO ANTERIOR BC-43-000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RA IMPRESO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HORIZONT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RTICAL, COLOR PINO, NO. INVENTARIO ANTERIOR BC-24-025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8.7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3 ANAQUELES DE DIFERENTES MEDIDAS: 1.90 X .30 X 4.15 , 1.90 X .30 X 3.20  1.90 X .30 X 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10-064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ULO DE ANAQUEL DE .40 X .85CM CON 7 ENTREPAÑOS CAL.24" Y POSTES DE 2.20 MTS,CAL18" ARMAD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10-064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ULO DE ANAQUEL DE .40 X .85CM CON 7 ENTREPAÑOS CAL.24" Y POSTES DE 2.20 MTS,CAL18" ARMAD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10-064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ULO DE ANAQUEL DE .40 X .85CM CON 7 ENTREPAÑOS CAL.24" Y POSTES DE 2.20 MTS,CAL18" ARMAD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10-064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ULO DE ANAQUEL DE .40 X .85CM CON 7 ENTREPAÑOS CAL.24" Y POSTES DE 2.20 MTS,CAL18" ARMAD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10-064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ULO DE ANAQUEL DE .40 X .85CM CON 7 ENTREPAÑOS CAL.24" Y POSTES DE 2.20 MTS,CAL18" ARMAD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10-064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ULO DE ANAQUEL DE .40 X .85CM CON 7 ENTREPAÑOS CAL.24" Y POSTES DE 2.20 MTS,CAL18" ARMAD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6-025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EPSON FX-890 S/N 593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7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6-025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EPSON MODELO FX-8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19.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6-025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EPSON MODELO FX-8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19.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1 COMPUTADORA HP 100B ALL IN ONE E-350 AMD DCORE 1.6 GHZ/2GB/500GB/DVD+RW/WINDOWS 7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COMPUTADORA HP 4000PRO, SFF, DC, E5800, 2GB, 500GBDWDRW WIND7P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5.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HX42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ITAN HX4110 CORE 2 DUO, E7500, 2GB RAM, 320 DISCO DURO, DVD R/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32.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MARCA DELL VOSTRO 430, PROCESADOR INTEL CORE 5-750, 4 GB DE MEMORIA, 500 GB DISCO DURO, QUEMADOR DE DVD 16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PLANO LCD MARCA LANIX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PLANO LCD MARCA LANIX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MARCA DELL DE 2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9" LCD ACER,  AL1916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MONITOR LG 20"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1-00001-033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JA FUER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IS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3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CYCLONE DE PISO DE 20" MOD. 3520 MCA. LASK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35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204, NO. INVENTARIO ANTERIOR BC-14-009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FORMA VERTICAL,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08.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MADERA DE 2 GAVETAS, LINEA EJECUTIV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LINEA TRADICIONAL DE 4 GAVETAS T/OFIC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18.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LINEA TRADICIONAL DE 4 GAVETAS T/OFIC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18.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LINEA TRADICIONAL DE 4 GAVETAS T/OFIC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18.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LINEA TRADICIONAL DE 4 GAVETAS T/OFIC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18.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2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4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2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4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LINEA MODERNISTA DE 1.20 X .60 X .75 MTS. CON 2 CAJONES, TERMINACION EN CANTOS PV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3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LINEA MODERNISTA DE 1.20 X .60 X .75 MTS. CON 2 CAJONES, TERMINACION EN CANTOS PV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3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LINEA MODERNISTA DE 1.20 X .60 X .75 MTS. CON 2 CAJONES, TERMINACION EN CANTOS PV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3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LINEA MODERNISTA DE 1.20 X .60 X .75 MTS. CON 2 CAJONES, TERMINACION EN CANTOS PV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3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DE ALTO  SIN LATERAL DE 1.00 X .40 X .75 DE ALTO Y CAJONERA E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3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DE ALTO CON LATERAL DE 1.00 X .40 X .75 DE ALTO Y CAJONERA E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3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DE ALTO CON LATERAL DE 1.00 X .40 X .75 DE ALTO Y CAJONERA E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3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DE ALTO SIN  LATERAL DE 1.00 X .40 X .75 DE ALTO Y CAJONERA E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3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DE ALTO CON LATERAL DE 1.00 X .40 X .75 DE ALTO Y CAJONERA E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3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DE ALTO SIN LATERAL DE 1.00 X .40 X .75 DE ALTO Y CAJONERA E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3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CO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55.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CO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55.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CO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55.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CO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55.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LINEA TRADICIONAL DE 1.50 X .60 X .75 CON LATER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55.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CON BASE DE TUBULAR REDONO,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2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DE VISITA MOD.AB-400;TAPIZ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2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DE VISITA MOD.AB-400;TAPIZ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2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DE VISITA MOD.AB-400;TAPIZ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2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DE VISITA MOD.AB-400;TAPIZ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2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DE VISITA MOD.AB-400;TAPIZ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2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DE VISITA MOD.AB-400;TAPIZ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SIN BRAZOS, TAPIZADA EN TELA, BASE DE NYLON DE 5 PUNTAS MECANISMO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6.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SIN BRAZOS, TAPIZADA EN TELA, BASE DE NYLON DE 5 PUNTAS MECANISMO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6.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SIN BRAZOS, TAPIZADA EN TELA, BASE DE NYLON DE 5 PUNTAS MECANISMO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6.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SIN BRAZOS, TAPIZADA EN TELA, BASE DE NYLON DE 5 PUNTAS MECANISMO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6.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SIN BRAZOS, TAPIZADA EN TELA, BASE DE NYLON DE 5 PUNTAS MECANISMO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6.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SIN BRAZOS, TAPIZADA EN TELA, BASE DE NYLON DE 5 PUNTAS MECANISMO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6.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SIN BRAZOS, TAPIZADA EN TELA, BASE DE NYLON DE 5 PUNTAS MECANISMO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6.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SIN BRAZOS, TAPIZADA EN TELA, BASE DE NYLON DE 5 PUNTAS MECANISMO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6.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SIN BRAZOS, TAPIZADA EN TELA, BASE DE NYLON DE 5 PUNTAS MECANISMO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6.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CON BRAZOS, DISEÑO ERGONOMICO, TAPIZADO EN TELA, BASE DE NYLON DE 5 PUNTAS MECANISM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60.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COGINADA, CON CODERAS, AUDITORIO GENERAL MANUEL ALVAR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7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VISITANTE DE 4 PLAZAS, BASE TUBULAR OVALADA, PLASTICO DE POLIPROPILENO EN ASIENTO Y RESPALDO, TAPIZADO EN TELA Y VINI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3.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69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70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w:t>
              <w:br/>
              <w:br/>
              <w:t>ACOJINADA, CROMADA, SOPORTA HASTA 165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LINEA MODERNISTA DE 1.60 X .40 X 1.05 DE ALTO CON 2 CAJONES, SIN PUERTA Y LIBRERO DE 1.60 X .40 X 1.05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LINEA MODERNISTA DE 1.60 X .40 X 1.05 DE ALTO CON 2 CAJONES, SIN PUERTA Y LIBRERO DE 1.60 X .40 X 1.05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LINEA MODERNISTA DE 1.60 X .40 X 1.05 DE ALTO CON 2 CAJONES, SIN PUERTA Y LIBRERO DE 1.60 X .40 X 1.05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DE .60 X 1.00 X 1.80 DE ALTO CON 3 ENTREPAÑOS Y PUERTAS DE BANDERA CON CHAP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6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DE MADERA UNIVERSAL CON PUERTAS, DE 1 MTS. DE FRENTE X 2 DE ALTO .40 MTS. DE ANCHO, CON 4 ENTREPAÑOS CON DIVISION DE 50 C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UNIVERSAL DE MADERA CON PUERTAS, DE 1 MTS. DE FRENTE X 2 DE ALTO .40 MTS. DE ANCHO, CON 4 ENTREPAÑOS CON DIVISION DE 50 C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UNIVERSAL DE MADERA CON PUERTAS, DE 1 MTS. DE FRENTE X 2 DE ALTO .40 MTS. DE ANCHO, CON 4 ENTREPAÑOS CON DIVISION DE 50 C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UNIVERSAL DE MADERA CON PUERTAS DE 1 MTS.DE FRENTE  X 2.00 MTS.DE ALTO X .40 DE ANCHO CON ENTREPAÑOS CON DIVISION DE 50C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1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UNIVERSAL DE MADERA CON PUERTAS DE 1 MTS.DE FRENTE  X 2.00 MTS.DE ALTO X .40 DE ANCHO CON ENTREPAÑOS CON DIVISION DE 50C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1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UNIVERSAL DE MADERA CON PUERTAS DE 1 MTS.DE FRENTE  X 2.00 MTS.DE ALTO X .40 DE ANCHO CON ENTREPAÑOS CON DIVISION DE 50C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1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USOS MULTIPLES HORIZONTAL, MODELO MADRID, COLOR NOG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ELO S281-P, COLOR PI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HORIZONTAL, MODELO MADRID, COLOR NOG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ELO S281-P, ARIZO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64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MS-88 EN MELAMINA DE 16MM DE ESPESOR  .90 X .50 X .75 DE ALTURA ALA CUBIERTA  Y 1.25CM DE ALTURA ALA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8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70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RECTANGULAR PLEGABLE COLOR BLANCO CON LA SIGUIENTE MEDIDA DE 1.80 MTS MATERIAL DE POLIETILENO DE ALTA DENSIDAD Y METAL PINTADO EN HOR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70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RECTANGULAR PLEGABLE COLOR BLANCO CON LA SIGUIENTE MEDIDA DE 1.80 MTS MATERIAL DE POLIETILENO DE ALTA DENSIDAD Y METAL PINTADO EN HOR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70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RECTANGULAR PLEGABLE COLOR BLANCO CON LA SIGUIENTE MEDIDA DE 1.80 MTS MATERIAL DE POLIETILENO DE ALTA DENSIDAD Y METAL PINTADO EN HOR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JUNTAS REDONDA DE 1.00 DE DIAMET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3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12-063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STRADOR DE RECEPCIÓN EN MELAMINA DE 2.90 X .60 X 1.20 DE ALTO EN ESCUAD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0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1022, LASER JE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IMPRESORA HP OFFICEJET PRO K86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34.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5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M402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5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1102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46.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5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1102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46.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5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1102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46.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5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1102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46.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5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M402D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02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5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M402D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02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5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M402D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02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5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M402D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02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66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EPSON SURE COLOR T5270 DOBLE ROLLO PARA IMPRIMIR PLAN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895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UNIDAD BASE OPTIPLEX 755 MINITOWER, CORE2 QUAD Q6600/2.4 GHZ, PROCESADOR NTFS FILE SYSTEM, MEMORIA DE 4.0 GB, DISCO DURO DE 250 GB, TARJETA DE VIDEO DE 256 MB, TECLADO DELL Y MOUSE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9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UNIDAD BASE OPTIPLEX 755 MINITOWER, CORE2 QUAD Q6600/2.4 GHZ, PROCESADOR NTFS FILE SYSTEM, MEMORIA DE 4.0 GB, DISCO DURO DE 250 GB, TARJETA DE VIDEO DE 256 MB, TECLADO DELL Y MOUSE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9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UNIDAD BASE OPTIPLEX 755 MINITOWER, CORE2 QUAD Q6600/2.4 GHZ, PROCESADOR NTFS FILE SYSTEM, MEMORIA DE 4.0 GB, DISCO DURO DE 250 GB, TARJETA DE VIDEO DE 256 MB, TECLADO DELL Y MOUSE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9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UNIDAD BASE OPTIPLEX 755 MINITOWER, CORE2 QUAD Q6600/2.4 GHZ, PROCESADOR NTFS FILE SYSTEM, MEMORIA DE 4.0 GB, DISCO DURO DE 250 GB, TARJETA DE VIDEO DE 256 MB, TECLADO DELL Y MOUSE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9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430M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7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430M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7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430M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7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430M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7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430M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7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PRECISICON T1500, PROCESADOR QUAD CORE PROCESSOR CORE 15-75, MEMORIA RAM DE 4GB, UNIDAD 16X DVD+/-RW, DISCO DURO DE 2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42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PRECISICON T1500, PROCESADOR QUAD CORE PROCESSOR CORE 15-75, MEMORIA RAM DE 4GB, UNIDAD 16X DVD+/-RW, DISCO DURO DE 2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42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430, MEMORIA RAM DE 4 GB, Y DISCO DURO DE 500 GB, MOUSE Y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6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430, MEMORIA RAM DE 4 GB, Y DISCO DURO DE 500 GB, MOUSE Y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6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430, MEMORIA RAM DE 4 GB, Y DISCO DURO DE 500 GB, MOUSE Y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6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430, MEMORIA RAM DE 4 GB, Y DISCO DURO DE 500 GB, MOUSE Y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6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430, MEMORIA RAM DE 4 GB, Y DISCO DURO DE 500 GB, MOUSE Y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6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5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PC INSPIRATION 3647 CORE 13 4150 3.5HZ 4GB 1TB DVD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6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PC INSPIRATION 3647 CORE 13 4150 3.5HZ 4GB 1TB DVD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6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PC INSPIRATION 3647 CORE 13 4150 3.5HZ 4GB 1TB DVD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6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PC INSPIRATION 3647 CORE 13 4150 3.5HZ 4GB 1TB DVD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6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PC INSPIRATION 3647 CORE 13 4150 3.5HZ 4GB 1TB DVD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6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PC INSPIRATION 3647 CORE 13 4150 3.5HZ 4GB 1TB DVD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6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PTIPLEX 9020 SFF,DELL PROCESADOR INTEL CORE ¡74790 8GB D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89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6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PTIPLEX 9020 SFF,DELL PROCESADOR INTEL CORE ¡74790 8GB D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89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6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PTIPLEX 9020 SFF,DELL PROCESADOR INTEL CORE ¡74790 8GB D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89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6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PTIPLEX 9020 SFF,DELL PROCESADOR INTEL CORE ¡74790 8GB D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89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6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PTIPLEX 9020 SFF,DELL PROCESADOR INTEL CORE ¡74790 8GB D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89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6-066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DEO PROYECTOR BENQ MS524,DLP,SVGA,(500X600)LUME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0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29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PTOP DELL LATITUD E6510, PROCESADOR INTEL CORE, MEMORIA RAM DE 4 GB, DISCO DURO 320 GB, TARJETA DE RED, BLUETOOTH INTEGRADO Y CAMARA WE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23" E23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23" E23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23" E23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23" E23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23" E23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ULTRA SHARP 2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61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2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61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ULTRA SHARP 2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61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ULTRA SHARP 2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61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MARCA DELL 2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61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E2010H, LCD 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E2010H, LCD 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E2010H, LCD 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E2010H, LCD 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ST2210, DELL LCD 2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ST2210, DELL LCD 2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5-00001-063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CANNER HP SCANJET 7500 CAMA PLANA RESOLUCION DE 660 X 600 DPI, ÁREA MAXIMA DE LECTURA: 216 X 86.3 M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45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8-00001-033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PS MAGELLAN, MOD. MOBILE MAPPER 6 POST PROCESO, INCLUYE CABLE USB, BATERIAS, PUNTAS STYLUS Y CD CON WINDOWS MOBILE 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2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8-00001-033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PS MAGELLAN, MOD. MOBILE MAPPER 6 POST PROCESO, INCLUYE CABLE USB, BATERIAS, PUNTAS STYLUS Y CD CON WINDOWS MOBILE 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2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8-00001-033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STEMA GPS MARCA THALES, MODELO PROMARK 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8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2-033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ENFRIADOR PORTATIL DIET 22C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2-033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ENFRIADOR PORTATIL DIET 22C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2-033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ENFRIADOR PORTATIL DIET 22C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2-033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ENFRIADOR PORTATIL DIET 22C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IND. MOD - RP5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85.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7-044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VRS42 4CA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1-00001-058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DIGITAL CANON ELPH 135 IS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1-00001-058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DIGITAL CANON ELPH 135 IS NEG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1-00001-063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ÁMARA FUJIFILM COLOR MOR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3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1-00001-063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ÁMARA SONY CYBERSHOT  W3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3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6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NADO, TIPO MINI SPLIT DE 3 TONELADAS, MARCA MIRAGE, MODELO MAXOS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4-062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X TERMICO MARCA BRHOT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2-051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QUETE: ESTACION TOTAL, CARGADOR, BATERIA, BRUJULA TUBULAR, TRIPIE DE ALUMINIO, ESTUCHE DE PLASTICO, FUNDA, PRISMA DE REFLEXION, PORTA PRISMA, CABLE DE TRANSFERENCIA Y BASTON DE APLOM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1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4-051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STON CON PRISMA MCA.GEOSURV CONSTRUIDO EN ALUMINIO,PINTADO EN ROJO Y BLANCO CON PINTURA ELECTROSTATICA EN POLVO CON SISTEMA DE ABSORCION DE CHOQUE PARA DESLIZAMIENTO MAS SUAVE,C/ SISTEMA DE SUJE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3-063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ISTANCIOMETRO LASER, MARCA STANLEY, MODELO TLM210, 60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3-063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ISTANCIOMETRO LASER, MARCA STANLEY, MODELO TLM210, 60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3-063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ISTANCIOMETRO LASER, MARCA STANLEY, MODELO TLM210, 60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3-066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ISTANCIOMETRO LASER LEICA MOD D510 4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207.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3-066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ISTANCIOMETRO LASER LEICA MOD D510 4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207.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3-066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ISTANCIOMETRO LASER LEICA MOD D510 4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207.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3-066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ISTANCIOMETRO LASER LEICA MOD D510 4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207.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3-066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ISTANCIOMETRO LASER LEICA MOD D510 4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207.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1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52.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14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52.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NO. INVENTARIO ANTERIOR BC-04-009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13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10.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07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09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04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0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0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04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0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01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CALIBRE 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9.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0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METAL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7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METAL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7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2 GAVETAS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44X61X61 CON CAJON Y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75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75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75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75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75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75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75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75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75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ULO EN "L" C/CREDENZA, PORTATECLADO DE 55X136X75, ISLA DE TRABAJO DE 115X70X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DE 1.80 X .75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E-5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50028DE 2 PUERTAS, NO. INVENTARIO ANTERIOR BC-45-000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CON DOS ENTREPAÑOS Y GAVETA EN PARTE INFERIOR CON LLAV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RA MAQUINA DE ESCRIBIR, NO. INVENTARIO ANTERIOR BC-43-009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5.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USOS, NO. INVENTARIO ANTERIOR BC-43-007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9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DA EN MADERA DE PINO, PARA PORTA-GARRAFON, DE 90 CM. X 60 CM. X 80 CM. CON ENTREPAÑO Y TERMINADA EN BARNIZ TRANSPARE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HORIZONT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RTICAL, COLOR PINO, NO. INVENTARIO ANTERIOR BC-24-026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10-022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A, NO. INVENTARIO ANTERIOR BC-70-00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2-00005-023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ACERO INOXIDABLE CROM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1 COMPUTADORA HP 100B ALL IN ONE  E-350 AMD DCORE 1.6 GHZ/2GB/500GB/DVD+RW/WINDOWS 7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ROCESADOR PENTIUM IV, TARJETA MADRE INTEL CON AUDIO, MEMORIA RAM 256MB., DISCO DURO DE 80GB., DRIVE DE 3.5" , CD ROM LG DE 52X, GABINETE ATX., TECLADO Y MOU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73.9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RJETA MADRE INTEL, PROCESADOR INTEL P4, MEMORIA KINGSTON DE 256 MB, DISCO DURO SEAGATE  DE 40 GB, TECLADO, MOUSE, UNIDAD DE CD-ROM SONY DE 52 X, UNIDAD DE DISCO DE 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9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LANIX CORP 4030, INTEL CORE 2 DU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29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G CRT COLOR DE 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MARCA ACER, MODELO V193WB WIDE, NEGRO 19" LC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7-034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FRIGERADOR DE 7 PIES, COLOR ALMENDRA, NO. INVENTARIO ANTERIOR BC-22-002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PHILLIPS 16" MODELO HR-3427, NO. INVENTARIO ANTERIOR BC-68-016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CENTURY II COPACAB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8.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MARCA TECNO LITE DE 5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1.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MARCA TECNO LITE DE 5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1.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MODELO TIFON, MARCA TECNO LITE, COLOR CHOCOLA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1.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VISITA FORRADAS EN TELA S/B CON ESTRUCTUR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VISITA FORRADAS EN TELA S/B CON ESTRUCTUR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3-046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ERILIZADOR LORMA, DE 3 CHAROLAS, MOD. M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TK22022L, 16 CANALES EN VHF, INCLUYE CARGADOR KCS, BATERIA, ANTENA Y CLI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ARCA KENWOOD, MODELO TK-2202LK, BANDA VHF, POTENCIA DE 5 WATTS, 16 CANALES, INCLUYE, CARGADOR, BATERIA, ANTENA Y CLI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1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ARCA MOTOROLA, MOD. EP450, VHF DE 16 CANALES, 5 WATTS, INCLUYE: BATERIA, ANTENA, CLIP PARA CINTO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6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ARCA MOTOROLA, MOD. EP450, VHF DE 16 CANALES, 5 WATTS, INCLUYE: BATERIA, ANTENA, CLIP PARA CINTO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6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ARCA MOTOROLA, MOD. EP450, VHF DE 16 CANALES, 5 WATTS, INCLUYE: BATERIA, ANTENA, CLIP PARA CINTO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6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PQS ABC NORMADO DE 4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 MARCA PM STE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06.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 MARCA PM STE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06.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Á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06.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44X61X61 CON CAJON Y GAVETA</w:t>
              <w:br/>
              <w: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3-062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AL 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4-054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 xml:space="preserve">ARCHIVERO DE MADERA DE 3 GAVETAS EN MELAMINA COLOR NEGRO CAOBA </w:t>
              <w:br/>
              <w:br/>
              <w:t>AREA DE TRANSPARENC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2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2 CAJONES, DE 120X60, LINEA TRADICIONAL, COLOR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52.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2 CAJONES, DE 120X60, LINEA TRADI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52.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EA DE TRABAJO PARA 9 PERSONAS, CON PORTATECLADO, PORTACPU, CAJONERAS TRIPLES, DE 12.94 M DE LARGO X 0.60 M DE FONDO X 0.73 M. DE ALTO, CON DESCANSABRAZOS DE 0.42 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ULO EN "L" C/CREDENZA, PORTATECLADO DE 55X136X75, ISLA DE TRABAJO DE 115X70X75</w:t>
              <w:br/>
              <w:t>OFICINA DE SERVICIOS MULTIP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CON DOS CAJONES DE 1.80 X .75 X .75 MTS. LINEA EJECUTIVA COLOR GRAFIT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4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6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1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6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1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CON PISTON, MODELO REQUI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C/RESPALDO ANCHO S/B CON PISTON Y ASIENTO ERGONOMICO</w:t>
              <w:br/>
              <w:t>OFICINA DE SERVICIOS MULTIP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C/RESPALDO ANCHO S/B CON PISTON Y ASIENTO ERGONOM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C/RESPALDO ANCHO S/B CON PISTON Y ASIENTO ERGONOM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 xml:space="preserve">SECRETARIAL GIRATORIA C/RESPALDO ANCHO S/B CON PISTON Y ASIENTO ERGONOMICO </w:t>
              <w:br/>
              <w:t>OFICINA DE TRANSPARENC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C/RESPALDO ANCHO S/B CON PISTON Y ASIENTO ERGONOM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C/RESPALDO ANCHO S/B CON PISTON Y ASIENTO ERGONOM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RS-350, SILLA BASICA DE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3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7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O, TAPIZ TELA, COLOR NEGRO L, MODELO AMERICANO, LINEA TRADI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7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DE TRES PLAZAS, ESTRUCTURA METALICA,  FORRADO EN TELA COLOR AZUL MARI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2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7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DE TRES PLAZAS, ESTRUCTURA METALICA,  FORRADO EN TELA COLOR AZUL MARI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2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7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DE DOS PLAZAS, ESTRUCTURA METALICA,  FORRADO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2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CEDRO CON PUERTA DE CRISTAL Y CHAPA 2.00X.90X.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CEDRO CON PUERTA DE CRISTAL Y CHAPA 2.00X.90X.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S281-P, COLOR NOG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64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MOD.MS-88 EN MELAMINA DE 16MM DE ESPESOR  .90 X .50 X .75 DE ALTURA ALA CUBIERTA  Y 1.25CM DE ALTURA ALA TORR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8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COMPUTADORA HP 4000PRO, SFF, DC, E5800, 2GB, 500GBDWDRW WIND7P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5.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RJETA MADRE ECS CORE 2, PROCESADOR INTEL CELERON 1.6, DISCO DURO DE 80 GB. A 7200 RPM, MEMORIA RAM DE 1 GB, UNIDAD COMBO INTERNO DVD-ROM/CD-WRITER, GABINETE ATX. MARCA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78.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RJETA MADRE INTEL, PROCESDOR INTEL P4, MEMORIA RAM 256, DISCO DURO DE 80 GB, GABINETE MEDIA TORRE, UNIDAD DE CD-ROM 52X, UNIDAD DE DISCO 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PENTIUM IV 3.0GHZ, 512 MB RAM, 80 GB, RED10/100, TECLADO, RATON OPTICO, WINDOWS XP PROFE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44.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CROPROCESADOR INTEL P4 A 3.0, TARJETA MADRE P4, MEMORIA 1024, DISCO DURO DE 160 GB, UNIDAD COMBO LITE ON, DRIVE 3.5, GABINETE NEGRO, TECLADO Y MEMORIA USB DE 2 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09.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TIPO SECRETARIAL, CARACTERISTICAS: CPU AMD SEMPRON 2600+, TARJETA MADRE K8VM800, MEMORIA KINGSTON DDR PC-3200 DE 512 MB, DISCO DURO DE 80 GB SATA A 7200 RPM, CD ROM 52X MARCA LG, FLOPY DRIVE DE 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br/>
              <w:br/>
              <w:t>AREA DE TRANSPARENC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INTEGRAL CPU Y MONITOR, DELL VOSTRO, MOD.320 AIO, PROCESADOR PENTIUM E5400, MEMORIA RAM DE 2 GB, DISCO DURO DE 320 GB Y PANTALLA PLANA Y ANCHA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62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ALTO DESEMPEÑO, DELL OPTIPLEX 760 MT MINITOW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399.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70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ALL IN ONE MARCA HP, MODELO 205, PROCESADOR INTEL CORE I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70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ALL IN ONE MARCA HP, MODELO 205, PROCESADOR INTEL CORE I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8.5", MARCA AOC, MODELO 931SW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8.5", MARCA AOC, MODELO 931SW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8.5", MARCA AOC, MODELO 931SW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8.5", MARCA AOC, MODELO 931SW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7" LCD AC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8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7" LCD AC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8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br/>
              <w:br/>
              <w:t>AREA DE TRANSPARENC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3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INDUSTRIAL COPACABANA 11 S/LU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7.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5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3-1 FAN-ST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35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2 DIGITOS, 2 MEMORIAS DINAMICAS AP . AUTO, NO. IINVENTARIO ANTERIOR BC-14-014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65.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65.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 NO. INVENTARIO ANTERIOR BC-04-012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03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39.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MADERA DE 3 CAJONES. NO. INVENTARIO ANTERIOR BC-03-005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3 GAVETAS LINEA TRADI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2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Y 1 GAVETA, NO. INVENTARIO ANTERIOR BC-24-01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2 GAVETAS, NO. INVENTARIO ANTERIOR BC-24-00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MADERA CON 4 CAJONES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II DE 1.40 MTS. LINEA TRADI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II DE 1.40 MTS. LINEA TRADI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0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50 X .65 X .75 CMS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6.8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2 CAJONES Y 1 GAVETA, NO. INVENTARIO ANTERIOR BC-24-012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2 CAJONES, NO. INVENTARIO ANTERIOR BC-24-02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MADERA, DE 2 CAJONES Y 2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29.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DE 1.60 MTS. LINEA TRADI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4.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NO. INVENTARIO ANTERIOR BC-61-02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NO. INVENTARIO ANTERIOR BC-61-022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DESCANSABRAZOS, NO. INVENTARIO ANTERIOR BC-59-016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GIRARTORIA  TAPIZ PLI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NO. INVENTARIO ANTERIOR BC-58-01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CON DESCANSA BRAZOS,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9.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PRAGA S-307, NO. INVENTARIO ANTERIOR BC-61-02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MODELO DHS-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80.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TASK.</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TASK.</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3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A OPERATIVA RS 470, CON 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REFORZADA CON SOPORTE LUMBAR CON BASE DE ELEVACION NEUMATICA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82.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REFORZADA CON SOPORTE LUMBAR CON BASE DE ELEVACION NEUMATICA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82.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SEMI EJECUTIVO C/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2 PUERTAS Y 4 CAJONES, NO. INVENTARIO ANTERIOR BC-18-00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EJECUTIVA DE 1.80 MTS. LINEA TRADI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60.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CON RUEDAS, NO. INVENTARIO ANTERIOR BC-41-018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RA MAQUINA DE ESCRIBI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DA EN MADERA DE PINO, PARA PORTA-GARRAFON, DE 90 CM. X 60 CM. X 80 CM. CON ENTREPAÑO Y TERMINADA EN BARNIZ TRANSPARE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DA EN MADERA DE PINO, PARA PORTA-GARRAFON, DE 90 CM. X 60 CM. X 80 CM. CON ENTREPAÑO Y TERMINADA EN BARNIZ TRANSPARE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RTICAL COLOR PI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COLOR CEREZO Y NEGRO, TIPO INDUSTRIAL CON ENTREPAÑOS DE MELAMINA, DE 3.40 X .60 X .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4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 JET 10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46.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10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5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Y MOUSE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1 COMPUTADORA HP 100B ALL IN ONE  E-350 AMD DCORE 1.6 GHZ/2GB/500GB/DVD+RW/WINDOWS 7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ARMADO SEMPROM 3200+64 BITS (SM2),DISCO DURO DE 80 GB WESTERN DIGITAL 7200 RPM, MEMORIA DIMM DDR2 512MB PC2-4200 KINGSTON GABINETE M. TORRE USAP USB 350 W NEGRO, QUEMADOR DE CD REWRITER L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24.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WORKSTATION DELL, PRECISION T16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7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HX4210 CON MONITOR DE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8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1-070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ACER, MODELO UM.ZP6AA.B02, PANTALLA ANCHA LED RETROILUMINADA DE 15.6" DIAGONAL 39.6 CM RESOLUCION NATIVA 1366 X 768 PIXELES, CONECTOR DE SEÑAL VG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7.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20" LCD P2011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O. INVENTARIO ANTERIOR BC-67-007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COPACABANA, 3 ASP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4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3 EN 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35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CORPORATE DE 12 DIGI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9-070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VISION LED MARCA GHIA DE 40"SERIE 1500 SMART TV,MODELO GDE240F55,FDH 1080P,2USB,INCLUYE SOPORTE GHIA/LED A PARE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53.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4-046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ETOSCOPIO LITTMANN LIGHTWEIGHT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12.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6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ONADO, TIPO MINI SPLIT, MARCA MIRAGE, MODELO SMCC1821X, CON CAPASIDAD DE 1.5 TON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6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ONADO, TIPO MINI SPLIT, MARCA MIRAGE, MODELO ABSOLUT X, CON CAPACIDAD DE 1.0 TON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3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65.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63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LCATEL-LUCENT IP TOUCH 4018 EXTEND EDITION GRIS URBANO PANTALLA 1X20 DE CARACTERES NAVEGADOR DE 2 DIRECCIONES MANOS LIBRES 6 TECLAS PROGRAMABLES CON LED AURICULAR COMFORT SIN ALIMENT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42.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GM-3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2-063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NOBREAK SMARTBITT 750VA (NB-750) 375S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66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PROF 40 C.C. 2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NO. INVENTARIO ANTERIOR BC-04-00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3 GAVETAS, NO. INVENTARIO ANTERIOR BC-04-01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NO.  INVENTARIO ANTERIOR BC-04-012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ADERA DE 3 GAVETAS, NO. BC-03-00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2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X.60 LINEA TRADICIONAL. NO. INVENTARIO ANTERIOR BC-24-026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X.60 LINEA TRADI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20.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40X.70 LINEA TRADI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20.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METALICO DE 1 CAJON Y 1 GAVETA, NO. INVENTARIO ANTERIOR BC-25-008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R-IV, NO. INVENTARIO ANTERIOR BC-24-024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DE 2 CAJONES Y 2 GAVETAS, NO. INVENTARIO ANTERIOR BC-24-017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DE MADERA DE 5 CAJONES, NO. INVENTARIO ANTERIOR BC-24-00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DE MADERA, NO. INVENTARIO ANTERIOR BC-58-012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MADERA, NO. INVENTARIO ANTERIOR BC-58-008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MADERA, NO. INVENTARIO ANTERIOR BC-5809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 FIJA, TAPIZ PLIANA, NO. INVENTARIO ANTERIOR BC-61-02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TAPIZ PLIANA, NO. INVENTARIO ANTERIOR BC-37-085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DESCANSABRAZOS,TAPIZ PLI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TUBULAR COLOR AZUL, NO. INVENTARIO ANTERIOR BC-57-085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CON DESCANSA BRAZOS,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9.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N DESCANSA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DE LUJO, COLOR MEDIA NOCHE, MODELO RS-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6.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A-118 COLOR VER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TAPIZADA EN PLIANA COLOR NEGRO MODELO A-115 GIRATORIA REFOR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TAPIZADA EN PLIANA COLOR NEGRO MODELO A-115 GIRATORIA REFOR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TAPIZADA EN PLIANA COLOR NEGRO MODELO A-115 GIRATORIA REFOR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TAPIZADA EN PLIANA COLOR NEGRO MODELO A-115 GIRATORIA REFOR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TAPIZADA EN PLIANA COLOR NEGRO MODELO A-115 GIRATORIA REFOR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5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CON DESCANSABRAZOS, TAPIZ PLIANA, NO. INVENTARIO ANTERIOR BC-02-000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5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GIRATORIO, TAPIZ PLIANA, NO. INVENTARIO ANTERIOR BC-61-022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5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LUJO, MODELO RE-1150 REQUI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NO. INVENTARIO ANTERIOR BC-41-01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EBLE PARA COMPUTADORA VERTICAL MODELO YORK S-208N COLOR NOGAL DE 79X48X13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4.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3-068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STE METALICO DE 3" DE DIA, DE 1.20 M DE ALTO, PINTADO CON PINTURA ELECTROSTATICA, COLOR NEGRO.</w:t>
              <w:br/>
              <w:br/>
              <w:t>INCLUYE PAPELERA DE POSTE MODELO EUROPA 50 HD CON CAPACIDAD DE 5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4014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553.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 PACKARD LASER JET P1102 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3.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6-025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EPSON MODELO FX-8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19.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1 COMPUTADORA HP 100B ALL IN ONE  E-350 AMD DCORE 1.6 GHZ/2GB/500GB/DVD+RW/WINDOWS 7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RJETA MADRE ESC CORE2, MICRO INTEL CELERON A 1.6 GHZ, MEMORIA DDR2 1GB, UNIDAD DE CD RW-DVD LITE ON  NEGRA, GABINETE P4 MICROSTAR, DISCO DURO DE 80 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58.5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RJETA MADRE AMD2, MICRO SEMPRON AMD A 2800, MEMORIA DDR DE 512 MB., DISCO DURO DE 80 GB, GABINETE MEDIA TORRE PARA P IV NEGRO, UNIDAD CD-RW 52X LG NEGRO, FLOPPY 3.5, TECLADO Y MOU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70.0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ARNADA CORE 2 DUO, TARJETA MADRE ESC, MEMORIA DDR2 2GB, DISCO DURO DE 250GB, COMBO DVD/DRW,  LECTOR DE MEMORIA 16 EN 1, TARJETA DE VIDE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8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INITORRE, INTEL DUAL CORE E5300, DISCO DURO DE 320 GB, MEMORIA RAM DE 2 GB, UNIDAD OPTICA DE DVD+/-RW, LECTOR DE MEDIOS 22 EN 1, TECLADO Y MOU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441.0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29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 M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ACER LCD DE 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LCD DE 19 ", MARCA AC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1-032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LOJ CHECADOR HANDPUNCH 3000 C/MEMORIA PARA 512 USUARIOS Y TARJETA DE RED TCP/IP EN-200 (ARR-RSHP3000F3)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70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3 EN 1, PEDESTAL, MURO Y PISO, MCA. FAN ST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4.8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RIVAL RASF 1701-MX PE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35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LCULADORA PORTATIL, MODELO 13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6-044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IP SYSCOM MODELO NCB103DN 4CIF 30 IPS H.264 CMOS 1/2.5 DIA /NOCHE TE SERIE 114792100070020,INCLUYE LENTE SYSYCOM MODELO HM410VDCIR LENTE MEGA PIXELD/N A ARIF 4.5 10MM SERIE PTO.-3675-200535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14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AMPLIFICADO MARCA STEREN DE 15" 450 WTTS RMS 2 VIAS CON LECTOR USB DE 3500 WTTS MOD. BAF-159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5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2-01-02-00002-057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YECTOR DE GRASA MANUAL PARA APLICACION DE GRASA PUNTA DE MANGUERA,DE 3.1CAP 5KGS 5 800 PSI CON RUEDAS  Y MANUBL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8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BASE MOTOROLA HMN-3596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8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TORRE DE COMUNICACIONES DE 24 METROS DE ALTURA;  2 ANTENAS DE REJILLA 5.8 GHZ;  1 AP/BRIDGE/CPE TELETRONICS TT 5800 HIGH POWER 5.8 GHZ;  2 AMPLIFIER 5.8 GHZ;  3 CABLES COAXIAL JUMP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9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STALACION DE PARARRAYOS Y TIERRA FISICA TOTAL GROUND 70K.</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4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2-068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VERSOR DE CORRIENTE DE 1000 WAT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2-050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44OE 3.2 HP 40.9 CC 4.43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0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 FX 43 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3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DE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3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DE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3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DE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3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DE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3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DE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3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DE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3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DE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2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FR 45.7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2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FR 45.7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54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2 HP 35.2CC 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66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61 3.9HP 61.5CC 6.1KG "GRAN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66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TELESCOPICA ELEC. HUSQVARNA 1.2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3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66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PROF.40 C.2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9-050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SCULA METTLER TOLEDO, ELECTRICA MODELO 853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9-050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DICADOR METTLER TOLEDO, MOD. IND-310 PARA BASCULA CAMIONERA, CAP. 75,000 KG X 10 KG., CABLE DE COMUNICACION IND-310 A8807, INSTALACION Y AJUST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583.8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6-062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IDROLAVADORA PARAZZINI 5.5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661.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6-062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IDROLAVADORA 7.5HP TRIFASICA 2900PS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57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HONDA, DE 11 HP, CON 4" DE SUCCIÓN Y DESCARG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COLOR GRIS ARENA, METALICO CON CHAPA DE SEGURIDA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3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1 GAVETA, NO. INVENTARIO ANTERIOR  BC-24-006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2 CAJONES Y 1 GAVETA.  NO. INVENTARIO ANTERIOR BC-24-003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8 CAJONES, NO. INVENTARIO ANTERIOR BC-24-008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SE RECIBIO EN DONACION DE BANOBR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RS-350 SECRETARIAL, COLOR CAFÉ.</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9.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DA EN MADERA DE PINO, MESA MULTIUSOS DE 90 CM. X 60 CM. X 80 CM. CON ENTREPAÑO,  COLOR VER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0 CHAROLAS DE 50X85 CAL. 24, 6 POSTES DE 2.20 CAL. 18, TORNILLOS Y ARM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6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 JET 13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56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T11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0.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HX4210 CON MONITOR DE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8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7" MARCA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MCA. SANYO DE PEDEST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1-01-02-00002-063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FR 45.7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1-01-02-00002-063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FR 45.7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1-01-02-00002-063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FR 45.7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1-01-02-00002-063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FR 45.7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1-01-02-00002-063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FR 45.7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5-049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AMPERIMETRO DE GANCHO 400 AMP AC, VAC COMPACT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8-049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ACHIMETRO MOD. PH-TESTR20-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8-049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ACHIMETRO MOD. PH-TESTR20-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2-049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DORA CADENA C/PALANCA 325 3/8 404 1/2 BASE PARA CORTAR CADENA 1/4 325 3/8 404 1/2 24548A,PUNZON P/ROMPEDOR NEGRO 24848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2-049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ECHO, MODELO CS3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2-049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ECHO, MODELO CS3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2-050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T425, 1.29HP, 25.4C.C. Y 2.9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2-050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T425, 1.29HP, 25.4C.C. Y 2.9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2-050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38.2 CC BARRA DE 18" 3/8.50 BARRA DE 18 ESTRELLAS 325050 HUSQVARNA 13714234034 CADENA REDONDA DE 3/8 MINI LLAVE PARA BUJIAS 3/4 1/2 MINI OREGON 91VX(1640)3/8.HUSQVARNA JONSERED SHI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2-050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365 4.6 HP 65.1 CC 6.0KG R CADENA CUADRO 3/8 058 (1640)LLAVE PARA BUJIA 3/4 1/2 JONSERED STIHL DOLMAR BARRA DE PIÑON 058 HUSQVAR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3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0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10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0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55RX, 53.3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0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55RX, 53.3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0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55RX, 53.3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0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55RX, 53.3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0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55RX, 53.3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0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28CC, 1.5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0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 FX 43 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0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 FX 43 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0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 FX 43 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4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FR 45.7 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4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FR 45.7 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4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FR 45.7 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4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FR 45.7 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4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FR 45.7 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4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143R 41.5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4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143R 41.5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4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143R 41.5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4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143R 41.5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4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143R 41.5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50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RA STIH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54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2 HP 35.2CC 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54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2 HP 35.2CC 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54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2 HP 35.2CC 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54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2 HP 35.2CC 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54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JONSERED 45.7CC BARRA 18".325"0.0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54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JONSERED 45.7CC BARRA 18".325"0.0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54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TELESCOPICA HUSQVARNA 1.2 HP 7.3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3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65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61 3.9HP 61.5CC 6.1KG  "GRAN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66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61 3.9HP 61.5CC 6.1KG "GRAN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66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PROF 40 C.C. 2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66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PROF 40 C.C. 2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66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PROF 40 C.C. 2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50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TELESCOPICA HUSVARNA 327P5X 24.5CC 5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50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DE  CONCHA MTD 6.25 HP 21 CON BOLSA 3 EN 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50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DE  CONCHA MTD 6.25 HP 21 CON BOLSA 3 EN 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50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OPLADORA DE GASOLINA, MOTORIZADA STIHL B68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70.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TELESCOPICA ELECTRICA,1.2HP ,7.3KGS.MARCA HUSQVAR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3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 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 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6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HUSQVARNA 5.5 HP B&amp;S 21" DE EMPUJ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57 CMS. CAPCIDAD DE CORTE15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57 CMS. CAPCIDAD DE CORTE15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57 CMS. CAPCIDAD DE CORTE15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57 CMS. CAPCIDAD DE CORTE15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57 CMS. CAPCIDAD DE CORTE15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57 CMS. CAPCIDAD DE CORTE15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57 CMS. CAPCIDAD DE CORTE15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57 CMS. CAPCIDAD DE CORTE15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57 CMS. CAPCIDAD DE CORTE15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57 CMS. CAPCIDAD DE CORTE15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57 CMS. CAPCIDAD DE CORTE15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57 CMS. CAPCIDAD DE CORTE15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57 CMS. CAPCIDAD DE CORTE15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57 CMS. CAPCIDAD DE CORTE15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PROFESIONAL, 57 CMS. CAPCIDAD DE CORTE15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HUSQVARNA DE ALTURA, 24.5CC 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HUSQVARNA DE ALTURA, 24.5CC 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HUSQVARNA DE ALTURA, 24.5CC 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6-050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HUSQVARNA DE ALTURA, 24.5CC 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7-050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ERTILIZADORA MANUAL TIPO CARREO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0-050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TILSON 36" 836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0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6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DE ALUMINIO DE 2.10 MTS HASTA 5.8 CON TIJERA DE CORTE ALTURA,HOJA TEMPLADA DOBLE Y SERRUCHO PARA PERTIGA PROFECIONAL DE 36 CMS PUNTA CURV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6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DE ALUMINIO DE 2.10 MTS HASTA 5.8 CON TIJERA DE CORTE ALTURA,HOJA TEMPLADA DOBLE Y SERRUCHO PARA PERTIGA PROFECIONAL DE 36 CMS PUNTA CURV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6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DE ALUMINIO DE 2.10 MTS HASTA 5.8 CON TIJERA DE CORTE ALTURA,HOJA TEMPLADA DOBLE Y SERRUCHO PARA PERTIGA PROFECIONAL DE 36 CMS PUNTA CURV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6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DE ALUMINIO DE 2.10 MTS HASTA 5.8 CON TIJERA DE CORTE ALTURA,HOJA TEMPLADA DOBLE Y SERRUCHO PARA PERTIGA PROFECIONAL DE 36 CMS PUNTA CURV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6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DE ALUMINIO DE 2.10 MTS HASTA 5.8 CON TIJERA DE CORTE ALTURA,HOJA TEMPLADA DOBLE Y SERRUCHO PARA PERTIGA PROFECIONAL DE 36 CMS PUNTA CURV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6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DE ALUMINIO DE 2.10 MTS HASTA 5.8 CON TIJERA DE CORTE ALTURA,HOJA TEMPLADA DOBLE Y SERRUCHO PARA PERTIGA PROFECIONAL DE 36 CMS PUNTA CURV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6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DE ALUMINIO DE 2.10 MTS HASTA 5.8 CON TIJERA DE CORTE ALTURA,HOJA TEMPLADA DOBLE Y SERRUCHO PARA PERTIGA PROFECIONAL DE 36 CMS PUNTA CURV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6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DE ALUMINIO DE 2.10 MTS HASTA 5.8 CON TIJERA DE CORTE ALTURA,HOJA TEMPLADA DOBLE Y SERRUCHO PARA PERTIGA PROFECIONAL DE 36 CMS PUNTA CURV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6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DE ALUMINIO DE 2.10 MTS HASTA 5.8 CON TIJERA DE CORTE ALTURA,HOJA TEMPLADA DOBLE Y SERRUCHO PARA PERTIGA PROFECIONAL DE 36 CMS PUNTA CURV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6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DE ALUMINIO DE 2.10 MTS HASTA 5.8 CON TIJERA DE CORTE ALTURA,HOJA TEMPLADA DOBLE Y SERRUCHO PARA PERTIGA PROFECIONAL DE 36 CMS PUNTA CURV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7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3-051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PIEZA REMACHADORA, CADENA MANIVELA 325 3/8 404 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229.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2X2 HP, MOTOBOMB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MARCA VALSSI,10 H.P., 22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OMBA CENTRIFUGA DE 2" X 2" DE 5 HP, BIFASICA, ( JARDIN ESMERAL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75.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ELECTRICA DE 1 CABALLO, CON PICHANCH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95.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MBOMBA DE 3 HP BIFASICA 220V</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21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BOMBA CENTRIFUGA MODELO 2015-HC03-02-01,1 ARRANCADOR SUEVE DE ESTADO 03-02-0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5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2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DE 3X35.5 HP (G X 1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4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AUTOCEBANTE DE 5.5 HP MCA. HONDA DE (GX160) 3 X 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4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AUTOCEBANTE DE 5.5 HP MCA. HONDA DE (GX160) 3 X 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7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DE 1/2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62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HONDA  3 X 3 MOTOR 5.5 HP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62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CENTRIFUGA EVANS DE 2 HP,BIFASIC, MODELO 5HME2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62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CENTRIFUGA EVANS DE 2 HP,BIFASICA, 5HME2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62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CENTRIFUGA CASERA 0.50 HP, 110 V A 220 VOLTS, 3550 REVOLUCIONES POR MINU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62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CENTRIFUGA EVANS DE 3HP BIFAS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62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CENTRIFUGA EVANS DE 3HP BIFAS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62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CENTRIFUGA EVANS DE 3HP BIFASICA, MODELO 3IAME0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62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CENTRIFUGA EVANS 2X2 2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62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CENTRIFUGA EVANS 2X2 2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62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CENTRIFUGA EVANS 2X2 2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62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CENTRIFUGA EVANS 2X2 2HP. MOTOR CH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62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SUMERGIBLE 2HP 110 VOLTS. MOTOR ALARGADO GRAN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4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70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OMBA ELECTRICA PARA AGUA EVANS 1/2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27.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1-051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R DE 5 HP. A 220 V. CON BOMBA MEJORADA BIFAS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85.0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51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LAVE STILLON MCA. URREA NO.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51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LAVE STILLON DE 24" REFOR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6.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9-054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OPLADORA HUSQVARNA 50.2 CC 2.1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9-054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OPLADORA HUSQVARNA 50.2 CC 2.1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9-054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OPLADORA HUSQVARNA 50.2 CC 2.1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9-054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OPLADORA HUSQVARNA 50.2 CC 2.1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9-054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OPLADORA HUSQVARNA 50.2 CC 2.1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0-054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HUSQVARNA C/EXTENCION 24.5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0-054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HUSQVARNA C/EXTENCION 24.5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0-054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SETOS HUSQVARNA C/EXTENCION 24.5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1-056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RRAJA DE  1/2 A 1" MARCA URRE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60.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3 GAVETAS, NO. INVENTARIO ANTERIOR BC-19-00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2 CAJONES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1 GAVETA, NO. INVENTARIO ANTERIOR BC-24-005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40X.70X.75, LINEA TRADI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MADERA, NO. INVENTARIO ANTERIOR BC-24-02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 NO. INVENTARIO ANTERIOR BC-61-00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A-115 GIRATORIA COLOR NEGRO REFORZADA,SOPORTE LUMBAR,NEUMAT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5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A-115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2.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ELO OHS-24 PLUS,DISEÑO ERGONOM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2-017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A DE 4 GAVETAS, NO. INVENTARIO ANTERIOR BC-18-0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NO. INVENTARIO ANTERIOR BC-43-003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DA EN MADERA DE PINO, PARA PORTA-GARRAFON, DE 90 CM. X 60 CM. X 80 CM. CON ENTREPAÑO Y TERMINADA EN BARNIZ TRANSPARE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CON CHAROLA Y POSTE DE .83 X .30 X 2.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COMPARTIMENTOS, NO. INVENTARIO ANTERIOR BC-37-00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COMPARTIMENTOS, NO. INVENTARIO ANTERIOR BC-37-00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1 COMPARTIMENTO, NO. INVENTARIO ANTERIOR BC-37-001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1 COMPARTIMEN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PUERTAS CON PORTACAND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PUERTAS CON PORTACAND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PUERTAS CON PORTACAND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PUERTAS CON PORTACAND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 JET 2420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94.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 PACKARED LASERTJET P2035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22.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56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T11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0.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29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R DE 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 M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COPA CABANA COLOR BLANCO INDUST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COPA CABANA COLOR BLANCO INDUST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COPA CABANA COLOR BLANCO INDUST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1-00001-063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FOTOGRAFICA DIGITAL SAMSUNG COLOR RO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3-01-02-00002-054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ALERA DE EXTENCION MODELO AE2240,40 ESCALONES 136 KGS USO INDUSTRIAL PESADO MARCA CUPRU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29.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3-01-02-00002-063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ALERA DE TIJERA EXTRA PES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8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3-01-02-00002-063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ALERA DE TIJERA EXTRA PES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8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3-01-02-00002-063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ALERA DE EXTENSION VERTIC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3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3-01-02-00002-063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ALERA DE EXTENSION TIPO A 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3-01-02-00002-063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ALERA DE TIJ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ARCA MOTOROLA, MOD. EP450, VHF DE 16 CANALES, 5 WATTS, INCLUYE: BATERIA, ANTENA, CLIP PARA CINTO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6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ARCA MOTOROLA, MOD. EP450, VHF DE 16 CANALES, 5 WATTS, INCLUYE: BATERIA, ANTENA, CLIP PARA CINTO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6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5-049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ERIMETRO DIGITAL DE GANCHO, MOD. 321F, MCA. FLUK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5-049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ERIMETRO DE GANCHO 400AMP, AC., VAC COMPACT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29.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5-049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ERIMETRO DIGITAL DE GANCHO, 321F FLUK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68.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5-049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ERIMETRO DE GANCHO 400 A, FLUKE 32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38.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5-062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ERIMETRO GANCHO DIGITAL 1000A.HIOKI 3280-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8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5-062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ERIMETRO GANCHO DIGITAL 1000A.HIOKI 3280-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8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5-062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OLTIMETRO DIGITAL DE GANCHO MODELO 321 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0-062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NTERNA MAGLITE LED ML 125 RECARG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4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0-062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NTERNA MAGLITE LED ML 125 RECARG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4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0-062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NTERNA MAGLITE LED ML 125 RECARG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4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0-062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NTERNA MAGLITE LED ML 125 RECARG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4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0-062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NTERNA MAGLITE LED ML 125 RECARG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4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6-063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UXOMET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9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8-070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METRO DIGITAL MODELO 3280-10 MARCA HIOK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67.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8-070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METRO DIGITAL MODELO 3280-10 MARCA HIOK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67.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8-070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METRO DIGITAL MODELO 3280-10 MARCA HIOK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67.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8-070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METRO DIGITAL MODELO 3280-10 MARCA HIOK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67.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8-070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METRO DIGITAL MODELO 3280-10 MARCA HIOK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67.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8-070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METRO DIGITAL MODELO 3280-10 MARCA HIOK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67.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8-070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METRO DIGITAL MODELO 3280-10 MARCA HIOK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67.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8-070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METRO DIGITAL MODELO 3280-10 MARCA HIOK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67.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8-070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METRO DIGITAL MODELO 3280-10 MARCA HIOK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67.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8-070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METRO DIGITAL MODELO 3280-10 MARCA HIOK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67.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1-049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LADRO INDUSTRIAL DE 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5-049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LEJADORA TIPO TORNILLO PARA FLEJE DE ACERO DE 3/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5-049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LEJADORA PARA FLEJE DE 3/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5-049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LEJADORA PARA FLEJE DE 3/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5-049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LEJADORA BANDINOX FJ-11003 COHE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00.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5-049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LEJADORA BANDINOX FJ-11003 COHE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5-049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LEJADORA BANDINOX FJ-11003 COHE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00.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6-049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LADRO ROTOMARTILLO MCA. BOSCH CAT. GBH 2-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57.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7-049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FORADOR SDS PLUS 2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8-049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ULIDORA BOSCH INDUSTRIAL 4 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6.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56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TELESCOPICA MODELO 32 32P5X MARCA E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56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MODELO CS3500  MARCA E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66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2HP 35.2CC 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0-050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JUEGO DE DADOS CUADRO DE 1/2", CON17 PZ. MCA. URREA NO. CAT. 5400-A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47.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0-051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JUEGO DE DADOS CUADRO DE 1/2", CON17 PZ. MCA. URREA NO. CAT. 5400-A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47.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0-051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JA DE HERRAMIENTA CON DADO DE 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0-051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JA DE HERRAMIENTA CON DADO DE 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1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DE 4 SECCI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8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5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TELESCOPICA UNIVERSAL C/GANCHO DE 6 SECCI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81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5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TELESCOPICA UNIVERSAL C/GANCHO DE 6 SECCI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81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5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TELESCOPICA UNIVERSAL C/GANCHO DE 6 SECCI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81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5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TELESCOPICA UNIVERSAL C/GANCHO DE 6 SECCI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81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70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TELESCOPICA TRIANGULAR CAT. HV-240 MARCA HASTIN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7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70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TELESCOPICA TRIANGULAR CAT. HV-240 MARCA HASTIN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7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70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TELESCOPICA TRIANGULAR CAT. HV-240 MARCA HASTIN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7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2-051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TACARGA DE 2 TON. TOOLCRAF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2-051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TACARGA DE 2 TON. TOOLCRAF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2-051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TACARGA DE 2 TON. TOOLCRAF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2-051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TACARGA DE 2 TON. TOOLCRAF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3-051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NQUE DE GAS DE 5 KG CON SOPLETE Y MANGUERADE 1.5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61.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51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INZA MECANICA CALIBRE 8-250MCM, MD78, SIN DADOS, MARCA BURNDY</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4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51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PINZA PONCHADORA MCA.URREA  PARA GRAPA DE FLEJE DE 3/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51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PINZA PONCHADORA MCA.URREA  PARA GRAPA DE FLEJE DE 3/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51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PINZA PONCHADORA MCA.URREA  PARA GRAPA DE FLEJE DE 3/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51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LAVE STILLON DE 36" REFOR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18.7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62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UN JUEGO DE DADOS ENTRADA DE 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2-063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DOMET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3 GAVETAS, LINEA EJECUTIVA, COLOR NOG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66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METALICO CON RECUADRO DE MALLA, MEDIDAS: 38X45 CMS X 1.80 M. 4 PUERTAS Y PORTACANDADO, FABRICADO A BASE DE LAMINA CALIBRE 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46.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66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METALICO CON RECUADRO DE MALLA, MEDIDAS: 38X45 CMS X 1.80 M. 4 PUERTAS Y PORTACANDADO, FABRICADO A BASE DE LAMINA CALIBRE 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46.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66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METALICO CON RECUADRO DE MALLA, MEDIDAS: 38X45 CMS X 1.80 M. 4 PUERTAS Y PORTACANDADO, FABRICADO A BASE DE LAMINA CALIBRE 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46.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66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METALICO CON RECUADRO DE MALLA, MEDIDAS: 38X45 CMS X 1.80 M. 4 PUERTAS Y PORTACANDADO, FABRICADO A BASE DE LAMINA CALIBRE 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46.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66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METALICO CON RECUADRO DE MALLA, MEDIDAS: 38X45 CMS X 1.80 M. 4 PUERTAS Y PORTACANDADO, FABRICADO A BASE DE LAMINA CALIBRE 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46.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66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METALICO CON RECUADRO DE MALLA, MEDIDAS: 38X45 CMS X 1.80 M. 4 PUERTAS Y PORTACANDADO, FABRICADO A BASE DE LAMINA CALIBRE 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46.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66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METALICO CON RECUADRO DE MALLA, MEDIDAS: 38X45 CMS X 1.80 M. 4 PUERTAS Y PORTACANDADO, FABRICADO A BASE DE LAMINA CALIBRE 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46.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66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METALICO CON RECUADRO DE MALLA, MEDIDAS: 38X45 CMS X 1.80 M. 4 PUERTAS Y PORTACANDADO, FABRICADO A BASE DE LAMINA CALIBRE 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46.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COLONIAL DE 3 GAVETAS, NO. INVENTARIO ANTERIOR BC-03-00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3 GAVETAS, NO. INVENTARIO ANTERIOR BC-03-006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3 GAVETAS EN MELAMINA COLOR NEGRO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2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SECRETARIAL, COLONIAL DE 2 CAJONES Y 1 GAVETA, NO. INVENTARIO ANTERIOR BC-24-004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COLONIAL DE 4 CAJONES Y 1 GAVETA, NO. INVENTARIO ANTERIOR BC-24-004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COLONIAL 2 CAJONES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1 CAJON 1 GAVETA, DE 1.20 X 0.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EA DE TRABAJO FABRICADO EN MELAMINA DE 2.30 X 2.50 X .60 X .75 MTS.PARA TRES PERSONAS INCLUYE (3 CAJONES SENCILLOS CON SISTEMA PARA ARCHIVO TAMAÑO CARTA  1 PZA. ESQUINERO UNA MAMPARA DIVISO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44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6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ARCA PRIVACIA COLOR TABACO 148 C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137.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MI-EJECUTIVO DE 1.57 X .75 X .75 MTS. CON DOS CAJONES T/OFICIO COLOR GRAFITO C/NEGRO LINEA EJECUTIVA PUNTA DE BA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66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MARCA FORZZA 145 CM DE MELAMINA COLOR TABA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6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TIPO COMALA, NO. INVENTARIO ANTERIOR BC-60-003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IPO CONGRESO MODELO RE-1030 COLOR CABERNE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4.7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 TIPO CONGRESO MODELO RE-1030 COLOR CABERNE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4.7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COLONIAL,  NO. INVENTARIO ANTERIOR BC-60-003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COLONIAL,  NO. INVENTARIO ANTERIOR BC-60-003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EJECUTIVA, GIRATORIA, COLOR CAFE, NO. INVENTARIO ANTERIOR BC-62-009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COLONIAL, NO. INVENTARIO ANTERIOR BC-60-005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NO. INVENTARIO ANTERIOR BC-60-004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COLOR CABERNET, MODELO RS-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6.4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RS-350,  BASICO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3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3-066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EJECUTIVA MARCA LIZARDI, CON ASIENTO Y RESPALDO ACOJINADOS,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1.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ELO RE-1000, COLOR CABERNE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6.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E-53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RE- 7000  ,DYNAMIC RED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57.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7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TRIPLE CON MESA, MODELO RE-1034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5.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7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TRIPLE CON MESA, MODELO RE-1034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5.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7-066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ARCA GENOVA SIN BRAZOS, CON RESPALDO Y ASIENTO ACOJINADO,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6.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7-066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ARCA GENOVA SIN BRAZOS, CON RESPALDO Y ASIENTO ACOJINADO,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6.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7-066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ARCA GENOVA SIN BRAZOS, CON RESPALDO Y ASIENTO ACOJINADO,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6.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7-066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ARCA GENOVA SIN BRAZOS, CON RESPALDO Y ASIENTO ACOJINADO,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6.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1.80 X .82 X .3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1.80 X .82 X .3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53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SIN PUERTA DE 1.80 X .90 X .40 MTS CON TRES ENTRE PAÑ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53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3 ENTREPAÑOS Y DOS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3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53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PISO DE TRES ENTRE PAÑOS FIJOS Y 1 MOVIL DE .90 X .35 X 1.90 CM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53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CUATRO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53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PISO DE TRES ENTRE PAÑOS FIJOS Y 1 MOVIL DE .90 X .35 X 1.90 CM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MULTIUSOS CON RUED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6-020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CENTRO CON CRISTAL, NO. BC-43-007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6-020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CENTRO ESCUADRA CON CRISTALES, NO. BC-43-007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11-066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INTARRON DE ACRILICO, COLOR BLANCO DE 1.20 X 2.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97.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10-066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METALICO DE 2.44 DE ALTURA PARA BODEGA CON 4 ENTREPAÑOS DE 0.91 DE FRENTE X 0.45 DE FONDO, CON ESCUADRAS DE REFUERZO Y CAPACIDAD DE 88 KG POR ENTREPAÑ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17.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10-066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METALICO DE 2.44 DE ALTURA PARA BODEGA CON 4 ENTREPAÑOS DE 0.91 DE FRENTE X 0.45 DE FONDO, CON ESCUADRAS DE REFUERZO Y CAPACIDAD DE 88 KG POR ENTREPAÑ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17.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10-066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METALICO DE 2.44 DE ALTURA PARA BODEGA CON 4 ENTREPAÑOS DE 0.91 DE FRENTE X 0.45 DE FONDO, CON ESCUADRAS DE REFUERZO Y CAPACIDAD DE 88 KG POR ENTREPAÑ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17.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10-066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METALICO DE 2.44 DE ALTURA PARA BODEGA CON 4 ENTREPAÑOS DE 0.91 DE FRENTE X 0.45 DE FONDO, CON ESCUADRAS DE REFUERZO Y CAPACIDAD DE 88 KG POR ENTREPAÑ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17.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10-066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METALICO DE 2.44 DE ALTURA PARA BODEGA CON 4 ENTREPAÑOS DE 0.91 DE FRENTE X 0.45 DE FONDO, CON ESCUADRAS DE REFUERZO Y CAPACIDAD DE 88 KG POR ENTREPAÑ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17.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10-066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METALICO DE 2.44 DE ALTURA PARA BODEGA CON 4 ENTREPAÑOS DE 0.91 DE FRENTE X 0.45 DE FONDO, CON ESCUADRAS DE REFUERZO Y CAPACIDAD DE 88 KG POR ENTREPAÑ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17.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66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MELIA MARCA BKT DE 185 X 65 X 81 CM, ESTRUCTURA DE FUNDICION DE ALEACION DE ALUMINIO, ASIENTO Y RESPALDO DE LISTONES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91.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66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MELIA MARCA BKT DE 185 X 65 X 81 CM, ESTRUCTURA DE FUNDICION DE ALEACION DE ALUMINIO, ASIENTO Y RESPALDO DE LISTONES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91.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66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MELIA MARCA BKT DE 185 X 65 X 81 CM, ESTRUCTURA DE FUNDICION DE ALEACION DE ALUMINIO, ASIENTO Y RESPALDO DE LISTONES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91.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66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MELIA MARCA BKT DE 185 X 65 X 81 CM, ESTRUCTURA DE FUNDICION DE ALEACION DE ALUMINIO, ASIENTO Y RESPALDO DE LISTONES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91.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66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MELIA MARCA BKT DE 185 X 65 X 81 CM, ESTRUCTURA DE FUNDICION DE ALEACION DE ALUMINIO, ASIENTO Y RESPALDO DE LISTONES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91.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4-066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MELIA MARCA BKT DE 185 X 65 X 81 CM, ESTRUCTURA DE FUNDICION DE ALEACION DE ALUMINIO, ASIENTO Y RESPALDO DE LISTONES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91.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3-01-01-00001-057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LABORACION E INSTALACION DE ARBOL DE NAVIDAD EN EL JARDIN NUÑ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47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2-053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M551N COL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COMPUTADORA HP 100B ALL IN ONE E-350 AMD DCORE 1.6 GHZ/2GB/500GB/DVD+RW/WINDOWS 7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COMPUTADORA HP 100B ALL IN ONE E-350 AMD DCORE 1.6 GHZ/2GB/500GB/DVD+RW/WINDOWS 7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THINKCENTRE M72E SFF C132120 4 GB DISCO DURO DE 500GB CRSD,UNIDAD OPTICA DVDRW W7P64 C/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2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PENTIUM IV 3.0GHZ, 512 MB RAM, 80 GB, RED10/100, TECLADO, RATON OPTICO, WINDOWS XP PROFE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44.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29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1 PZA.LAP-TOP PROFESIONAL GATEWAY CORE 15 2.9 GHZ/6 GB/500 GB/DVD+RW/WINDOWS 7./15.6/ CAF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2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7-067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FRIGERADOR VERTICAL DE 23" CUBICOS DE CAPACIDAD MARCA SAN-SON,CON UNA PUERTAS SOLIDACION JALADERA LUZ,CUATRO PARRILLAS DE ALAMBRON PLASTIFICADO,AISLAMIENTO DE POLIURETANO INYECTADO DE ALTA DENSIDA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667.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COPACABANA 56", TECHO 3 ASP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1.5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INDUSTRIAL 3 ASPAS 5 VELOCIDAD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4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MARCA  COPACABANA DE 18.5" 3 EN 1 NIQ. C0017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7.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7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ABANICO INDUSTRIAL,DE TECHO DE 56",3 ASPAS,MOTOR DE ACERO ONOXIDABLE,ACABADO BLANCO,DE 3 VELOCIDADES DE CONTROL DE PARE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17.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7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ABANICO INDUSTRIAL,DE TECHO DE 56",3 ASPAS,MOTOR DE ACERO ONOXIDABLE,ACABADO BLANCO,DE 3 VELOCIDADES DE CONTROL DE PARE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17.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7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ABANICO INDUSTRIAL,DE TECHO DE 56",3 ASPAS,MOTOR DE ACERO ONOXIDABLE,ACABADO BLANCO,DE 3 VELOCIDADES DE CONTROL DE PARE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17.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7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ABANICO INDUSTRIAL,DE TECHO DE 56",3 ASPAS,MOTOR DE ACERO ONOXIDABLE,ACABADO BLANCO,DE 3 VELOCIDADES DE CONTROL DE PARE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17.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7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ABANICO INDUSTRIAL,DE TECHO DE 56",3 ASPAS,MOTOR DE ACERO ONOXIDABLE,ACABADO BLANCO,DE 3 VELOCIDADES DE CONTROL DE PARE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17.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7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ABANICO INDUSTRIAL,DE TECHO DE 56",3 ASPAS,MOTOR DE ACERO ONOXIDABLE,ACABADO BLANCO,DE 3 VELOCIDADES DE CONTROL DE PARE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17.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7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ABANICO INDUSTRIAL,DE TECHO DE 56",3 ASPAS,MOTOR DE ACERO ONOXIDABLE,ACABADO BLANCO,DE 3 VELOCIDADES DE CONTROL DE PARE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17.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7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ABANICO INDUSTRIAL,DE TECHO DE 56",3 ASPAS,MOTOR DE ACERO ONOXIDABLE,ACABADO BLANCO,DE 3 VELOCIDADES DE CONTROL DE PARE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17.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7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8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8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8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8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8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8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8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8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8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8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8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8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5-068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OD. BANQUETERA, EN CROMO, TAPIZ VINI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52-066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RRILLA PARA COCINA.SS4Q,MARCA SAN-SON,CON 4 QUEMADORES DE FIERRO FUNDIDO DE 35000BTU/HRS DE CAPACIDA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65.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58-066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LENTADOR SOLAR PARA SUPERFICIES PLANAS CON 10 TUBOS Y CAPACIDAD DE 120-130 L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660.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1-053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ROYECTOR BENQ MX522 XGA3000LUM10000"1 LAMP 6500H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39.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1-066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DEO PROYECTOR MARCA BENQ DE 3000 LUMENES LAMPARA DE 10000 HORAS, INCLUYE: SOPORTE TELESCOPICO PARA TE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1-066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DEO PROYECTOR MARCA BENQ DE 3000 LUMENES LAMPARA DE 10000 HORAS, INCLUYE: SOPORTE TELESCOPICO PARA TE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1-066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DEO PROYECTOR MARCA BENQ MX600 DE 3500 LUMENES LAMPARA DE 6500 HORAS, INCLUYE: SOPORTE TELESCOP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22.8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4-066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RETRACTIL MANUAL PARA PROYECCION DE VIDEO, DE 2.44 X 2.44 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65.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4-066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RETRACTIL MANUAL PARA PROYECCION DE VIDEO, DE 2.44 X 2.44 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65.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66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OCINA PARA MURO ESTEREOFONICA MARCA KLIPSH DE 75W RSM 200PEAK, 64 HZ-17.5 KHZ 4 DB, 47 HZ-20 KHZ - 10 DB, INCLUYE SOPORTE PARA M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54.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66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OCINA PARA MURO ESTEREOFONICA MARCA KLIPSH DE 75W RSM 200PEAK, 64 HZ-17.5 KHZ 4 DB, 47 HZ-20 KHZ - 10 DB, INCLUYE SOPORTE PARA M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54.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66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OCINA PARA MURO MARCA KLIPSH DE 85W RSM 200PEAK, 64 HZ-17.5 KHZ 4 DB, 47 HZ-20 KHZ - 10 DB, INCLUYE SOPORTE PARA M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78.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66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OCINA PARA MURO MARCA KLIPSH DE 85W RSM 200PEAK, 64 HZ-17.5 KHZ 4 DB, 47 HZ-20 KHZ - 10 DB, INCLUYE SOPORTE PARA M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78.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66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OCINA PARA MURO MARCA KLIPSH DE 85W RSM 200PEAK, 64 HZ-17.5 KHZ 4 DB, 47 HZ-20 KHZ - 10 DB, INCLUYE SOPORTE PARA M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78.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66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OCINA PARA MURO MARCA KLIPSH DE 85W RSM 200PEAK, 64 HZ-17.5 KHZ 4 DB, 47 HZ-20 KHZ - 10 DB, INCLUYE SOPORTE PARA M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78.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66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OCINA PARA MURO MARCA KLIPSH DE 85W RSM 200PEAK, 64 HZ-17.5 KHZ 4 DB, 47 HZ-20 KHZ - 10 DB, INCLUYE SOPORTE PARA M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78.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66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OCINA PARA MURO MARCA KLIPSH DE 85W RSM 200PEAK, 64 HZ-17.5 KHZ 4 DB, 47 HZ-20 KHZ - 10 DB, INCLUYE SOPORTE PARA M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78.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66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OCINA PARA MURO MARCA KLIPSH DE 85W RSM 200PEAK, 64 HZ-17.5 KHZ 4 DB, 47 HZ-20 KHZ - 10 DB, INCLUYE SOPORTE PARA M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78.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66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OCINA PARA MURO MARCA KLIPSH DE 85W RSM 200PEAK, 64 HZ-17.5 KHZ 4 DB, 47 HZ-20 KHZ - 10 DB, INCLUYE SOPORTE PARA MU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78.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6-067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ZCLADORA DE AUDIO MARCA BEHRINGER PARA 6 MICROFONOS Y DOS ENTRADAS S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66.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10-067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CROFONO INALAMBRICO MARCA SENS INCLUYE RECEPTOR Y TRANSMIS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45.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10-067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CROFONO INALAMBRICO MARCA SENS INCLUYE RECEPTOR Y TRANSMIS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45.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66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LIFICADOR 75W DE AUDIO MARCA EPISODE, PARA BOCINA ESTEREOFON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30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66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LIFICADOR 75W DE AUDIO MARCA EPISODE, PARA BOCINA ESTEREOFON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30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66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LIFICADOR 75W DE AUDIO MARCA EPISODE, PARA BOCINA ESTEREOFON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30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66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LIFICADOR 75W DE AUDIO MARCA EPISODE, PARA BOCINA ESTEREOFON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30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66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LIFICADOR DE AUDIO MARCA QSC DE 500 WTS POR CA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819.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6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NI SPLIT PARA AIRE ACONDICIONADO,DE 2 TONELADAS MARCA MIRAGE MODELO TITANIUM I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36.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6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NI SPLIT PARA AIRE ACONDICIONADO,DE 2 TONELADAS MARCA MIRAGE MODELO TITANIUM I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36.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6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NI SPLIT PARA AIRE ACONDICIONADO,DE 2 TONELADAS MARCA MIRAGE MODELO TITANIUM I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36.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6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NI SPLIT PARA AIRE ACONDICIONADO,DE 2 TONELADAS MARCA MIRAGE MODELO TITANIUM I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36.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8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NISPLIT PISO TECHO MIRAGE DE 5 TR 220V SOLO F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903.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8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NISPLIT PISO TECHO MIRAGE DE 5 TR 220V SOLO F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903.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8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NISPLIT PISO TECHO MIRAGE DE 5 TR 220V SOLO F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903.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68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NISPLIT PISO TECHO MIRAGE DE 5 TR 220V SOLO FRI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903.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PQS DE 4.5 KG. C/SEÑALAMIEN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5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NO. INVENTARIO ANTERIOR BC-04-005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3 GAVETAS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9.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 3 GAVETAS, LINEA EJECUTIVA, COLOR NOG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METAL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7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4 GAVETAS, GRIS T/OFICIO,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3 GAVETAS, NO. INVENTARIO ANTERIOR BC-03-001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COLOR NEGRO, 2 GAVETAS, DE 44X61X6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2 GAVETAS,  DE 44X61X6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2 GAVETAS DE 44X61X6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0.75 CON 1 CAJON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 CAJON Y 1 GAVETA, DE 1.20 X 0.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0.75 CON 1 CAJON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1 CAJON 1 GAVETA,  DE 1.60 X 0.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 CAJON Y 1 GAVETA, DE 1.60 X 0.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60 X 0.75 CON 1 CAJON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 CAJON Y 1 GAVETA, DE 1.60 X 0.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ULO EN "L" C/CREDENZA, PORTATECLADO DE 55X136X75, ISLA DE TRABAJO DE 115X70X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ULO EN "L" C/CREDENZA, PORTATECLADO DE 55X136X75, ISLA DE TRABAJO DE 115X70X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ODULO EN "L" C/CREDENZA, PORTATECLADO DE 55X136X75, ISLA DE TRABAJO DE 115X70X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DE 1.80 X 0.75 CON CAJONES LATER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DE 1.80 X 0.75 CON 1 CAJON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DE 1 CAJON Y 1 GAVETA, CON PUENTE DE 1.50 X 0.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IPO CONGRESO MODELO RE-1030 COLOR CABERNE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4.7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LOR ROJO MODELO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LOR ROJO MODELO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LOR ROJO MODELO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36.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CON CODERAS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RESPALDO BAJO. COLOR CABERNET, MODELO RE-100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81.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ELO RE-1001, COLOR CABERNE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6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ECONOMICO PIEL/VINIL MODELO RP-21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36.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E-53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E-53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7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MADERA DE 4 PUERTAS Y 3 ENTREPAÑ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7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MADERA PEQUEÑO DE 3 ENTREPAÑ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MADERA PEQUEÑO DE 3 ENTREPAÑ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1.80 X .82 X .3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1.80 X .82 X .3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CON RUEDAS , NO. INVENTARIO ANTERIOR BC-43-00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 RUEDAS, NO. INVENTARIO ANTERIOR BC-23-0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MULTIUSOS DE MADERA, NO. INVENTARIO ANTERIOR BC-43-002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9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REDONDA DE MADERA PARA CUATRO PERSON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VERTICAL, MODELO S-108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CON PORTA TECLADO Y PORTA CPU DE .80 .60 .75 MTS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4 CHAROLAS, NO. INVENTARIO ANTERIOR BC-36-00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4 CHAROLAS, NO. INVENTARIO ANTERIOR BC-36-004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24 CHAROLAS DE 50X85 CAL. , 5 POSTES DE 2.20 CAL. 18, TORNILLOS GALVANIZADOS Y ARM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24 CHAROLAS DE 50X84 CAL. 24, 5 POSTES DE 2.20 CAL. 14, TORNILLOS GALVANIZADOS Y ARM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0.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3 POSTES DE 2.20, CAL.18, 12 CHAROLAS DE .85 X .50, CAL.24, COLOR GRIS MARTIL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32.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1-057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40 X .85 MTS. CALIBRE 24" CON 6 ENTREPAÑOS Y POSTES DE 2.20 MTS. CAL. 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1-057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40 X .85 MTS. CALIBRE 24" CON 6 ENTREPAÑOS Y POSTES DE 2.20 MTS. CAL. 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1-057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40 X .85 MTS. CALIBRE 24" CON 6 ENTREPAÑOS Y POSTES DE 2.20 MTS. CAL. 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1-057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40 X .85 MTS. CALIBRE 24" CON 6 ENTREPAÑOS Y POSTES DE 2.20 MTS. CAL. 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1-057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40 X .85 MTS. CALIBRE 24" CON 6 ENTREPAÑOS Y POSTES DE 2.20 MTS. CAL. 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1-057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40 X .85 MTS. CALIBRE 24" CON 6 ENTREPAÑOS Y POSTES DE 2.20 MTS. CAL. 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1-057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40 X .85 MTS. CALIBRE 24" CON 6 ENTREPAÑOS Y POSTES DE 2.20 MTS. CAL. 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01-057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40 X .85 MTS. CALIBRE 24" CON 6 ENTREPAÑOS Y POSTES DE 2.20 MTS. CAL. 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2-024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 PACKARD PRO 81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3-024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FUNCIONAL HP OFFICEJET 7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57.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VOSTRO 230, MINI TOWER, MARCA DELL, PROCESADOR INTEL CORE 2 DUO, MEMORIA RAM DE 4 GB, DISCO DURO DE 500 GB, QUEMADORA DE DVD, MOUSE,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8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COMPUTADORA HP 100B ALL IN ONE  E-350 AMD DCORE 1.6 GHZ/2GB/500GB/DVD+RW/WINDOWS 7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THINKCENTRE M72E SFF C132120 4 GB DISCO DURO DE 500GB CRSD,UNIDAD OPTICA DVDRW W7P64 C/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2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THINKCENTRE M72E SFF C132120 4 GB DISCO DURO DE 500GB CRSD,UNIDAD OPTICA DVDRW W7P64 C/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2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PENTIUM IV 3.0GHZ, 512 MB RAM, 80 GB, RED10/100, TECLADO, RATON OPTICO, WINDOWS XP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44.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UNIDAD BASE OPTIPLEX 755 MINITOWER, CORE2 QUAD Q6600/2.4 GHZ, PROCESADOR NTFS FILE SYSTEM, MEMORIA DE 4.0 GB, DISCO DURO DE 250 GB, TARJETA DE VIDEO DE 256 MB, TECLADO DELL Y MOUSE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9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LANIX CORP 4030, INTEL CORE 2 DU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LANIX CORP 4030, INTEL CORE 2 DU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LANIX CORP 4030, INTEL CORE 2 DU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DELL CORP 4030, INTEL CORE 2 DU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ITAN HX4110 CORE 2 DUO, E7500, 2GB RAM, 320 DISCO DURO, DVD R/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32.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OPTIPLEX 98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30.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HX4210 CON MONITOR DE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8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HX4210 CON MONITOR DE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8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HX4210 CON MONITOR DE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8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70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PTOP MARCA HP, MODELO 240, PROCESADOR INTEL CORE I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3-029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ARMADO, PENTIUM III 450MHZ, TARJETA MADRE INTEL, SONIDO, MODEM 56 K, TARJETA DE RE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18.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1-062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P TOP TIPO SECRETARIAL PROCESADOR INTEL CORE I3 O I5-3120 TERCERA GENERACION,MEMORIA DE 4 GB DDR3 1600MHZ,DISCO DURO DE 500GB DE 5400RPM SATA.SITEMA OPERATIVO WINDOWS 8 PROFECIONAL 64BITS,14.1"H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436.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29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MONITOR CRT SAMSUNG SVGA COLOR 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CRT  DE 15" , MCA. LANIX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MARCA DELL, MODELO E2010H, ANCHO Y PLANO DE 20 PULGAD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PLANO LCD MARCA LANIX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SAMSUMG SVGA COLOR DE 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1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CRT LANIX  DE 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MONITOR DELL LCD 22" E2211H, FLAT PANE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INDUSTRIAL DE TECHO MCA, COPACAB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0.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3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CYCLONE DE PISO DE 20" MOD. 3520 MCA. LASK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4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INDUSTRIAL MARCA  COPACABANA II LAM.S/LUZ C0002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8.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4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INDUSTRIAL MARCA  COPACABANA II LAM.S/LUZ C0002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8.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4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MARCA  COPACABANA DE 18.5" 3 EN 1 NIQ. C0017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7.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54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MARCA  COPACABANA DE 18.5" 3 EN 1 NIQ. C0017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7.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65.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LO EP-450, DE 16 CANALES, INCLUYE CARGADOR, BATERIA, ANTENA Y CLI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EP-450, DE 16 CANALES, INCLUYE CARGADOR, BATERIA, ANTENA Y CLI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PRO-2150, MARCA MOTOROLA, 99 CANALES, EN VHF, INCLUYE: BATERIA, ANTENA, CLIP PARA EL CINTO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71.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BASE MARCA MOTOROLA, MODELO EM200, DE 4 CANALES, 45 WATTS 142-174 MHZEN VH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58.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8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TENA BASE MARCA HUSTELR MODELO G3-150 VHF, INCLUYE MASTIL TELESCOPICO DE 12 MTS. CABLE, CONECTORES E INSTAL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PQS ABC NORMADO DE 4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3 GAVETAS, NO. INVENTARIO ANTERIOR BC-04-006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2 GAVETAS, NO. INVENTARIO ANTERIOR BC-04-004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METAL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7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METAL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7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METAL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7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3 GAVETAS, NO. INVENTARIO ANTERIOR BC-03-00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0.75 CON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1 CAJON 1 GAVETA, DE 1.20 X 0.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60 X 0.75 CON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60 X 0.75 CON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60 X 0.75 CON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60 X 0.75 CON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50X70, COLOR GRAFITO, CON CAJONERA ADAPTADA LADO DERE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36.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DE 1.80 X 0.75 CON CAJONES LATER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DE 1.80 X 0.75 CON CAJONES LATER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IPO CONGRESO MODELO RE-1030 COLOR CABERNE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4.7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A-1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COLOR CABERNET, MODELO RE-100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81.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ELO RE-1001, COLOR CABERNE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69.2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ION EJECUTIVO MODELO RE-1001, COLOR CABERNE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69.2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E-5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MADERA DE 4 ENTREPAÑ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MADERA DE 2 NIVE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0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PAROTA DE 2.30X1.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ROCESADOR INTEL P IV, TARJETA MADRE INTEL, DISCO DURO DE 80GB, MEMORIA RAM DE 256MB, DRIVE DE 3.5", CD ROM MCA. LG 52X, GABINETE, TECLADO Y MOU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PENTIUM IV 3.0GHZ, 512 MB RAM, 80 GB, RED10/100, TECLADO, RATON OPTICO, WINDOWS XP PROFE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44.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LANIX CORP 4030, INTEL CORE 2 DU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29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MONITOR SAMSUNG CRT COLOR DE 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1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CRT LANIX DE 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ACER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ARCA KENWOOD, MODELO TK-2202LK, BANDA VHF, POTENCIA DE 5 WATTS, 16 CANALES, INCLUYE, CARGADOR, BATERIA, ANTENA Y CLI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1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ARCA KENWOOD, MODELO TK-2202LK, BANDA VHF, POTENCIA DE 5 WATTS, 16 CANALES, INCLUYE, CARGADOR, BATERIA, ANTENA Y CLI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1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6-049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LIBRADOR DE SONOMETR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76.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9-049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ONOMETRO ANALIZADOR DE OCTAVOS DE BANDA 1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95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4-049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LIZADOR DE ESPECTRO MARCA QUEST, MODELO2900-10, INCLUYE: *SONOMETRO 2900 SERIE: CDD060025, *CALIBRADOR QC-10 SERIE: QID040100, *SOFTWARE QUESTSUITE PRO SERIE: QQ401004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PQS DE 4.5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7.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2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2.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2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3 GAVETAS,  NO. INVENTARIO ANTERIOR BC-03-002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3 GAVETAS,  NO. INVENTARIO ANTERIOR BC-03-002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1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3 GAVETAS,  NO. INVENTARIO ANTERIOR BC-03-00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4 GAVETAS, MELAMINA, COLOR NOG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54.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4 GAVETAS, MELAMINA, COLOR NOG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54.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1 GAVETA, NO. INVENTARIO ANTERIOR BC-24-005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1 GAVETA, NO. INVENTARIO ANTERIOR BC-24-003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1 GAVETA,  NO. INVENTARIO ANTERIOR BC-24-003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 xml:space="preserve">COLONIAL DE 2 CAJONES Y 1 GAVET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NO. INVENTARIO ANTERIOR BC-24-014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1 CAJON 1 GAVETA, DE 1.40 X .70 X .75 LINEA TRADI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0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20 X .65 X .75 CMS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94.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0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20 X .65 X .75 CMS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94.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2 CAJONES Y 2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4 CAJONES Y 1 GAVETAS, CUBIERTA DE CRISTAL. NO. INVENTARIO ANTERIOR BC-24-005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ESCRITORIO GA-E-105 RECTANGULAR DE 1.80.60 CON CAJONERA GA-B005 DE 50 LINEA ECLIP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ESCRITORIO GA-E-105 RECTANGULAR DE 1.80.60 CON CAJONERA GA-B005 DE 50 LINEA ECLIP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ESCRITORIO GA-E-105 RECTANGULAR DE 1.80.60 CON CAJONERA GA-B005 DE 50 LINEA ECLIP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ESCRITORIO GA-E-105 RECTANGULAR DE 1.80.60 CON CAJONERA GA-B005 DE 50 LINEA ECLIP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ESCRITORIO GA-E-105 RECTANGULAR DE 1.80.60 CON CAJONERA GA-B005 DE 50 LINEA ECLIP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ESCRITORIO GA-E-105 RECTANGULAR DE 1.80.60 CON CAJONERA GA-B005 DE 50 LINEA ECLIP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COLONIAL, NO. INVENTARIO ANTERIOR BC-60-00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CUE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DE VISITA RE-1030 MARCA REQUIEZ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DE VISITA RE-1030 MARCA REQUIEZ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DE VISITA RE-1030 MARCA REQUIEZ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DE VISITA RE-1030 MARCA REQUIEZ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DE VISITA RE-1030 MARCA REQUIEZ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DE VISITA RE-1030 MARCA REQUIEZ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TAPIZ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TAPIZ TELA, COLOR NEGRO. MODELO RS-2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15.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TAPIZ TELA, MODELO RS-250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2.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SECRETARIAL RS-35/05 MARCA REQUIEZ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SECRETARIAL RS-35/05 MARCA REQUIEZ,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SECRETARIAL RS-35/05 MARCA REQUIEZ,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SECRETARIAL RS-35/05 MARCA REQUIEZ,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SECRETARIAL RS-35/05 MARCA REQUIEZ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SECRETARIAL RS-35/05 MARCA REQUIEZ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SECRETARIAL RS-35/05 MARCA REQUIEZ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SECRETARIAL RS-35/05 MARCA REQUI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SECRETARIAL RS-35/05 MARCA REQUI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SECRETARIAL RS-35/05 MARCA REQUIEZ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SECRETARIAL OPERATIVA RS-430/04 COLOR NEGRO, MARCA REQUIEZ CON JUEGOS DE BRAZOS RA-0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2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SILLA SECRETARIAL OPERATIVA RS-430/04 MARCA REQUIEZ CON JUEGOS DE BRAZOS RA-0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2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RESPALDO ALTO, TAPIZ TELA COLOR GRIS, MODELO RE-12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2 CAJONES, 2 GAVETAS Y 2 PUERTAS CORREDIZAS, NO. INVENTARIO ANTERIOR BC-18-00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6 PUER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58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METALICO DE DOS PUERTAS, COLOR NEGRO, ALTO 1.68 X .76 X .38 CM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9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58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METALICO DE DOS PUERTAS, COLOR NEGRO, ALTO 1.68 X .76 X .38 CM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9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58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METALICO DE DOS PUERTAS, COLOR NEGRO, ALTO 1.68 X .76 X .38 CM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9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53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CON DOS PUERTAS Y CUATRO REPISAS DE 1.80 X .63 X .40 CMS. CON CERRAD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53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CON DOS PUERTAS Y CUATRO REPISAS DE 1.80 X .63 X .40 CMS. CON CERRAD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NO. INVENTARIO ANTERIOR BC-43-002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RA COMPUTADORA CON RODAJ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ORIZONTAL CON CAJON EN PINO  NO. INVENTARIO ANTERIOR BC-24-028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ORIZONTAL CON CAJON EN PINO  NO. INVENTARIO ANTERIOR BC-24-028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6-020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CENTRO CON CRISTAL, NO. BC-43-007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2-00005-023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 PARA RESTIRAD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4014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553.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IMPRESORA HP BUSINES INKJET 2800 COLOR CON BANDEJA ADI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1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2-024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OTTER HP DESINGNJET 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1 COMPUTADORA HP 100B ALL IN ONE  E-350 AMD DCORE 1.6 GHZ/2GB/500GB/DVD+RW/WINDOWS 7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1 COMPUTADORA HP 100B ALL IN ONE  E-350 AMD DCORE 1.6 GHZ/2GB/500GB/DVD+RW/WINDOWS 7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THINKCENTRE M72E SFF C132120 4 GB DISCO DURO DE 500GB CRSD,UNIDAD OPTICA DVDRW W7P64 C/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2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THINKCENTRE M72E SFF C132120 4 GB DISCO DURO DE 500GB CRSD,UNIDAD OPTICA DVDRW W7P64 C/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28.3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MADA, PROCESADOR INTEL PENTIUM 4 A 2.8 GHZ, TARJETA MADRE INTEL GVSRL CON AUDIO, MEMORIA RAM 256MB, DISCO DURO DE 80GB, CD-ROM MCA. LG 52X, FLOPPY DRIVE DE 3.5", GABINETE ATX,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1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COMPAQ PRESARIO, PROCESADOR SR5020LA, INTEL PENTIUM D 925 DUAL CORE, WINDOWS VISTA - HOME BASI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28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COMPAQ PRESARIO, PROCESADOR SR5020LA, INTEL PENTIUM D 925 DUAL CORE, WINDOWS VISTA - HOME BASI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3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DELL OPTIPLEX 7010 MT CUARTA GENERACION INTEL CORE IS-3570 (6MB CACHE,3.40GHZ)WINDOWS 8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7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3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DELL OPTIPLEX 7010 MT CUARTA GENERACION INTEL CORE IS-3570 (6MB CACHE,3.40GHZ)WINDOWS 8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7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3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DELL OPTIPLEX 7010 MT CUARTA GENERACION INTEL CORE IS-3570 (6MB CACHE,3.40GHZ)WINDOWS 8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7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3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DELL OPTIPLEX 7010 MT CUARTA GENERACION INTEL CORE IS-3570 (6MB CACHE,3.40GHZ)WINDOWS 8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7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3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DELL OPTIPLEX 3020 MT CUARTA GENERACION DEL PROCESADOR INTEL CORE I3-413 WINDOWS 7 PROFESIONAL 4GB DE MEMORIA DDR3 A 1600MH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ITAN HX4110 CORE 2 DUO, E7500, 2GB RAM, 320 DISCO DURO, DVD R/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32.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VOSTRO 430 MINI TOWER, MARCA DELL, WINDOWS 7 PROFESIONAL, MEMORIA RAM DE 4 GB, DISCO DURO DE 500 GB, QUEMADOR DE DVD, MOUSE, TECLADO Y BOCIN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199.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29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R DE 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PLANO LCD MARCA LANIX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MARCA COMPAQ, LCD DE 17"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MARCA COMPAQ, LCD DE 17"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E2310H-PLANO PANTALLA ANCHA DE 23" PULGAD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53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E1914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6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53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E1914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6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53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E1914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6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53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E1914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6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5-00001-053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CANNER HP 7500 (L2725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8-00001-052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PS MARCA GARMIN ETREX 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O. INVENTARIO ANTERIOR BC-67-010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DE 5 VELOCIDAD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DE 56" TIFON SATIN, MARCA TECNOL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1.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PHILLIPS BLANCO,TIPO INDUST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1-00001-063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DIGITAL STYLUS 60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2-051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ACION, BATERIA ION-LITIO, CARGADOR RAPIDO, ESTUCHE DE TRANSPORTE(ESTACION), TAPA DE LENTE, MANUAL DE OPERACION EN ESPAÑOL, PLOMADA MECANICA, PRISMA SENCILLO BASCULANTE, TRIPIE DE ALUMINIO, BASTON 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83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2 GAVETAS,  NO. INVENTARIO ANTERIOR BC-04-00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LONIAL, DE 2 CAJONES Y 1 GAVETA, NO. INVENTARIO ANTERIOR BC-24-005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2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3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TAPIZ TELA, MODELO RS-2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2.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9-053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BRICACION DE BASE PARA TARIMA DE 1.00 ML DE ALTURA A BASE DE TUBO DE 1 1/4" CED. 30, SOLERA DE 3"X1/4", TUBULAR 2"X1", VARILLA ROSACADA Y TUERCA DE 1" GALV. TERMINADOS CON ESMALTE PRIMARIO COLOR GR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1 COMPUTADORA HP 100B ALL IN ONE  E-350 AMD DCORE 1.6 GHZ/2GB/500GB/DVD+RW/WINDOWS 7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COMPAQ PRESARIO, PROCESADOR SR5020LA, INTEL PENTIUM D 925 DUAL CORE, WINDOWS VISTA - HOME BASI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3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DELL OPTIPLEX 3020 MT CUARTA GENERACION DEL PROCESADOR INTEL CORE I3-413 WINDOWS 7 PROFESIONAL 4GB DE MEMORIA DDR3 A 1600MH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MARCA COMPAQ, LCD DE 17"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53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E1914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60.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4-01-01-01-00005-046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RODADO 26 DE 21 VELOCIDAD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84.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3-01-02-00002-070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ALERA DE TIJERA DE ALUMINIO, MARCA TRUPER, DE 11 KGS. DE 1.82 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3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3-01-02-00002-070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ALERA DE TIJERA DE ALUMINIO, MARCA TRUPER, DE 11 KGS. DE 1.82 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32.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3-01-02-00002-070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ALERA DE TIJERA DE ALUMINIO, MARCA TRUPER, DE 3.04 MTS. DE AL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7.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D.EP350 MOTOROLA INDUSTRIAL DE DOS VIAS 136-174M 5W DE 16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1-070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LADRO ROTOMARTILLO MAKITA INDUSTRIAL MOD. HP20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2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1-070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LADRO ROTOMARTILLO MAKITA SDS PLUS MOD. HR24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1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1-070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LADRO DE PEDESTAL MARCA TRUPER 3" 1/4 TAPI-1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2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2-049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DORA PARA METAL MARCA MAKI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2-070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DORA PARA METAL MOD. 2414 NB POTENCIA 355 W, AMP. 15 MAKI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47.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4-070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MERILADORA DE 7" MARCA MAKITA MOD. GA7020 2,200W AMP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1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4-070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MERILADORA MINI DE 4 1/2" MARCA MAKITA MOD. GA4530 72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6-049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3/8" MODELO DW503-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81.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6-049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2 SDS PLUS 1 VE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4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6-049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RTILLO ROMPEDOR MODELO 1130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1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6-049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OTOMARTILLO MARCA BOSCH MODELO 119W-0A2 DE 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7.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6-049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LADRO ROTOMARTILLO MARCA DEWALT DE 1/2" MOD. DW50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5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8-049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JADORA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96.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8-049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MERILADORA MARCA DEWALT, MODELO D 28496 NB3, DE 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17.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8-049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MERILADORA MARCA DEWALT MOD. D28114 DE 4 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20.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2-050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ERRA CIRCULAR 7 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2-050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ERRA RECIPROCA 1,010 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2-050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ERRA CALADORA B&amp;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50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281,MOTOSIER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58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ERRA CALADORA CON PENDULO V.V</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0-051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JUEGO DE DADOS CON MATRACA, CODIGO 47525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0-051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JUEGO INDUSTRIAL PARA MANTENIMIENTO, CODIGO 4411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77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5-051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RESOR LUBRICADO DE 10 LTS. 1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7-051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OLDADORA DE CORRIENTE DIRECTA, MCA INFRA, MOD. MI 250 L  C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32.5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7-070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QUINA PARA SOLDAR PORTATIL MCA. INFRA TH320 CA/CD 303/13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15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DE 3/4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68.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ONADO POR EL PROVEEDOR, MODELO:WP-20X, COLOR: ROJO, CON CAPACIDAD DE 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83.6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3-051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COMPLETO PARA SOLDAR Y CORTAR, HARRIS 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3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3-070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ISTOLA PARA SOPLETEAR MARCA MAKITA, INCLUYE 10 MTS. DE MANGU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2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70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JUEGO, UN KIT DE DADOS STANLEY, DIVERSAS MEDIDAS, CROMAD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11.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70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JUEGO DE LLAVES ESPAÑOLAS, MARCA STANLEY, DIVERSAS MEDIDAS, CROMAD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35.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2-057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DOMETRO DIGITAL CON RUEDA DE 32CMS MODELO MDW-82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CUATRO GAVETAS, FABRICADO EN MELAMINA COLOR CAOBA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N "L" QUE CONSTA DE ESCRITORIODE 1.60 X .60 .X75 CON CAJONERA DE UN CAJON LAPICERO Y GAVETERO LATERAL DE .80 X .40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4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N "L" QUE CONSTA DE ESCRITORIODE 1.60 X .60 .X75 CON CAJONERA DE UN CAJON LAPICERO Y GAVETERO LATERAL DE .80 X .40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4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N "L" QUE CONSTA DE ESCRITORIODE 1.60 X .60 .X75 CON CAJONERA DE UN CAJON LAPICERO Y GAVETERO LATERAL DE .80 X .40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49.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R-IV, NO. INVENTARIO ANTERIOR BC-24-024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R-IV, NO. INVENTARIO ANTERIOR BC-24-024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70, APILABLE, NO. INVENTARIO ANTERIOR BC-57-088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8.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70, APILABLE, NO. INVENTARIO ANTERIOR BC-57-08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8.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70, APILABLE, NO. INVENTARIO ANTERIOR BC-57-089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8.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STACK, FIJA, TAPIZ VINIL, NO. INVENTARIO ANTERIOR BC-58-030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STACK, FIJA, TAPIZ VINIL, NO. INVENTARIO ANTERIOR BC-57-09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PIZ PLI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2.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2.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2.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EDIANA CON TRES PALANCAS PARA FUNCIONES DE ASIENTO,RESPALDO Y ALTURA CON DESCANSA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4.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EDIANA CON TRES PALANCAS PARA FUNCIONES DE ASIENTO,RESPALDO Y ALTURA CON DESCANSA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4.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EDIANA CON TRES PALANCAS PARA FUNCIONES DE ASIENTO,RESPALDO Y ALTURA CON DESCANSABRAZ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4.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AUXILIAR PARA COMPUTADO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COMPUTO VERTIC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1 COMPUTADORA HP 100B ALL IN ONE E-350 AMD DCORE 1.6 GHZ/2GB/500GB/DVD+RW/WINDOWS 7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ROCESADOR PENTIUM IV, TARJETA MADRE INTEL CON AUDIO, MEMORIA RAM 256MB., DISCO DURO DE 80GB., DRIVE DE 3.5" , CD ROM LG DE 52X, GABINETE ATX., TECLADO Y MOU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73.9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HX4210 CON MONITOR DE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8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29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PZA.LAP-TOP DE ALTO DESEMPEÑO THIINKPAD DE LENOVO MOD.EDGE E520 CORE 15.2410 2 GB RAM,DISCO DURO DE 500 G, PANTALLA DE 15.6 W7PRO32 BI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62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RTATIL HP PROBOOK 450 G1 E3V88LT PROCESADOR I5-4200 PROCESADOR (2.50 GHZ,3MB L3 CACHE) MEMORIA RAM 4GB DISCO DURO DE 500GB PANTALLA 15.6".DVD RW LS.WIN 7 PRO 64 TARJETA DE VIDEO AMD RADEON HD 87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0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2-033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EGE604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MESA CON ADAPTACION PARA FIJARSE A LA PARED, MODELO MY0123,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36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CPD-6542, IMPRESIÓN NUMERO Y LOGOTIPO A DOS TINTAS. NO. INVENTARIO ANTERIOR BC-14-01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36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CPD-6542, IMPRESIÓN NUMERO Y LOGOTIPO A DOS TINTAS. NO. INVENTARIO ANTERIOR BC-14-015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36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CPD-6542, IMPRESIÓN NUMERO Y LOGOTIPO A DOS TINTAS. NO. INVENTARIO ANTERIOR BC-14-015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0-036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UMADORA SHARP, MOD. EL 1810C. CON DISPLEY DE DOCE DIGITOS, PUNTUACION, IMPRIME 2.1 LINEAS POR SEGUNDO,  ADAPTADOR DE CORRIENTE A O, PAPEL DE 57 MM. PORTATI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7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ONADO, TIPO MINI SPLIT, MARCA MIRAGE, MODELO SMCC1821X, CON CAPACIDAD DE 2 TONELADAS Y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2-062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DOMET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32-062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ODOMET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8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NUEVO DE CO2 DE 5 LIBR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6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1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13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06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1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 GOB. DEL E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1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11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1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ETALICO DE 4 GAVETAS DE COLOR CAFÉ</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ETALICO DE 4 GAVETAS DE COLOR CAFÉ</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ETALICO DE 4 GAVETAS DE COLOR CAFÉ</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0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65.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65.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2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2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19.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19.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81.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81.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2 CAJONES Y 1 GAVETA, DE MADER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4 GAVETAS DE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4 GAVETAS DE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4 GAVETAS DE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FABRICADO EN MADERA COLOR MANZANO DE TRES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CAJERO CON ARO EN LA PARTE BAJA,AJUSTABLE PARA MOSTRAD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4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2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SECRETARIAL DE 1.40X.70X.75, NO. INVENTARIO ANTERIOR BC-24-029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 CAJON Y 1 GAVETA, NO. INVENTARIO ANTERIOR BC-24-011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 CAJON Y 1 GAVETA, GOB. DEL E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20X75 DE 1 CAJON Y 1 GAVETA, NO. INVENTARIO ANTERIOR BC-24-020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60X120 DE 2 CAJONES, NO. INVENTARIO ANTERIOR BC-24-020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GOB. DEL E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3 CAJONES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CAJONES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5 CAJONES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R-IV, NO. INVENTARIO ANTERIOR BC-24-025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4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4 CAJONES DE 75X1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 MESA LATERAL, C/PORTA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18.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USOS MULTIP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95.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4-006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METALICO DE 3 CAJONES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SITA, 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4.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SITA, 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4.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4.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4.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4.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4.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9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LEXA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9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LEXA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9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LEXA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76.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LUJO, TAPIZ TELA, COLOR MEDIA NOCHE, MODELO RS-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2.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LUJO, TAPIZ TELA, COLOR MEDIA NOCHE, MODELO RS-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2.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5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COGINADA, CON CODERAS, AUDITORIO GENERAL MANUEL ALVAR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7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O TRIPLE, TAPIZ PLIANA, CON CODERAS, NO. INVENTARIO ANTERIOR BC-09-006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7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O TRIPLE, TAPIZ PLIANA, CON CODER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3.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4.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XILIAR CON RODAJAS DE 60X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UXILIAR SIN  RODAJAS DE 60X40, NO. INVENTARIO ANTERIOR BC-43-009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RTICAL, COLOR PINO, NO. INVENTARIO ANTERIOR BC-24-028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RTICAL, COLOR PINO, NO. INVENTARIO ANTERIOR BC-24-024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RTIC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RTIC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 PORTATECLADO Y PORTA CPU</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1.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 PORTATECLADO Y PORTA CPU</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1.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 PORTATECLADO Y PORTA CPU</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1.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 PORTATECLADO Y PORTA CPU</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1.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0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60X1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0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A CON ENTREPAÑOS DE MADERA, NO. INVENTARIO ANTERIOR BC-41-003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0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A CON ENTREPAÑOS DE MADERA, 151X76X62, NO. INVENTARIO ANTERIOR BC-41-003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0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A CON ENTREPAÑOS DE MADERA, 151X76X62, NO. INVENTARIO ANTERIOR BC-41-003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CONSE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40.6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7 NIVE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CON 5 CHAROLAS DE .60X.85 CAL. 24, 12 POSTES DE 2.00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21.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CON 5 CHAROLAS DE 30 X 85 CAL. 24 Y CUATRO POSTES DE 2.00 MTS. CAL.18, ARMADO EN COLOR GRIS MARTIL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CON 5 CHAROLAS DE 30 X 85 CAL. 24 Y CUATRO POSTES DE 2.00 MTS. CAL.18, ARMADO EN COLOR GRIS MARTIL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OCKER  METAL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3.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6-024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PARA RADAR DE VELOCIDA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6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6-025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EPSON DE MATRIZ DE PUNTO FX-8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6-025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IMPRESORA EPSON FX-890 MATRIZ DE PUN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COMPUTADORA HP 4000PRO, SFF, DC, E5800, 2GB, 500GBDWDRW WIND7P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5.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COMPUTADORA HP 4000PRO, SFF, DC, E5800, 2GB, 500GBDWDRW WIND7P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5.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COMPUTADORA HP 4000PRO, SFF, DC, E5800, 2GB, 500GBDWDRW WIND7P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5.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 PAVILION SLIM LINE PC S5110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4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1-070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ACER, MODELO UM.ZP6AA.B02, PANTALLA ANCHA LED RETROILUMINADA DE 15.6" DIAGONAL 39.6 CM RESOLUCION NATIVA 1366 X 768 PIXELES, CONECTOR DE SEÑAL VG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7.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 M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PLANO LCD MARCA LANIX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HP 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2-032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O. INVENTARIO ANTERIOR BC-56-00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HERCULES BCO.56" 5 VELOCIDADES CON CONTROL DE PARED 110/127V</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HERCULES BCO.56" 5 VELOCIDADES CON CONTROL DE PARED 110/127V</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HERCULES BCO.56" 5 VELOCIDADES CON CONTROL DE PARED 110/127V</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HERCULES BCO.56" 5 VELOCIDADES CON CONTROL DE PARED 110/127V</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HERCULES BCO.56" 5 VELOCIDADES CON CONTROL DE PARED 110/127V</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HERCULES BCO.56" 5 VELOCIDADES CON CONTROL DE PARED 110/127V</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MODELO RG-03,PLEGABLE Y ESTIBABLE ESTRUCTURA EN ACERO ROLADO GALVANIZADO,ASIENTO Y RESPALDO ESMALTADO E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3-058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FOTOGRAFICA DIGITAL DE 16 MEGAPIXE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3.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3-058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FOTOGRAFICA DIGITAL DE 16 MEGAPIXE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3.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1-00002-044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21" , NO. INVENTARIO ANTERIOR BD-11-00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1-00002-044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PLASMA DE 42" P42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1-00002-044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LCD DE 32" LN32R8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1-044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DEO PROYECTOR EPSON POWER L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8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2-045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PORTATIL PARA PROYECTOR, CON TRIPIE, DE 1.52 X 1.52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2-045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DE PARED PARA PROYECCIÓN, DE 1.78 X 1.78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AMPLIFICADO MARCA STEREN DE 15" 450 WATTS, 2 VIAS, CON LECTORA DE USB, MODELO BAF-159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AMPLIFICADO MARCA STEREN DE 15" 450 WATTS, 2 VIAS, CON LECTORA DE USB, MODELO BAF-159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PROFESIONAL DE 2 VIAS 8" 1600 W, MOD. BAF-088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2-045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OMPETA RECTANGULAR RADSON MOD. TRU-15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2-045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OMPETA RECTANGULAR RADSON MOD. TRU-15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2-045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OMPETA RECTANGULAR RADSON MOD. TRU-15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2-045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OMPETA RECTANGULAR RADSON MOD. TRU-15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1-046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LCOHOLIMETRO ALCO-SENSOR IV, INCLUYE: IMPRESORA MODELO 07-SP0079/2 , CARGADOR MODELO DC1200400  Y  PI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1-046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LCOHOLIMETRO ALCO-SENSOR IV, INCLUYE: IMPRESORA MODELO 07-SP0079/2 , CARGADOR MODELO DC1200400  Y  PI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1-046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LCOHOLIMETRO MARCA LIFELOC MOD. FC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3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1-064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DE VENTANA MCA MIRAGE DE 1 TONEL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EP-450, DE 16 CANALES, INCLUYE CARGADOR KCS, BATERIA, ANTENA, CLIP Y FUNDA DE NYL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37.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TOROLA, MODELO EP450 DE 16 CANALES, 5 WATTS VHF 146-174MHZ SIN DTM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43.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TOROLA, MODELO EP450 DE 16 CANALES, 5 WATTS VHF 146-174MHZ SIN DTM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43.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TOROLA, MODELO EP450 DE 16 CANALES, 5 WATTS VHF 146-174MHZ SIN DTM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43.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TOROLA, MODELO EP450 DE 16 CANALES, 5 WATTS VHF 146-174MHZ SIN DTM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43.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OTOROLA, MODELO EP450 DE 16 CANALES, 5 WATTS VHF 146-174MHZ SIN DTMF</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43.8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DE COMUNICACION PORTATIL DE 16 CANALES, MARCA ICOM, MODELO IC-F14M, INCLUYE: BATERIA, CARGADOR RAPIDO, CLIP Y ANTE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DE COMUNICACION PORTATIL DE 16 CANALES, MARCA ICOM, MODELO IC-F14M, INCLUYE: BATERIA, CARGADOR RAPIDO, CLIP Y ANTE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DE COMUNICACION PORTATIL DE 16 CANALES, MARCA ICOM, MODELO IC-F14M, INCLUYE: BATERIA, CARGADOR RAPIDO, CLIP Y ANTE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DE COMUNICACION PORTATIL DE 16 CANALES, MARCA ICOM, MODELO IC-F14M, INCLUYE: BATERIA, CARGADOR RAPIDO, CLIP Y ANTE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DE COMUNICACION PORTATIL DE 16 CANALES, MARCA ICOM, MODELO IC-F14M, INCLUYE: BATERIA, CARGADOR RAPIDO, CLIP Y ANTE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DE COMUNICACION PORTATIL DE 16 CANALES, MARCA ICOM, MODELO IC-F14M, INCLUYE: BATERIA, CARGADOR RAPIDO, CLIP Y ANTE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DE 16 CANALES, MOTOROLA, MODELO EP450, VHF, INCLUYE CARGADOR, BATERIA, ANTENA Y CLI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60.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DE 16 CANALES, MOTOROLA, MODELO EP450, VHF, INCLUYE CARGADOR, BATERIA, ANTENA Y CLI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60.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DE 16 CANALES, MOTOROLA, MODELO EP450, VHF, INCLUYE CARGADOR, BATERIA, ANTENA Y CLI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60.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DE 16 CANALES, MOTOROLA, MODELO EP450, VHF, INCLUYE CARGADOR, BATERIA, ANTENA Y CLI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60.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ARCA MOTOROLA,EP-350, VHF DE 16 CANALES, INCLUYE: BATERIA, ANTENA, CLIP PARA CINTO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ARCA MOTOROLA,EP-350, VHF DE 16 CANALES, INCLUYE: BATERIA, ANTENA, CLIP PARA CINTO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ARCA MOTOROLA,EP-350, VHF DE 16 CANALES, INCLUYE: BATERIA, ANTENA, CLIP PARA CINTO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7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ARCA MOTOROLA,EP-350, VHF DE 16 CANALES, INCLUYE: BATERIA, ANTENA, CLIP PARA CINTO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MARCA MOTOROLA,EP-350, VHF DE 16 CANALES, INCLUYE: BATERIA, ANTENA, CLIP PARA CINTO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RADIO PORTATIL ICOM DE 16 CANALES  MDO.ICF-3003 VHF INCLUYE BATERIA, ANTENA CLIP PARA CINTO Y CARGADOR  LEN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48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PRO-2150, MARCA MOTOROLA, 99 CANALES, EN VHF, INCLUYE: BATERIA, ANTENA, CLIP PARA EL CINTO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71.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1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ICON 400-470 MHZ IDAS 128 CH.CON ANTENA MAX RAD MOVIL 450-470 MHZ 5DB 2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1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ICON 400-470 MHZ IDAS 128 CH.CON ANTENA MAX RAD MOVIL 450-470 MHZ 5DB 2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1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ICON 400-470 MHZ IDAS 128 CH.CON ANTENA MAX RAD MOVIL 450-470 MHZ 5DB 2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1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ICON 400-470 MHZ IDAS 128 CH.CON ANTENA MAX RAD MOVIL 450-470 MHZ 5DB 2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1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ICON 400-470 MHZ IDAS 128 CH.CON ANTENA MAX RAD MOVIL 450-470 MHZ 5DB 2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1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ICON 400-470 MHZ IDAS 128 CH.CON ANTENA MAX RAD MOVIL 450-470 MHZ 5DB 2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1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ICON 400-470 MHZ IDAS 128 CH.CON ANTENA MAX RAD MOVIL 450-470 MHZ 5DB 2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1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ICON 400-470 MHZ IDAS 128 CH.CON ANTENA MAX RAD MOVIL 450-470 MHZ 5DB 2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1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ICON 400-470 MHZ IDAS 128 CH.CON ANTENA MAX RAD MOVIL 450-470 MHZ 5DB 2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1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ICON 400-470 MHZ IDAS 128 CH.CON ANTENA MAX RAD MOVIL 450-470 MHZ 5DB 2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1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ICON 400-470 MHZ IDAS 128 CH.CON ANTENA MAX RAD MOVIL 450-470 MHZ 5DB 2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1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ICON 400-470 MHZ IDAS 128 CH.CON ANTENA MAX RAD MOVIL 450-470 MHZ 5DB 2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1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ICON 400-470 MHZ IDAS 128 CH.CON ANTENA MAX RAD MOVIL 450-470 MHZ 5DB 2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1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ICON 400-470 MHZ IDAS 128 CH.CON ANTENA MAX RAD MOVIL 450-470 MHZ 5DB 2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62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ICON 400-470 MHZ IDAS 128 CH.CON ANTENA MAX RAD MOVIL 450-470 MHZ 5DB 2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70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ICOM IC-3003/18 VHF 5W DE POTENCIA 16 CANALES. CON BATERIA, ANTENA, CLIP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70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ICOM IC-3003/18 VHF 5W DE POTENCIA 16 CANALES. CON BATERIA, ANTENA, CLIP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70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ICOM IC-3003/18 VHF 5W DE POTENCIA 16 CANALES. CON BATERIA, ANTENA, CLIP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70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ICOM IC-3003/18 VHF 5W DE POTENCIA 16 CANALES. CON BATERIA, ANTENA, CLIP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70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ICOM IC-3003/18 VHF 5W DE POTENCIA 16 CANALES. CON BATERIA, ANTENA, CLIP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70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ICOM IC-3003/18 VHF 5W DE POTENCIA 16 CANALES. CON BATERIA, ANTENA, CLIP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70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ICOM IC-3003/18 VHF 5W DE POTENCIA 16 CANALES. CON BATERIA, ANTENA, CLIP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70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ICOM IC-3003/18 VHF 5W DE POTENCIA 16 CANALES. CON BATERIA, ANTENA, CLIP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70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ICOM IC-3003/18 VHF 5W DE POTENCIA 16 CANALES. CON BATERIA, ANTENA, CLIP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70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ICOM IC-3003/18 VHF 5W DE POTENCIA 16 CANALES. CON BATERIA, ANTENA, CLIP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70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ICOM IC-3003/18 VHF 5W DE POTENCIA 16 CANALES. CON BATERIA, ANTENA, CLIP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70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ICOM IC-3003/18 VHF 5W DE POTENCIA 16 CANALES. CON BATERIA, ANTENA, CLIP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71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ICOM IC-3003/18 VHF 5W DE POTENCIA 16 CANALES. CON BATERIA, ANTENA, CLIP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71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ICOM IC-3003/18 VHF 5W DE POTENCIA 16 CANALES. CON BATERIA, ANTENA, CLIP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1-071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PORTATIL ICOM IC-3003/18 VHF 5W DE POTENCIA 16 CANALES. CON BATERIA, ANTENA, CLIP Y CARGADOR RAP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MODELO TK-7102 DE 8 CANALES, 50 WAT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ARCA MOTOROLA, MODELO EM400, 64 CANALES, PANTALLA ALFANUMERICA CON SCAN, INCLUYE: MICROFONO, CABLE DE ALIMENTACION, HERRAJES PARA INSTALACION Y FUENTE DE PODER ASTRON RS12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8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48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MOD. TK-7102 DE 8 CANALES, 50 WATTS, CON ANTENA E INSTAL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48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MOD. TK-7102 DE 8 CANALES, 50 WATTS, CON ANTENA E INSTAL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48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MOD. TK-7102 DE 8 CANALES, 50 WATTS, CON ANTENA E INSTAL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48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MOD. TK-7102 DE 8 CANALES, 50 WATTS, CON ANTENA E INSTAL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48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MOD. TK-7102 DE 8 CANALES, 50 WATTS, CON ANTENA E INSTAL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48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MOD. TK-7102 DE 8 CANALES, 50 WATTS, CON ANTENA E INSTAL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48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MOD. TK-7102 DE 8 CANALES, 50 WATTS, CON ANTENA E INSTAL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48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MOD. TK-7102 DE 8 CANALES, 50 WATTS, CON ANTENA E INSTAL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48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MARCA MOTOROLA, VHF DE 45 WATTS, 32 CANALES 146-174 MHZ., PANTALLA ALFANUMERICA DE 8 CARACTERES, INCLUYE ANTENA DE ALTA GANACIA E INSTAL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568.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53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MOTOROLA MODELO EM200,146-174 MHZ 4 CH 45 WATTS INCLUYE MICROFONO COMPACTO,CABLE DE ALIMENTACION Y BRACKE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47.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62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ICF6021 400-470 MHZ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62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ICF6021 400-470 MHZ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62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ICF6021 400-470 MHZ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62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ICF6021 400-470 MHZ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3-062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MOVIL ICF6021 400-470 MHZ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1-00001-049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ONADO POR EL PROVEEDOR, MODELO: EP-5500-LD, COLOR: ROJO, CON CAPACIDAD DE: 5500 WAT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94.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1-00001-049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ONADO POR EL PROVEEDOR, MODELO: EP-5500-LD, COLOR: ROJO, CON CAPACIDAD DE: 5500 WAT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94.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4-049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AR DE PISTOLA PARA MEDIR VELOCIDAD GENESIS VP DIRECCIONAL, RANGOS DE VELOCIDAD MINIMA 85 KM/HR Y MAXIMA DE 320 KM/HR, INCLUYE SISTEMA DE BATERIAS VERSAPACK RECARGABLES Y DOS PANTALLAS DE 3 DIGI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9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4-049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AR DE PISTOLA PARA MEDIR VELOCIDAD GENESIS VP DIRECCIONAL, RANGOS DE VELOCIDAD MINIMA 85 KM/HR Y MAXIMA DE 320 KM/HR, INCLUYE SISTEMA DE BATERIAS VERSAPACK RECARGABLES Y DOS PANTALLAS DE 3 DIGI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9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1-049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LADRO INDUSTRIAL CON ROTOMARTILLO DE 1/2,650 WATTS,2700 RPM. MARCA DEWA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76.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2-049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RTADORA ELECTRICA DE METAL DE 14" 2200 WATTS DE 4 CABALLOS DE POTENCIA 26 AMPERES MARCA DEWA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26.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1-00008-049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ULIDOR ANGULAR DE 7" Y 9",2000 WATTS DE VELOCIDAD VARIABLE MARCA DEWA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35.1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54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HIDRAULICO DE PATIN DE 2.5 TONELADAS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54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HIDRAULICO DE PATIN DE 2.5 TONELADAS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54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HIDRAULICO DE PATIN DE 2.5 TONELADAS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54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HIDRAULICO DE PATIN DE 2.5 TONELADAS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54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HIDRAULICO DE PATIN DE 2.5 TONELADAS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54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HIDRAULICO DE PATIN DE 2.5 TONELADAS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54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HIDRAULICO DE PATIN DE 2.5 TONELADAS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54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HIDRAULICO DE PATIN DE 2.5 TONELADAS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54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HIDRAULICO DE PATIN DE 2.5 TONELADAS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54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HIDRAULICO DE PATIN DE 2.5 TONELADAS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54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HIDRAULICO DE PATIN DE 2.5 TONELADAS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54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HIDRAULICO DE PATIN DE 2.5 TONELADAS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54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HIDRAULICO DE PATIN DE 2.5 TONELADAS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2-00004-054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TO HIDRAULICO DE PATIN DE 2.5 TONELADAS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7.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2-049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36.3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4-063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SIERRA HUSQVARNA 61 3 9HP 61 5CC 6.1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50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OPLADORA CIFARELLI DE 5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5-068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DADORA TELESCOPICA HUSQVARNA 327P5X 24.5CC 5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17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8-050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QUINA PINTARRAYAS, MODELO 1077, PISTOLA MP-1077-B, AUTOPROPULS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71.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1-051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ERTIGA DESARMABLE 7 TRAMOS DE 1.20 MTS. (8.40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62.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7-051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80 AMPER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1-051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R HONDA DE 8 H.P. CON CUÑE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2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5-051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ISTOLA ATOMIZADORA PAASCHE A-D2U</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3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8-051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PARCIDOR DE MICROESFERA PARA 4" NEUMA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LVO SECO DE 2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7.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LVO SECO DE 1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1.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LVO SECO DE 1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LVO SECO DE 1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OLVO SECO DE 1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PQS 4.5 KG. CON SEÑALAMIEN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CO2, 5 LIB. CON SEÑALAMIEN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56.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1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CO2, 5 LIB. CON SEÑALAMIEN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56.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2-01-00010-052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MAFORO EJECUTIVO PARA  EDUCACION V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2-01-00010-052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MAFORO EJECUTIVO PARA  EDUCACION V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44X61X61 CON CAJON Y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11.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00 MT. DE LARG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40 .60 .75 MTS CON CAJON Y GAVETA CON CHAPA DE SEGURIDAD AL FRENTE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2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EDIDAS .28MM X 1.60 X .60 X .75 CON CAJONERA EN MELAMINA,CON LATERAL DE 1.15 X .45 X .75 CM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9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ELAMINA 1.20 X .60 X .75 CON LATERAL DE 1.00 X .45 X.75 CON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4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CON DESCANSABRAZOS,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9.4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CON DESCANSABRAZOS,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CON DESCANSABRAZOS,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CON DESCANSABRAZOS,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CON DESCANSABRAZOS,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CON DESCANSABRAZOS,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PRAGA S-307, NO. INVENTARIO ANTERIOR BC-61-027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TRA TIPO TASK GIRATORIA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GIRATORIA TAPIZADA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GIRATORIA TAPIZADA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OHS - 0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6.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9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TAPIZADA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ELO OHE - 200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12.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SOBRE CREDENZA CON UNA GAVETA CON PUERTAS Y CHAPA MEDIDAS DE 1.15 X .40 X .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4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MODELO MS - 65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5.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S281-P, COLOR PI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ORIZONTAL, MODELO OXFORD CON CAJ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20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CON PORTA TECLADO Y PORTA CPU DE .80 .60 .75 MTS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JUNTAS 75 X 90 X 1.80 GRAFITO Y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41.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1.20 DE FRENTE X .60 DE FONDO X .75 DE ALTO,FABRICADAS EN MELAMINA DE 28MM DE ESPESOR EN COL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1.20 DE FRENTE X .60 DE FONDO X .75 DE ALTO,FABRICADAS EN MELAMINA DE 28MM DE ESPESOR EN COL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1.20 DE FRENTE X .60 DE FONDO X .75 DE ALTO,FABRICADAS EN MELAMINA DE 28MM DE ESPESOR EN COL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1.20 DE FRENTE X .60 DE FONDO X .75 DE ALTO,FABRICADAS EN MELAMINA DE 28MM DE ESPESOR EN COL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1.20 DE FRENTE X .60 DE FONDO X .75 DE ALTO,FABRICADAS EN MELAMINA DE 28MM DE ESPESOR EN COL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REDONDA DE 120 DM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75.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MARCA DELL,MODELO DCNE OPTIPLEXGX6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80.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 IV 2.8 GHZ, HD 80 GB, 512MB RAM, FLOPPY 3.5", CD ROM 52X, GABINETE AT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CROPROCESADOR INTEL P4 A 3.0, TARJETA MADRE P4, MEMORIA 1024, DISCO DURO DE 160 GB, UNIDAD COMBO LITE ON, DRIVE 3.5, GABINETE NEGRO, TECLADO Y MEMORIA USB DE 2 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09.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ITAN HX4110 CORE 2 DUO, E7500, 2GB RAM, 320 DISCO DURO, DVD R/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32.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 OPTIPLEX 3020 MT C13-4150 4 GB MEMORIA RAM,500GB DISCO DURO WIN 7 PROFECIONAL-WIN8 PRO 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8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 OPTIPLEX 3020 MT C13-4150 4 GB MEMORIA RAM,500GB DISCO DURO WIN 7 PROFECIONAL-WIN8 PRO 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8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DEL TIPO 3 EN 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VISITA FORRADAS EN TELA S/B CON ESTRUCTUR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2-045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PARA PROYECTOR, MARCA APOLO,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6-046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MAY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6-046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EXPLORACION STD CON PIERNERAS DE PLASTICO FUTU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7-046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MULADOR INFANTIL CON COMPUTADORA EN EL INTERIOR, SIMULA TODAS LAS ACCIONES DE UN BEBE, PAÑALES CON SENSOR, BIBERON CON SENSOR, PIJAMA, CARGADOR, TARJETA DE INFORMACION PARA EL ESTUDI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7-046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MULADOR INFANTIL CON COMPUTADORA EN EL INTERIOR, SIMULA TODAS LAS ACCIONES DE UN BEBE, PAÑALES CON SENSOR, BIBERON CON SENSOR, PIJAMA, CARGADOR, TARJETA DE INFORMACION PARA EL ESTUDI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7-046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MULADOR INFANTIL CON COMPUTADORA EN EL INTERIOR, SIMULA TODAS LAS ACCIONES DE UN BEBE, PAÑALES CON SENSOR, BIBERON CON SENSOR, PIJAMA, CARGADOR, TARJETA DE INFORMACION PARA EL ESTUDI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7-046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MULADOR INFANTIL CON COMPUTADORA EN EL INTERIOR, SIMULA TODAS LAS ACCIONES DE UN BEBE, PAÑALES CON SENSOR, BIBERON CON SENSOR, PIJAMA, CARGADOR, TARJETA DE INFORMACION PARA EL ESTUDI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7-046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MULADOR INFANTIL CON COMPUTADORA EN EL INTERIOR, SIMULA TODAS LAS ACCIONES DE UN BEBE, PAÑALES CON SENSOR, BIBERON CON SENSOR, PIJAMA, CARGADOR, TARJETA DE INFORMACION PARA EL ESTUDI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7-046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MULADOR INFANTIL CON COMPUTADORA EN EL INTERIOR, SIMULA TODAS LAS ACCIONES DE UN BEBE, PAÑALES CON SENSOR, BIBERON CON SENSOR, PIJAMA, CARGADOR, TARJETA DE INFORMACION PARA EL ESTUDI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7-046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MULADOR INFANTIL CON COMPUTADORA EN EL INTERIOR, SIMULA TODAS LAS ACCIONES DE UN BEBE, PAÑALES CON SENSOR, BIBERON CON SENSOR, PIJAMA, CARGADOR, TARJETA DE INFORMACION PARA EL ESTUDI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7-046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MULADOR INFANTIL CON COMPUTADORA EN EL INTERIOR, SIMULA TODAS LAS ACCIONES DE UN BEBE, PAÑALES CON SENSOR, BIBERON CON SENSOR, PIJAMA, CARGADOR, TARJETA DE INFORMACION PARA EL ESTUDI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7-046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MULADOR INFANTIL CON COMPUTADORA EN EL INTERIOR, SIMULA TODAS LAS ACCIONES DE UN BEBE, PAÑALES CON SENSOR, BIBERON CON SENSOR, PIJAMA, CARGADOR, TARJETA DE INFORMACION PARA EL ESTUDI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7-046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MULADOR INFANTIL CON COMPUTADORA EN EL INTERIOR, SIMULA TODAS LAS ACCIONES DE UN BEBE, PAÑALES CON SENSOR, BIBERON CON SENSOR, PIJAMA, CARGADOR, TARJETA DE INFORMACION PARA EL ESTUDI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7-046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MULADOR INFANTIL CON COMPUTADORA EN EL INTERIOR, SIMULA TODAS LAS ACCIONES DE UN BEBE, PAÑALES CON SENSOR, BIBERON CON SENSOR, PIJAMA, CARGADOR, TARJETA DE INFORMACION PARA EL ESTUDI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7-046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MULADOR INFANTIL CON COMPUTADORA EN EL INTERIOR, SIMULA TODAS LAS ACCIONES DE UN BEBE, PAÑALES CON SENSOR, BIBERON CON SENSOR, PIJAMA, CARGADOR, TARJETA DE INFORMACION PARA EL ESTUDIA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8-046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LECTROCARDIOGRAFO ECG MCA. BIOCARE MOD. 300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8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09-046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EGATOSCOPIO SENCILL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3-01-01-01-00010-046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EQUIPO DENTAL PORTATIL QUE CONSTA DE SILLON PLEGABLE DE LONA,LAMPARA FRONTAL DE LUZ DE LED,ESCUPIDERO DE CONO C/DEPO. POR GRAVEDAD,EYECTOR ELECTRICOP C/DPO.BANQUILLO TIPO BASTON PLEGABLE,C/COMPRES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39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7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TIPO MINI-SPLIT, MARCA MIRAGE, MODELO 5MCC2621X, ABSOLUTX DE 26000 BTU/HR, 2 T.R. DE CAPACIDAD CON CONTROL REMO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9-050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SCULA DE PEDESTAL CON ESTADIMETRO MCA.BAME DE 160 KG</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2 DE 2.3 KG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1.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AGLOMERADO  DE 4 GAVETAS, NEGRO  T/OFICIO, REFORZ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ELAMINA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MADERA DE 160 MTS. X .72 CMS DE ALTURA Y 35 CM DE FONDO CON ENTREPAÑO INTERI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9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CENTRO .40 DE LARGO X .70 DE ANCHO .75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IMPRESO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IN CAJONES DE 1.50 DE LARGO X.70 X .75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IN CAJONES DE 1.50 DE LARGO X.70 X .75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RRA DE RECEPCION DE DOBLE NIVEL CON TRES UNIONES Y CINCO CAJONERAS  , UNA GABETA,1.0 DE LARGO X .65 DE ANCHO X .47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RRA DE RECEPCION DE DOBLE NIVEL CON TRES UNIONES Y CINCO CAJONERAS  , UNA GABETA,1.0 DE LARGO X .65 DE ANCHO X .47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RRA DE RECEPCION DE DOBLE NIVEL CON TRES UNIONES Y CINCO CAJONERAS  , UNA GABETA,1.0 DE LARGO X .65 DE ANCHO X .47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RRA DE RECEPCION DE DOBLE NIVEL CON TRES UNIONES Y CINCO CAJONERAS  , UNA GABETA,1.0 DE LARGO X .65 DE ANCHO X .47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5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RRA DE RECEPCION DE DOBLE NIVEL CON TRES UNIONES Y CINCO CAJONERAS  , UNA GABETA,1.0 DE LARGO X .65 DE ANCHO X .47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ACION DE TRABAJO EN - L - 1.65 MTS. DE LARGO Y 28 MM. DE GROSOR, CON PEDESTAL DERECHO, PAPELERA, ARCHIVERO Y PORTATECLEDO DE 50 CM. DE ANCHO, COLOR MAPLE Y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511.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CON PISTON, MODELO REQUI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TRA TIPO TASK GIRATORIA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RECLINABLE CON 3 PALANCAS PARA,  AJUSTE DE RESPALDO, AJUSTE DE ASIENTO, AJUSTE DE ALTURA, GIRATORIA DE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PARA OFICINA MARCA REQUIEZ O EQUIB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PARA OFICINA MARCA REQUIEZ O EQUIB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PARA OFICINA MARCA REQUIEZ O EQUIB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PARA OFICINA MARCA REQUIEZ O EQUIB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PARA OFICINA MARCA REQUIEZ O EQUIB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PARA OFICINA MARCA REQUIEZ O EQUIB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PARA OFICINA MARCA REQUIEZ O EQUIB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PARA OFICINA MARCA REQUIEZ O EQUIB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PARA OFICINA MARCA REQUIEZ O EQUIB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PARA OFICINA MARCA REQUIEZ O EQUIB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PARA OFICINA MARCA REQUIEZ O EQUIB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PARA OFICINA MARCA REQUIEZ O EQUIB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7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DE 3 PLAZAS TAPIZADA EN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2-017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DE MADERA PARA ALMACENAR PRODUCTOS DE LIMPIEZA DE .48 CMS DE FRENTE X 2.53MTS DE ALTURA X .45CMS DE FONDO  CON PUERTAS AL FREN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7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2-017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EBLE PARA CAFETERA DE 1.60 X.40 X1.2MTS DOS PUERTAS Y ENTRE PAÑOS ,EN LA PARTE BAJA PARA CAFETERA Y SERVICIO. LIBRE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CON 4 PUER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USOS, NO. INVENTARIO ANTERIOR BC-43-000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9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MULTIUSOS DE .80 X .40 M., CON ENTREPAÑ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9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EBLE DE 2 ENTRE PAÑOS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O DE 1.10 MTS. X .50 MTS. X 1.00 MTS. CON PORTATECLADO Y PORTA CPU, SIN CAJONES, COLOR GRAFITO/NEGRO, LINEA MODERNIS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REDONDA DE 1.20 MTS. DE DIAMET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5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PARA 5 PERSONAS CON COSTADOS,CONTORNOS INTERMEDIOS DE 5.00 X .60 ECLIP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EBLE TIPO GABINETE C/PUERTA, PARA LA OFIC. DE PASAPORTES DE 0.35 X 0.72 X 1.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9-063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8.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22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DE TRES PIEZAS MARCA REQUIEZ O EQUIV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22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DE TRES PIEZAS MARCA REQUIEZ O EQUIB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22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DE TRES PIEZAS MARCA REQUIEZ O EQUIB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1-022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A DE TRES PIEZAS MARCA REQUIEZ O EQUIBALENTE TAPIZADA EN TELA CREP O HAWA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 JET 10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46.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3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1022 LAS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PORTATIL HITI S4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4-024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MATRICIAL DE TICKET TM-U220D613 USB M 128K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6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S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96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HX4110 PROCEDADOR INTEL PENTIUM DUAL-CORE E5800,WINDOWS 7 PROFESIONAL,MEMORIA RAM DE 2GB EN DISCO DURO,MONITOR DE 18.5"CON TE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4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HX4110 PROCEDADOR INTEL PENTIUM DUAL-CORE E5800,WINDOWS 7 PROFESIONAL,MEMORIA RAM DE 2GB EN DISCO DURO,MONITOR DE 18.5"CON TE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4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HX4110 PROCEDADOR INTEL PENTIUM DUAL-CORE E5800,WINDOWS 7 PROFESIONAL,MEMORIA RAM DE 2GB EN DISCO DURO,MONITOR DE 18.5"CON TE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4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HX4110 PROCEDADOR INTEL PENTIUM DUAL-CORE E5800,WINDOWS 7 PROFESIONAL,MEMORIA RAM DE 2GB EN DISCO DURO,MONITOR DE 18.5"CON TE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4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HX4110 PROCEDADOR INTEL PENTIUM DUAL-CORE E5800,WINDOWS 7 PROFESIONAL,MEMORIA RAM DE 2GB EN DISCO DURO,MONITOR DE 18.5"CON TE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4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LANIX CORP 4030, INTEL CORE 2 DU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LANIX CORP 4030, INTEL CORE 2 DU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LANIX CORP 4030, INTEL CORE 2 DU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LANIX CORP 4030, INTEL CORE 2 DU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LANIX CORP 4030, INTEL CORE 2 DU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LANIX CORP 4030, INTEL CORE 2 DU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LANIX CORP 4030, INTEL CORE 2 DU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PU LANIX CORP 4030, INTEL CORE 2 DU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INCLUYE BOSINAS DELL AX2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2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HX4210 CON MONITOR DE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8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9", MARCA DELL, MODELO E1910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 19" MAR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COPACAB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TECHO COPACABANA 11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5.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7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IRE ACONDICIONADO TIPO MINI SPLIT 1 TONELADA MARCA MIRAGE ABSOLUTX A CONTROL REMOTO  220V 60 HZ 1 FAC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96.4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2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5-049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KIT COMPLETO PARA UN SISTEMA DE TURNO ELECTRONICO, INCLUYE DESPACHAD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7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9-01-01-00001-052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INTOR DE CO2 DE 5 LB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EN MELAMINA, LINEA EJECUTIVA, COLOR GRAFIT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EN MELAMINA, LINEA EJECUTIVA, COLOR GRAFIT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COLOR GRAFITO CON NEGRO CON CHAPA DE SEGURIDA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COLOR GRAFITO CON NEGRO CON CHAPA DE SEGURIDA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LINEA EJECUTIVA DE 1.20 MTS. COLOR GRAFIT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4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LINEA EJECUTIVA DE 1.20 MTS. COLOR GRAFIT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4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70 MTS. CON DOS CAJ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20 X .70 MTS. CON DOS CAJONES CON PORTA CPU Y CON PORTA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8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40  X .70 MTS. CON DOS CAJONES CON PORTA TECLADO Y PORTA CPU COLOR MAÑI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6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80 X .70 X .75 MTS. CON CAJONERA A UN LADO, CON LATERAL DERECHA DE .90 X .45 X .75 CON PORTA TECLADO, Y PORTA CPU, EN MELAMINA COLOR GRAFIT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AB-400 COLOR AZUL ELEC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AB-400 COLOR AZUL ELEC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1.5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FIJA TAPIZADA EN PLIANA COLOR NEGRO ESTAMBUL,</w:t>
              <w:br/>
              <w:br/>
              <w:t>REFOR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FIJA TAPIZADA EN PLIANA COLOR NEGRO ESTAMBUL,</w:t>
              <w:br/>
              <w:br/>
              <w:t>REFOR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FIJA TAPIZADA EN PLIANA COLOR NEGRO ESTAMBUL,</w:t>
              <w:br/>
              <w:br/>
              <w:t>REFOR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FIJA TAPIZADA EN PLIANA COLOR NEGRO ESTAMBUL,</w:t>
              <w:br/>
              <w:br/>
              <w:t>REFORZ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1.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ACOJINADA, TAPIZADA EN PLIANA AMPLIAS DE SU ASIENTO Y RESPALDO,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9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ACOJINADA, TAPIZADA EN PLIANA AMPLIAS DE SU ASIENTO Y RESPALDO,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9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ACOJINADA TAPIZADA EN PLIANA AMPLIAS DE SU ASIENTO Y RESPALDO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COLOR ESTAMBUL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OHS-24PLUS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ELO M-4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77.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ELO E-50, COLOR VERDE ESTAMBU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CON TRES PUERTAS ABATIBLES DE 1.80 X .45 X 1.55 COLOR MAÑI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UNIVERSAL METALICO CON CHAPA DE SEGURIDAD, CON 3 ENTREPAÑOS DISTRIBUID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VERTICAL DE 1.80MTS. DE ALTO CON 4 ENTREPAÑOS X .80 X .30 DE FONDO EN MELAMINA DE 16 MM. LINEA EJECUTIV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CON TRES ENTREÀÑOS COLOR MAÑIO CON NEGRO DE 1.20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18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COPETE COLOR MAÑIO CON NEGRO PARA CREDENZA, DE 1.70 X 1.20 X .3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USOS CON CUBIERTA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20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PLEGABLE RECTANGULAR DE 2.40 X .50 X .75 MTS. CON CUBIERTA DE FIBRA DE VIDRIO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7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20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DE 2.40 X .40 X .75 CON CUMBERTA DE FIBRA DE VIDRIO Y ESTRUCTURA TUBULAR PLEGABLE MARCA RODYGAN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74.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20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LEGABLE METALICA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8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MARCA DELL,MODELO DCNE OPTIPLEXGX620,ARM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80.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CROPROCESADOR INTEL P4 A 3.0, TARJETA MADRE P4, MEMORIA 1024, DISCO DURO DE 160 GB, UNIDAD COMBO LITE ON, DRIVE 3.5, GABINETE NEGRO,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09.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CORE 2 DUO, CON 2 GB  DE MEMORIA, DISCO DURO DE 160 GB., GRABADORA DE DVD, MOUSE OPTICO, TECLADO MULTIMEDIA CON GABINE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898.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29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 M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 M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1-00003-033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QUINA DE ESCRIBIR ELECTRICA, MCA. PRINTAFORM, MOD. OFI 20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18.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7-034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ISLM ( COMUNIDAD DE EL CHANAL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MARCA MAN, MOD. 901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2-036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ASTICO BLANCO ( COMUNIDAD DE EL CHANAL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2-036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ASTICO BLANCO ( COMUNIDAD DE EL CHANAL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2-036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ASTICO BLANCO ( COMUNIDAD DE EL CHANAL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2-036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ASTICO BLANCO ( COMUNIDAD DE EL CHANAL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2-036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ASTICO BLANCO ( COMUNIDAD DE EL CHANAL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2-036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LASTICO BLANCO ( COMUNIDAD DE EL CHANAL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1-044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ROYECTOR POWERLITE, EPSON S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7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2-045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OMPETA RADSON TRU-3050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2-045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OMPETA RADSON TRU-3050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4-045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SOLA DE SEIS CANAL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46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300MC  ( COMUNIDAD DE TINAJAS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46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LIFICADOR PARA PUBLIDIFUSION CON REPRODUCTOR USB RADOX, MOD. PD-450EUSB, INCLUYE 30 METROS DE CABLE Y UN MICROFONO MOD. MIC-1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9-01-01-00004-046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TRU3850N  ( COMUNIDAD DE TINAJAS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9-01-01-00004-046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TRU3850N  ( COMUNIDAD DE TINAJAS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 M-1225, DE 20 CANALES, 40 WATTS EN VHF, MASTIL DE 12 MTS, ANTENA, CONECTOR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BASE DE 20 CANALES, 40 WATTS EN VHF, MASTIL DE 12 MTS, ANTENA, CONECTORES, MOD. M-1225 ( COMUNIDAD DE PISCIL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BASE DE 20 CANALES, 40 WATTS EN VHF, MASTIL DE 12 MTS, ANTENA, CONECTORES, MOD. M-1225 ( COMUNIDAD DE LAS TUNAS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BASE DE 20 CANALES, 40 WATTS EN VHF, MASTIL DE 12 MTS, ANTENA, CONECTORES, MOD. M-1225  ( COMUNIDAD DE EL ASTILLERO DE ABAJO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BASE DE 20 CANALES, 40 WATTS EN VHF, MASTIL DE 12 MTS, ANTENA, CONECTORES, MOD. M-1225  ( COMUNIDAD DE ESTAPILL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BASE DE 20 CANALES, 40 WATTS EN VHF, MASTIL DE 12 MTS, ANTENA, CONECTORES, MOD. M-1225 ( COMUNIDAD DE EL BORDO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P1225, 5 WATS DE POTENCIA EN VHF, INCLUYE CARGADOR, BATERIA, ANTENA Y CLIP  ( COMUNIDAD DE EL ASTILLERO DE ARRIB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BASE  ( COMUNIDAD DE TINAJAS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BASE, MARCA KENWOOD, MODELO TK7102, BANDA VHF, POTENCIA DE 50 WATTS, 8 CANALES, INCLUYE: MICROFONO Y CABLE DE ALIMENTACION (COMUNIDAD DE LAS GUASIM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66.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BASE, MARCA KENWOOD, MODELO TK7102, BANDA VHF, POTENCIA DE 50 WATTS, 8 CANALES, INCLUYE: MICROFONO Y CABLE DE ALIMENTACION, (COMUNIDAD DE IGNACIO ALLEN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766.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BASE, MODELO M1225, 5 WATS DE POTENCIA EN VHF, INCLUYE MASTIL DE 12 MTS. PARA ANTENA Y CONECTORES ( COMUNIDAD DE ACATITAN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2-048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BASE MODELO M1225, 5 WATS DE POTENCIA EN VHF, INCLUYE MASTIL DE 12 MTS. PARA ANTENA Y CONECTORES.  ( COMUNIDAD DE LAS GUASIMAS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39.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8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TENA BASE DYAFR, MODELO G6VN 140-174 MHZ. MASTIL DE 12 METROS, CABLE RG9.5 TIPO BELDEN, CONECTORES E INSTALACION, (COMUNIDAD DE IGNACIO ALLEN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6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8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TENA BASE DYAFR, MODELO G6VN 140-174 MHZ. MASTIL DE 12 METROS, CABLE RG9.5 TIPO BELDEN, CONECTORES E INSTAL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6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2-00005-048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TENA BASE DYAFR, MODELO G6VN 140-174 MHZ. MASTIL DE 12 METROS, CABLE RG9.5 TIPO BELDEN, CONECTORES E INSTALAC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6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2 HP JARDIN TINAJAS  ( COMUNIDAD DE TINAJAS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2 HP ( COMUNIDAD DE PISCIL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6.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DE 2 HP UBICADA EN (COMUNIDAD DEL AMARRADE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3.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DE 1/2", DE 2 CABALLOS.  ( COMUNIDAD DE LOS ORTICES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1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3.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FABRICADO EN MADERA COLOR MANZANO DE TRES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2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CAJERO ALTA C/RESPALDO ANCHO Y DOBLE PIST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3-058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CHIVERO DE 4 GAVETAS PROFES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CON DESNIVEL, NO. INVENTARIO ANTERIOR BC-24-001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DERA DE 1 CAJON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DE MADERA, 1 CAJON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40 X .70 MTS. CON DOS CAJONES Y LATERAL DE 1.20 X .40 MTS. COLOR MANZANO CON BASES NEGR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40 X .70 MTS. CON DOS CAJONES COLOR MANZANO CON BASES NEGR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40 X .70 X .75 MTS. EN MELAMINA DE 28 MM. COLOR NEGRO CON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20 X .60 X .75 MTS. EN MELAMINA DE 28 MM. COLOR NEGRO CON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20 X .60 X .75 MTS. EN MELAMINA DE 28 MM. COLOR NEGRO CON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40 X .70 X .75 MTS. COLOR GRAFIT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59.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40 X .70 X .75 MTS. COLOR GRAFIT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59.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40 X .70 X .75 MTS. COLOR GRAFIT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59.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40 X .70 X .75 MTS. COLOR GRAFIT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59.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4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40 X .70 X .75 MTS. COLOR GRAFIT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59.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3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20 X .65 X .75MTS. COLOR GRAFITO CON NEGR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1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8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20 X .60  CON DOS CAJONES EN COLOR NEGRO Y CAOB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8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20 X .60  CON DOS CAJONES EN COLOR NEGRO Y CAOB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8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20 X .60  CON DOS CAJONES EN COLOR NEGRO Y CAOB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8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20 X .60  CON DOS CAJONES EN COLOR NEGRO Y CAOB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8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20 X .60  CON DOS CAJONES EN COLOR NEGRO Y CAOB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8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20 X .60  CON DOS CAJONES EN COLOR NEGRO Y CAOB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8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20 X .60  CON DOS CAJONES EN COLOR NEGRO Y CAOB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8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20 X .60  CON DOS CAJONES EN COLOR NEGRO Y CAOB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8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20 X .60  CON DOS CAJONES EN COLOR NEGRO Y CAOB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0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50 X .65 X .75 CMS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6.8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60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1.50 X .65 X .75 CMS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6.8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2 CAJONES Y 2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TRADICIONAL PUNTA DE BALA DE 1.60 X .75 CON LATERAL DE 1.07 X .40,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UB-EJECUTIVO DE 1.50 X .70 X .75 MTS. CON LATERAL DE .80 X .45 X .75 MTS. EN MELAMINA DE 28 MM. COLOR NEGRO CON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7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UB-EJECUTIVO DE 1.50 X .70 X .75 MTS. CON LATERAL DE .80 X .45 X .75 MTS. EN MELAMINA DE 28 MM. COLOR NEGRO CON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7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UB-EJECUTIVO DE 1.50 X .70 X .75 MTS. CON LATERAL DE .80 X .45 X .75 MTS. EN MELAMINA DE 28 MM. COLOR NEGRO CON GRAFI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78.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6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TIPO BOTA EN GRAFITO CON NEGRO DE 1.70 X .70 X .75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58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DE MADERA DE 1.60 X .60 MTS CON DOS CAJONES COLOR CAOBA Y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59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EN MELAMINA TERMOFUCIONADA DE ALTA RESISTENCIA,PRACTICO CAJON EN PARTE CENTRAL,JALADERA DE ALUMINIO,COLOR CEREZO CON ASIENTOS EN NEGRO,ALTO.80,ANCHO 1.50, PROFUNDO .75CMS PAD ABC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66.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59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EN MELAMINA TERMOFUCIONADA DE ALTA RESISTENCIA,PRACTICO CAJON EN PARTE CENTRAL,JALADERA DE ALUMINIO,COLOR CEREZO CON ASIENTOS EN NEGRO,ALTO.80,ANCHO 1.50, PROFUNDO .75CMS PAD ABC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66.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59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EJECUTIVO EN MELAMINA TERMOFUCIONADA DE ALTA RESISTENCIA,PRACTICO CAJON EN PARTE CENTRAL,JALADERA DE ALUMINIO,COLOR CEREZO CON ASIENTOS EN NEGRO,ALTO.80,ANCHO 1.50, PROFUNDO .75CMS PAD ABC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266.6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63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TRADICIONAL PUNTA DE BALA DE 1.60 X .75 CON LATERAL DE 1.07 X .40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4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TAPIZADA EN PLIANA, COLOR NEGRO CON REFUERZO EN LA PARTE INFERIOR DEL ASIEN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9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BINARIAS CHIC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ACOJINADA, TAPIZADA EN PLIANA AMPLIAS DE SU ASIENTO Y RESPALDO,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9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ACOJINADA, TAPIZADA EN PLIANA AMPLIAS DE SU ASIENTO Y RESPALDO,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9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0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AB-400, COLOR ROJ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EN TUBULAR CON ASIENTO Y RESPALDO DE PLAS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8.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TIPO VISITANT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TIPO VISITANT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TIPO VISITANT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TIPO VISITANTE ACOJINAD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VISITANT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TAPIZADA EN PLIAN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TAPIZADA EN PLIAN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TAPIZADA EN PLIAN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TAPIZADA EN PLIAN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TAPIZADA EN PLIAN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NTE TAPIZADA EN PLIAN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2.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7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MS-400 ASIENTOS Y RESPALDO TAPIZADOS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7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ELO MS-400 ASIENTOS Y RESPALDO TAPIZADOS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51.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9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APILABLE COLOR NEGRO CON ESTRUCTURA TUBULAR Y TAPIZ DE VINIL ALTO .83 ANCHO .43 PROFUNDO 54.5 CMS ASIENTO .43 X 54.4 CMS PAD ABC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9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APILABLE COLOR NEGRO CON ESTRUCTURA TUBULAR Y TAPIZ DE VINIL ALTO .83 ANCHO .43 PROFUNDO 54.5 CMS ASIENTO .43 X 54.4 CMS PAD ABC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9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APILABLE COLOR NEGRO CON ESTRUCTURA TUBULAR Y TAPIZ DE VINIL ALTO .83 ANCHO .43 PROFUNDO 54.5 CMS ASIENTO .43 X 54.4 CMS PAD ABC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9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APILABLE COLOR NEGRO CON ESTRUCTURA TUBULAR Y TAPIZ DE VINIL ALTO .83 ANCHO .43 PROFUNDO 54.5 CMS ASIENTO .43 X 54.4 CMS PAD ABCD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0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1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1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61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VISITA MOD. MS-A-400 ASIENTO Y RESPALDO TAPIZADO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2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MODELO RS-250, COLOR MEDIA NOCH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5.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MODELO RS-250, COLOR MEDIA NOCH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OHS-20 CON KIT EN COLOR CAFÉ</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A125 CAJERA, COLOR NEGRO INTENSITY.</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TRA TIPO TASK, GIRATORIA EN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15.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PARA COMPUTADORA GIRATORI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PARA COMPUTADORA GIRATORI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RECLINABLE CON 3 PALANCAS PARA,  AJUSTE DE RESPALDO, AJUSTE DE ASIENTO, AJUSTE DE ALTURA, GIRATORIA DE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A-115 CON SISTEMA DE ELEVACION NEUMATICO, AMPLIA COLOR GRAFIT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MODELO: A-115 CON SISTEMA DE ELEVACION NEUMATICO, AMPLIA COLOR GRAFITO CON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4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4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GIRATORI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ARA OFICINA EN TELA MARCA REQUIEZ, COLORES VARIOS, MODELO LC 50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8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KARACH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8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KARACH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8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KARACH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8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KARACH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8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KARACH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8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KARACH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8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KARACH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8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KARACH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8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KARACH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58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5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IRATORIO CON CODERAS, COLOR GRI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ELO: E-50 CON SISTEMA DE ELEVACION NEUMATICO, MECANISMO DE RECLINACION, COLOR NEGRO CREP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9.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ELO: E-50 CON SISTEMA DE ELEVACION NEUMATICO, MECANISMO DE RECLINACION, COLOR NEGRO CREP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9.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ON EJECUTIVO MODELO: E-50 CON SISTEMA DE ELEVACION NEUMATICO, MECANISMO DE RECLINACION, COLOR NEGRO CREP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9.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O, C/DESCANSABRAZOS, NO. INVENTARIO ANTERIOR BC-61-026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1.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O, C/DESCANSABRAZOS, NO. INVENTARIO ANTERIOR BC-61-026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1.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6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8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8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8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8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8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6-059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METALICA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7-058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7-058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17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TIPO MODERNISTA DE 1.60 X .40 X .75,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5-00001-017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UNIVERSAL DE 1.80 X .85 X .38 CON 3 ENTREPAÑOS, CHAP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6-00001-058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IBRERO DE 1.80 X .80 X .40 CON 3 CAJONES EN PARTE INFERIOR Y REPISA EN LA PARTE SUPERI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1-058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PLASTICO DE 1.82 X .76 X .74 CM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1-058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PLASTICO DE 1.82 X .76 X .74 CM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1-058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PLASTICO DE 1.82 X .76 X .74 CM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AUXILIAR CON RODAJAS SENCILLA .80X.40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8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ULTIUSOS ENTREPAÑO EN MELAMINA LINEA TRADI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2.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9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MAESTROS, DE 1.20 X .60 X .7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2-019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MULTIPROPOSITOS, EN MELAMINA DE .40 X .60 COL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5.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EN MELAMINA, DE .70 MTS. DE ALTURA, CON BASE PARA CPU Y PORTA TECLADO,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4.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EN MELAMINA, DE .70 MTS. DE ALTURA, CON BASE PARA CPU Y PORTA TECLADO,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4.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EN MELAMINA, DE .70 MTS. DE ALTURA, CON BASE PARA CPU Y PORTA TECLADO,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4.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RECTANGULAR CON DIVISION PARA TECLADO Y CPU</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ARIZONA, MEDIDAS DE 79X48X7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3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20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RECTANGULAR DE 2.40 X .70 X .75 MTS. CON CUBIERTA DE FIBRA DE VIDRIO Y ESTRUCTURA DE TUBULAR ESMALTADO PLEGABLE. MARCA RODYGAN USI RU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20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RECTANGULAR DE 2.40 X .70 X .75 MTS. CON CUBIERTA DE FIBRA DE VIDRIO Y ESTRUCTURA DE TUBULAR ESMALTADO PLEGABLE. MARCA RODYGAN USI RU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20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RECTANGULAR, TIPO BANQUETE, 2.40 MTS.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S BINARIAS CHICA 1.00 X 60 X 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5.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S BINARIAS CHICA 1.00 X 60 X 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5.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S BINARIAS CHICA 1.00 X 60 X 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5.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REDONDA DE 1.20 MTS. EN MELAMIN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3.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RECTANGULAR DE 2.40 X 1.20 X .75 CON CUBIERTA GRUESA EN MELAMINA COLOR GRAFITO CON TUBO DE 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LARGA DE TRABAJO CON MEDIDAS 2.40 X 1.20 CON CUBIERTA GRUESA DE MADERA REFORZADA DE LAS PATAS CON TUBO DE 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2.40 X 1.20 X 0.75 MTS.CON CUBIERTA GRUE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39.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2.40 X 1.20 X.75  MTS.CON CUBIERTA GRUES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39.7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2.40 X 1.20 X .75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484.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58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2.44 X 1.50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58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2.44 X 1.50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12-059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PLASTICO DE 1.82 X .76 X .74CM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12-059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PLASTICO DE 1.82 X .76 X .74CM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12-059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PLASTICO DE 1.82 X .76 X .74CM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12-059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PLASTICO DE 1.82 X .76 X .74CM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12-059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PLASTICO DE 1.82 X .76 X .74CM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CON 4 POSTES CALIBRE 18 DE 1.39 MTS., CON 4 CHAROLAS DE .30 X .85 MTS. CALIBRE 2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11-058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INTARRON DE 2.40 X 1.20 MTS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11-058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INTARRON DE 2.40 X 1.20 MTS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4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EPSON STYLUS TX 13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2.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58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LASERJET PRO 400 COLOR M451D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56.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59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LASER MONOCROMATICA XPRESS SL-M202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2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DVD+/-RW, TECLADO, MOU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ROCESADOR INTEL PENTIUM DUAL CORE E5800 A 3.2GHZ,WIN 7 PROFESIONAL,MEMORIA DDR2 DE 2GB, DISCO DURO DE 250GB,QUEMADORA DVD,TECLADO ,MOUSE,MONITOR DE LCD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ROCESADOR INTEL PENTIUM DUAL CORE E5800 A 3.2GHZ,WIN 7 PROFESIONAL,MEMORIA DDR2 DE 2GB, DISCO DURO DE 250GB,QUEMADORA DVD,TECLADO ,MOUSE,MONITOR DE LCD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ROCESADOR INTEL PENTIUM DUAL CORE E5800 A 3.2GHZ,WIN 7 PROFESIONAL,MEMORIA DDR2 DE 2GB, DISCO DURO DE 250GB,QUEMADORA DVD,TECLADO ,MOUSE,MONITOR DE LCD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ROCESADOR INTEL PENTIUM DUAL CORE E5800 A 3.2GHZ,WIN 7 PROFESIONAL,MEMORIA DDR2 DE 2GB, DISCO DURO DE 250GB,QUEMADORA DVD,TECLADO ,MOUSE,MONITOR DE LCD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ROCESADOR INTEL PENTIUM DUAL CORE E5800 A 3.2GHZ,WIN 7 PROFECIONAL,MEMORIA DDR2 DE 2GB, DISCO DURO DE 250GB,QUEMADORA DVD,TECLADO ,MOUSE,MONITOR DE LCD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ROCESADOR INTEL PENTIUM DUAL CORE E5800 A 3.2GHZ,WIN 7 PROFESIONAL,MEMORIA DDR2 DE 2GB, DISCO DURO DE 250GB,QUEMADORA DVD,TECLADO ,MOUSE,MONITOR DE LCD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ROCESADOR INTEL PENTIUM DUAL CORE E5800 A 3.2GHZ,WIN 7 PROFECIONAL,MEMORIA DDR2 DE 2GB, DISCO DURO DE 250GB,QUEMADORA DVD,TECLADO ,MOUSE,MONITOR DE LCD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ROCESADOR INTEL PENTIUM DUAL CORE E5800 A 3.2GHZ,WIN 7 PROFECIONAL,MEMORIA DDR2 DE 2GB, DISCO DURO DE 250GB,QUEMADORA DVD,TECLADO ,MOUSE,MONITOR DE LCD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5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MARCA DELL,MODELO DCNE OPTIPLEXGX6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80.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MARCA DELL,MODELO DCNE OPTIPLEXGX6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80.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MARCA DELL,MODELO DCNE OPTIPLEXGX6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80.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RMADA, PROCESADOR INTEL PENTIUM 4 A 2.8 GHZ, TARJETA MADRE INTEL GVSRL CON AUDIO, MEMORIA RAM 256MB, DISCO DURO DE 80GB, CD-ROM MCA. LG 52X, FLOPPY DRIVE DE 3.5", GABINETE ATX, TECL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1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ROCESADOR PENTIUM IV, TARJETA MADRE INTEL CON AUDIO, MEMORIA RAM 256MB., DISCO DURO DE 80GB., DRIVE DE 3.5" , CD ROM LG DE 52X, GABINETE ATX., TECLADO Y MOUS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73.9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CROPROCESADOR INTEL P4 A 3.0, TARJETA MADRE P4, MEMORIA 1024, DISCO DURO DE 160 GB, UNIDAD COMBO LITE ON, DRIVE 3.5, GABINETE NEGRO, TECLADO Y MEMORIA USB DE 2 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09.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ICROPROCESADOR AMD2 SEMPRON 3000, TARJ. MADRE GFORCE 6100, DISCO DURO DE 80 GB, 2 MEMORIAS DE 256 MB, UNIDAD QUEMADORA, DRIVE DE 3.5, GABINETE GENERICO NEGRO, TECLADO Y MOUSE OPT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7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IPO EJECUTIVO DELL INSPIRON ONE 20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0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ITAN HX4110 CORE 2 DUO, E7500, 2GB RAM, 320 DISCO DURO, DVD R/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32.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TITAN HX4110 CORE 2 DUO, E7500, 2GB RAM, 320 DISCO DURO, DVD R/R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332.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HX4210 CON MONITOR DE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8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 xml:space="preserve">COMPUTADORA PERSONAL, MODELO AMD PHENOM LI 940, 3.0 GHZ </w:t>
              <w:br/>
              <w:br/>
              <w:t>(1000 HDD), 4 GB DE RAM, DVD RW, TECLADO MOUSE Y BOCIN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59.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 xml:space="preserve">COMPUTADORA PERSONAL, MODELO AMD PHENOM LI 940, 3.0 GHZ </w:t>
              <w:br/>
              <w:br/>
              <w:t>(1000 HDD), 4 GB DE RAM, DVD RW, TECLADO MOUSE Y BOCIN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59.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 xml:space="preserve">COMPUTADORA PERSONAL, MODELO AMD PHENOM LI 940, 3.0 GHZ </w:t>
              <w:br/>
              <w:br/>
              <w:t>(1000 HDD), 4 GB DE RAM, DVD RW, TECLADO MOUSE Y BOCIN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59.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59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LL OPTIPLEX 3020 SFF C13-4150 4 GB 500G W7PRO PROCESADOR CORE 13 4 GENERACION,DISCO DURO 500GB UNIDAD OPTICA 8X SLIMLINE DVD+/-RWDRIVE SISTEMA OPERATIVO WINDOWS 7 PRO 64 BITS,ESPAÑOL CONFIGUR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04.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59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LL OPTIPLEX 3020 SFF C13-4150 4 GB 500G W7PRO PROCESADOR CORE 13 4 GENERACION,DISCO DURO 500GB UNIDAD OPTICA 8X SLIMLINE DVD+/-RWDRIVE SISTEMA OPERATIVO WINDOWS 7 PRO 64 BITS,ESPAÑOL CONFIGURABL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04.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INSPIRON ONE 2020 PROCESADOR CORE I34 GEN,4GB MEMORIA RAM 1TB DISCO DURO ,WIN 8.1 SL 20" TOUCH LECTOR Y GRABADORA CD/DV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INSPIRON ONE 2020 PROCESADOR CORE I34 GEN,4GB MEMORIA RAM 1TB DISCO DURO ,WIN 8.1 SL 20" TOUCH LECTOR Y GRABADORA CD/DV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INSPIRON ONE 2020 PROCESADOR CORE I34 GEN,4GB MEMORIA RAM 1TB DISCO DURO ,WIN 8.1 SL 20" TOUCH LECTOR Y GRABADORA CD/DV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INSPIRON ONE 2020 PROCESADOR CORE I34 GEN,4GB MEMORIA RAM 1TB DISCO DURO ,WIN 8.1 SL 20" TOUCH LECTOR Y GRABADORA CD/DV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INSPIRON ONE 2020 PROCESADOR CORE I34 GEN,4GB MEMORIA RAM 1TB DISCO DURO ,WIN 8.1 SL 20" TOUCH LECTOR Y GRABADORA CD/DV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INSPIRON ONE 2020 PROCESADOR CORE I34 GEN,4GB MEMORIA RAM 1TB DISCO DURO ,WIN 8.1 SL 20" TOUCH LECTOR Y GRABADORA CD/DV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INSPIRON ONE 2020 PROCESADOR CORE I34 GEN,4GB MEMORIA RAM 1TB DISCO DURO ,WIN 8.1 SL 20" TOUCH LECTOR Y GRABADORA CD/DV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INSPIRON ONE 2020 PROCESADOR CORE I34 GEN,4GB MEMORIA RAM 1TB DISCO DURO ,WIN 8.1 SL 20" TOUCH LECTOR Y GRABADORA CD/DV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 OPTIPLEX 3020 MT C13-4150 4 GB MEMORIA RAM,500GB DISCO DURO WIN 7 PROFECIONAL-WIN8 PRO 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8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61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 OPTIPLEX 3020 MT C13-4150 4 GB MEMORIA RAM,500GB DISCO DURO WIN 7 PROFECIONAL-WIN8 PRO MONITOR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982.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70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ALL IN ONE MARCA HP, MODELO 205, PROCESADOR INTEL CORE I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0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58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PORTATILHP PROBOOK 440 G1 CORE 15,750GB DISCO DURO ,4GB MEMORIA RA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8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3-00002-059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LAPTOP HP PAVILION 14-N007LA PROCESADOR AMD A6-5200 14 PULGADAS 750GB DISCO DURO ,4GB MEMORIA RA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144.3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1-070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ACER, MODELO UM.ZP6AA.B02, PANTALLA ANCHA LED RETROILUMINADA DE 15.6" DIAGONAL 39.6 CM RESOLUCION NATIVA 1366 X 768 PIXELES, CONECTOR DE SEÑAL VG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37.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PLANO LCD MARCA LANIX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PLANO LCD MARCA LANIX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LCD DE 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LCD DE 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LCD DE 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7" LG CRT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SAMSUMG SVGA COLOR DE 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SAMSUMG SVGA COLOR DE 1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1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7" CLASICO, MARCA SAMSUNG,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7" LCD AC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8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7" LCD AC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83.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7" LCD, MARCA AC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LCD DE 19 ", MARCA AC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LCD DE 19 ", MARCA AC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1-033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FETERA MARCA OSTER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2-033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NFRIADOR PARA AGUA, ECONOMICO,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91.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3-033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LICUADO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3-033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LICUADO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4-063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UFA 30P ENC. ELECTRONI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3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4-063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UFA DE 30P ENC. ELECTR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4-063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TUFA ACROS MODELO AF-4900 BLAN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0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5-033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ADIO GRABADORA REPRODUCTOR DE CASSETTE, CD Y MP3, MARCA SONY, MODELO CFD-503C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7-034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FRIGERADOR SAMSUNG MODELO RT32YMSS 10 PI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7-034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REFRIGERADOR 1 PTA DE 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7-034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REFRIGERAD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2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9-035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ITURADORA DE DOCUMENTOS FELLOWES DE 5 GAL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86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8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8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8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8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8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8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8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58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WHI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8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8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8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8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8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8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8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8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8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6-058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NCO DE MAD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21-063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ORNO DE MICROOND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23-063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LICUADO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7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24-063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TRACTOR DE JUG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49-063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QUINA DE COSER CONFIDENCE MODELO 746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11.1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49-063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QUINA DE COSER CONFIDENCE MODELO 746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49-063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QUINA DE COSER CONFIDENCE MODELO 746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89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49-063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QUINA DE COER SINGER CONFIDENCE 746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1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49-063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QUINA DE COER SINGER CONFIDENCE 746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1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49-063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QUINA DE COSER SINGER CONFIDENCE 746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1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49-063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QUINA OVERLOCK SINGER MODELO 14SH75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248.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49-063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QUINA DE COSER SINGER CONFIDENCE MODELO 746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248.9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49-063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AQUINA DE COSER SINGER CONFIDENCE MODELO 746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1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1-061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ABINETE PARA CAMARA DE VIDEO KIT:INCLUYE TARJETAS DE 8 ZONAS GABINETE Y TECLADO LCD SIRENA PIR,TRANSFORMADOR Y BATERIA MOD. VK2 ICONS+COMPL,SUMINISTR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80.8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6-061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RABADOR DE VIDEO DIGITAL KIT:DE CCTV QUE INCLUYE EV1004HDX VIDEOGRABADORA DE 4 CANALES X +4 AUDIO+ WDI EN TODOS LOS CANALES SOPORTE PARA 750 TVL 1 PS12DC4C,FUENTE DE ALIMENTACION CON SALIDA AJUSTAB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85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9-044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STEMA DE ALARM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197.5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9-044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STEMA DE ALARM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197.5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9-044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STEMA DE ALARM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06.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09-044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STEMA DE ALARM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506.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3-00010-061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NSOR PIR 15 X 15 MTS NC ANTIMASCOTA 25 K QUAD MODELO LC-100 P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39.0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1-00002-044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LCD/TV DE 19", MARCA SONY</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1-044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ROYECTOR 1N37EP, 3000 LUM/DLPBRILLCOL REBATE.</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411.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1-045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ROYECTOR BENQ MP515 SVGA 2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490.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1-059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ROYECTOR BENQ MX522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544.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1-061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IDEO PROYECTOR BENQ MX522P,LAMPARA 10,000 HORAS,HDM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59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3-063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SE PARA PROYECTOR EMPOTRADO EN TECHO CABLE CONEXIO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4-061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PANTALLA PARA PROYECCION DE 2.14 X 2.14 MARCA 3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56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6-061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GULADOR DE VOLTAJE KOBLENZ 1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1.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6-061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GULADOR DE VOLTAJE KOBLENZ 1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1.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6-061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GULADOR DE VOLTAJE KOBLENZ 1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1.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6-061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GULADOR DE VOLTAJE KOBLENZ 1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1.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6-061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GULADOR DE VOLTAJE KOBLENZ 1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1.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6-061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GULADOR DE VOLTAJE KOBLENZ 1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1.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6-061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GULADOR DE VOLTAJE KOBLENZ 1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1.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6-061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GULADOR DE VOLTAJE KOBLENZ 1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1.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6-061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GULADOR DE VOLTAJE KOBLENZ 1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1.5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2-00007-063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DVD SONY MOD DVP-SP2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CON PODER INTEGR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CON PODER INTEGRA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8-063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GAFONO MARCA RADSON MOD TRM-125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3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9-063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TAND PARA BAFLE BAF-1250 Y BAF-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9-063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TAND PARA BAFLE BAF 1250 B ARF 1500 Y BAF 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5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3-00002-063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IPIE CANON 2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4-063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AX CON TELEFONO BROTHER 575 PARA PAPEL BOND</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02-063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O BREAK COMPLET T10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79.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50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345 FX 43 CC</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26-051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1 GATO HIDRAULICO TIPO BOTELLA PARA 3 TONELADAS,MCA. MIKELS.1 LLAVE DE CRUZ REFORZADA MCA. SURTEK DE 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59.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2-01-05-02-01-00010-070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MP3 SONY MWZE 16G WALKMAN MP3 VIDEO PLAYE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47.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GAVETAS, NO. INVENTARIO ANTERIOR BC-04-014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5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 NO. INVENTARIO ANTERIOR BC-04-002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2 GAVETAS, NO. INVENTARIO ANTERIOR BC-04-007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1-000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3 GAVET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7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1-00002-002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2 SECCIONE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68.5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1 CAJON Y 1 GAVETA, NO. INVENTARIO ANTERIOR BC-24-007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N DESNIVEL DE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1 GAVETA, NO. INVENTARIO ANTERIOR BC-24-011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1 GAVETA, NO. INVENTARIO ANTERIOR BC-24-015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1 CAJON 1 GAVETA, NO. INVENTARIO ANTERIOR BC-25-004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Y 1 GAVETA, NO. INVENTARIO ANTERIOR BC-24-024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Y 1 GAVET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03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DE 1 CAJON Y 1 GAVETA. CENTRO JUVENIL LA ESTANCI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1-053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SECRETARIAL DE 1.40 X .65 X .75 MTS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118.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1 CAJON Y 1 GAVETA, NO. INVENTARIO ANTERIOR BC-25-004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2-005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1 CAJON, NO. INVENTARIO ANTERIOR BC-25-0081. CENTRO JUVENIL BARRIO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2 CAJONES, NO. INVENTARIO ANTERIOR BC-24-001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2 CAJONES Y 2 GAVETAS, NO. INVENTARIO ANTERIOR BC-24-018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JECUTIVO DE 2 CAJONES Y 2 GAVETAS, NO. INVENTARIO ANTERIOR BC-25-00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MIEJECUTIVO DE 1.60X.75 LINEA TRADI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7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3-005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SCRITORIO MEDIANO, DE 1.40 X .70 X .75, 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1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2-00004-006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DE 4 CAJONES Y 1 GAVETA, NO. INVENTARIO ANTERIOR BC-25-000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6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6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6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6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6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7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7.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NO. INVENTARIO ANTERIOR BC-58-005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08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A, TAPIZ PLIA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FANTIL, 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FANTIL, 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FANTIL, 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FANTIL, 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FANTIL, 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FANTIL, 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FANTIL, 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FANTIL, 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FANTIL, 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FANTIL, 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FANTIL, 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FANTIL, 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FANTIL, 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FANTIL, 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11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FANTIL, TUBULAR Y TRIPLAY, PARA BIBLIOTE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6.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MODELO AB-400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8.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MODELO AB-400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8.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MODELO AB-400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8.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MODELO AB-400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8.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MODELO AB-400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8.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1-054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FIJA MODELO AB-400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98.2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MODELO RS-250, NO. BC-61-03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MODELO RS-250, NO. BC-61-030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MODELO RS-250, NO. BC-61-030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MODELO RS-250, NO. BC-61-030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MODELO RS-250, NO. BC-61-030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MODELO RS-250, NO. BC-61-030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MODELO RS-250, NO. BC-61-030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MODELO RS-250, NO. BC-61-03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TAPIZ TEL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2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ECRETARIAL, GIRATORIA, CON PISTON, MODELO REQUI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84.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3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S-500 SILLA SECRET. ERGONOM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13.9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GIRATORIA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3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GIRATORIA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3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GIRATORIA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3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2-015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SECRETARIAL CON BASE DE ELEVACION NEUMATICA GIRATORIA EN TELA COLOR NEG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33.3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6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COGINADA, CON CODERAS, AUDITORIO GENERAL MANUEL ALVAREZ</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4-017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FIJO, TAPIZ PLIANA, CON CODERAS, NO. INVENTARIO ANTERIOR BC-59-01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3-00009-065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DE ACERO TUBULAR PLAGABLE REDONDA DE 3/4 DE ASIENTO EN PLASTICO TERMINADO EN PINTURA ELECTROTESTATICA,MICROPULVERIZADA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4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4-00001-053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EDENZA EN MELAMINA DE 1.80 X .45 X .75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2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RTICAL, COLOR PINO, NO. INVENTARIO ANTERIOR BC-24-026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19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RTICAL, NO. INVENTARIO ANTERIOR BC-24-025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20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CON PORTA TECLADO Y PORTA CPU DE .80 .60 .75 MTS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3-020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ARA COMPUTADORA CON PORTA TECLADO Y PORTA CPU DE .80 .60 .75 MTS FABRICADO EN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0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65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RECTANGULAR COLOR BLANCO DE 1.80MTS, DE POLIETILENO DE ALTA DENSIDAD Y METAL PINTADO EN HOR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72.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4-065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ABLON RECTANGULAR COLOR BLANCO DE 1.80MTS, DE POLIETILENO DE ALTA DENSIDAD Y METAL PINTADO EN HORN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72.0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5-020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CIRCULAR PLEGADIZA CUBIERTA DE POLIPROPILENO 150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5-020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CIRCULAR PLEGADIZA CUBIERTA DE POLIPROPILENO 150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5-020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CIRCULAR PLEGADIZA CUBIERTA DE POLIPROPILENO 150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5-020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CIRCULAR PLEGADIZA CUBIERTA DE POLIPROPILENO 150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5-020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CIRCULAR PLEGADIZA CUBIERTA DE POLIPROPILENO 150 X 7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45.1</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0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TRABAJO, TUBULAR DE 1.80X.80X.75 CUBIERTA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0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TRABAJO, TUBULAR DE 1.80X.80X.75 CUBIERTA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0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TRABAJO, TUBULAR DE 1.80X.80X.75 CUBIERTA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0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TRABAJO, TUBULAR DE 1.80X.80X.75 CUBIERTA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TRABAJO, TUBULAR DE 1.80X.80X.75 CUBIERTA MELAMIN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DIANA DE 1.20X.8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ICA DE .90X.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ICA DE .90X.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ICA DE .90X.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ICA DE .90X.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ICA DE .90X.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ICA DE .90X.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ICA DE .90X.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ICA DE .90X.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HICA DE .90X.6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11-056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LEGABLE DE 1.22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11-056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PLEGABLE DE 1.22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 PUERTA, NO. INVENTARIO ANTERIOC BC-37-0002 CENTRO JUVENIL EL DIEZM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1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5 CHAROLAS DE 30X86X19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1.60 DE LARGO, .30 DE ANCHO Y 1.15 MTS.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1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2.65 DE LARGO, .30 DE ANCHO Y 1.15 MTS.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3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NAQUEL DE 1.20 DE LARGO, .30 DE ANCHO Y 1.20 MTS. DE AL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4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CON PORTA CANDADO DE 2 PUERTAS DE 180X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63.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8-00003-022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O CON DOBLE PUERTA,  NO. INVENTARIO ANTERIOR BC-45-0007</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9-00010-022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A DE 3 ENTREPAÑOS Y PUERTAS CORREDIZAS DE VIDRIO, NO. INVENTARIO ANTERIOR BC-07-0003</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08-023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ANSPORTADOR DE LIBR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11.7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2-01-01-00010-057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IABLO PARA CARGA DE 300 KIL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9.1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1-024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LASER HP P1616 DN</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769.4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2-024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K JET 89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321.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1-00003-024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MPRESORA HP, MULTIFUNCIONAL, MODELO F418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LL VOSTRO 230, PROCESADOR INTEL PENTIUM, MEMORIA RAM DE 2 GB, DISCO DURO DE 250 GB, UNIDAD OPTICA 16X DVD+/-RW, TECLADO, MOUSE Y BOCINAS DEL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76.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6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TITAN PENTIUM IV A 3.0 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65.6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7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PENTIUM IV 3.0GHZ, 512 MB RAM, 80 GB, RED10/100, TECLADO, RATON OPTICO, WINDOWS XP PROFECIO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44.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56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HP,COMPAQ ELITE 8300 SFF W7PRO64 C15, 4GB 500 GB, INCLUYE MONITOR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235.76</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HX4210 CON MONITOR DE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8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LANIX HX4210 CON MONITOR DE LCD DE 19"</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2289.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2-028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OMPUTADORA DE ESCRITORIO MOD.VX462G MICRO C15-3330,MEMORIA DE 4GB DD 50GB</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9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29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 </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29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 15" , MCA LANIX</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2-030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DELL LCD 19" E1910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1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CD, DELL E1910H, DE 18.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4-00003-032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NITOR LED 18.5"WS181 HLMBULT</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6-00001-032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PIX-1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1-00003-033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COMFORTYPE, NO. INVENTARIO ANTERIOR BC-40-007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1-00003-033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NO. INVENTARIO ANTERIOR BC-39-008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5-033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OBLE CASETE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5-034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GRABADORA SONY MODELO CFD-RG880CP REPRODUCTOR DE CD,RADIO AM Y FM MEGABAS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5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HR-343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HR-343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4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HR-3431</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8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35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A, PLEGADIZ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A, PLEGADIZ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6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TALICA PLEGADIZ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4.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7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8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8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8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8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PLEGABLE COLOR NEGR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38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4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1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METALICA GALVANIZADA MODELO RG03 COLOR BLANC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98.34</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2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3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4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4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4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4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4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4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4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5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5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5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5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5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5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5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6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7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7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7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7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7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8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8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8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8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8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8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8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9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9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9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39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0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0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0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0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0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0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0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0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0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0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1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1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1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1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1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1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1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2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3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3-0443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ILLA PLEGABLE ACOJINAD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7.07</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18-0529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HIELERA RIGI</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2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JON ORIGINAL, AUDITORIO M.M.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2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JON ORIGINAL, AUDITORIO M.M.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2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JON ORIGINAL, AUDITORIO M.M.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2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JON ORIGINAL, AUDITORIO M.M.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2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JON ORIGINAL, AUDITORIO M.M.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3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JON ORIGINAL, AUDITORIO M.M.H.</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5", CAJON ORIGI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5", CAJON ORIGI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5", CAJON ORIGI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5", CAJON ORIGI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6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PASIVO JBL, 2000 WATTS ( EN PICO), JRX12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PASIVO JBL, 2000 WATTS ( EN PICO), JRX12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BAFLE CERVIN VEGA, MOD. INT. 1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6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BAFLE CERVIN VEGA, MOD. INT. 1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6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BAFLE CERVIN VEGA, MOD. INT. 1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BAFLE CERVIN VEGA, MOD. INT. 1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PEAVEY, MOD. PV2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1-04568</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AFLE PEAVEY, MOD. PV215</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5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2-0457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ROMPETA RADSON MOD. TRU - 30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2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3-045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REPRODUCTOR DE DISCOS COMPACTOS DOBLE  CDJ-63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4-0458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PA-240S-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5-0459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CUALIZADOR YAMAHA</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0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5-0459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CUALIZADOR STEREO BEHRINGER 31 BANDAS FBQ3102</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3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6-0459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ZCLADORA POWER MIXER PVI XR 86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09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6-0459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ZCLADORA CFX2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1-01-03-00007-0459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ROSSOVER 3 VIAS, BEHRINGER, CX34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1-00002-0687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CAMARA CANON EOS 70D LENTE 18-35MM</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778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462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TA-65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462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LIFICADOR PEAVEY</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462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XPANSOR DE SONID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462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DELO 80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26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463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LIFICADOR QSC4050, 2000W, 2 OHMS POR CA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463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LIFICADOR QSC4050, 2000W, 2 OHMS POR CANAL</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3-01-04-00001-0463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MPLIFICADOR QSC 1400 WATTS, RMX145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5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9-01-01-00001-0463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OLOLOCHE DE 4 CUARTO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7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9-01-01-00003-0463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ALTO MODELO 6435L. BANDA INFANTIL MPAL.  NO. INVENTARIO ANTERIOR IM-01-001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62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9-01-01-00006-046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URDO DE 22", CON FUNDA Y PARCHE DE REPUES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9-01-01-00006-046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URDO DE 22", CON FUNDA Y PARCHE DE REPUES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2-09-01-01-00006-0465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SURDO DE 20", CON FUNDA Y PARCHE DE REPUEST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1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4-01-01-00002-0471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EQUIPO DE AIRE ACONDICIONADO MINI SPLIT DE 1.5 TONELADA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76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6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63</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5-01-01-00003-0556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TELEFONO IP TOUCH MODELO 4018</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2465.3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6-01-02-00012-0494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INVERSOR DE 1500W</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3603</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3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 1 HP. CENTRO JUVENIL EL DIEZM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823.8</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4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DE 3/4"</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159.22</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18-0514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OTOBOMBA ELECTRICA,CENTRIFUGA BM 3 X 2 DE 5 HP TRIFASICA DE 220/440</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380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7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0100285 COMPUTADORA HP 4000PRO, SFF, DC, E5800, 2GB, 500GB DVDRW WIND 7 P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5.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5-01-02-00001-025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val="en-US" w:eastAsia="es-MX"/>
              </w:rPr>
            </w:pPr>
            <w:r>
              <w:rPr>
                <w:rFonts w:cs="Tahoma" w:ascii="Tahoma" w:hAnsi="Tahoma"/>
                <w:color w:val="000000"/>
                <w:sz w:val="16"/>
                <w:szCs w:val="16"/>
                <w:lang w:val="en-US" w:eastAsia="es-MX"/>
              </w:rPr>
              <w:t>COMPUTADORA HP 4000PRO, SFF, DC, E5800, 2GB, 500GBDWDRW WIND7PRO</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5.45</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514</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3-1 FAN-ST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9-01-02-00008-06517</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VENTILADOR DE PEDESTAL 3-1 FAN-STAR</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99</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4-01-01-01-00005-04679</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TIPO MONTAÑA, MCA PRO BIKE, RODADO 2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4-01-01-01-00005-0468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BICICLETA TIPO MONTAÑA, MCA PRO BIKE, RODADO 26.</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98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51</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60</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66</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75</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6-07-01-03-00003-0658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DESBROZADORA HUSQVARNA 53.CC 3.8 HP</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17950</w:t>
            </w:r>
          </w:p>
        </w:tc>
      </w:tr>
      <w:tr>
        <w:trPr>
          <w:trHeight w:val="255" w:hRule="atLeast"/>
        </w:trPr>
        <w:tc>
          <w:tcPr>
            <w:tcW w:w="185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05-01-01-01-07-00009-02152</w:t>
            </w:r>
          </w:p>
        </w:tc>
        <w:tc>
          <w:tcPr>
            <w:tcW w:w="6182" w:type="dxa"/>
            <w:tcBorders>
              <w:bottom w:val="single" w:sz="4" w:space="0" w:color="000000"/>
              <w:right w:val="single" w:sz="4" w:space="0" w:color="000000"/>
            </w:tcBorders>
            <w:vAlign w:val="bottom"/>
          </w:tcPr>
          <w:p>
            <w:pPr>
              <w:pStyle w:val="Normal"/>
              <w:rPr>
                <w:rFonts w:ascii="Tahoma" w:hAnsi="Tahoma" w:cs="Tahoma"/>
                <w:color w:val="000000"/>
                <w:sz w:val="16"/>
                <w:szCs w:val="16"/>
                <w:lang w:eastAsia="es-MX"/>
              </w:rPr>
            </w:pPr>
            <w:r>
              <w:rPr>
                <w:rFonts w:cs="Tahoma" w:ascii="Tahoma" w:hAnsi="Tahoma"/>
                <w:color w:val="000000"/>
                <w:sz w:val="16"/>
                <w:szCs w:val="16"/>
                <w:lang w:eastAsia="es-MX"/>
              </w:rPr>
              <w:t>MESA DE TRABAJO DE 2.40 X 1.20 X.75 MTS</w:t>
            </w:r>
          </w:p>
        </w:tc>
        <w:tc>
          <w:tcPr>
            <w:tcW w:w="888" w:type="dxa"/>
            <w:tcBorders>
              <w:bottom w:val="single" w:sz="4" w:space="0" w:color="000000"/>
              <w:right w:val="single" w:sz="4" w:space="0" w:color="000000"/>
            </w:tcBorders>
            <w:vAlign w:val="bottom"/>
          </w:tcPr>
          <w:p>
            <w:pPr>
              <w:pStyle w:val="Normal"/>
              <w:jc w:val="right"/>
              <w:rPr>
                <w:rFonts w:ascii="Tahoma" w:hAnsi="Tahoma" w:cs="Tahoma"/>
                <w:color w:val="000000"/>
                <w:sz w:val="16"/>
                <w:szCs w:val="16"/>
                <w:lang w:eastAsia="es-MX"/>
              </w:rPr>
            </w:pPr>
            <w:r>
              <w:rPr>
                <w:rFonts w:cs="Tahoma" w:ascii="Tahoma" w:hAnsi="Tahoma"/>
                <w:color w:val="000000"/>
                <w:sz w:val="16"/>
                <w:szCs w:val="16"/>
                <w:lang w:eastAsia="es-MX"/>
              </w:rPr>
              <w:t>4097.96</w:t>
            </w:r>
          </w:p>
        </w:tc>
      </w:tr>
    </w:tbl>
    <w:p>
      <w:pPr>
        <w:pStyle w:val="Texto"/>
        <w:spacing w:lineRule="exact" w:line="231"/>
        <w:rPr>
          <w:szCs w:val="18"/>
        </w:rPr>
      </w:pPr>
      <w:r>
        <w:rPr>
          <w:szCs w:val="18"/>
        </w:rPr>
      </w:r>
    </w:p>
    <w:p>
      <w:pPr>
        <w:pStyle w:val="Texto"/>
        <w:spacing w:lineRule="exact" w:line="231"/>
        <w:rPr>
          <w:szCs w:val="18"/>
        </w:rPr>
      </w:pPr>
      <w:r>
        <w:rPr>
          <w:szCs w:val="18"/>
        </w:rPr>
      </w:r>
    </w:p>
    <w:p>
      <w:pPr>
        <w:pStyle w:val="Texto"/>
        <w:spacing w:lineRule="exact" w:line="231"/>
        <w:rPr>
          <w:szCs w:val="18"/>
        </w:rPr>
      </w:pPr>
      <w:r>
        <w:rPr>
          <w:szCs w:val="18"/>
        </w:rPr>
      </w:r>
    </w:p>
    <w:p>
      <w:pPr>
        <w:pStyle w:val="Texto"/>
        <w:spacing w:lineRule="exact" w:line="231"/>
        <w:rPr>
          <w:szCs w:val="18"/>
        </w:rPr>
      </w:pPr>
      <w:r>
        <w:rPr>
          <w:szCs w:val="18"/>
        </w:rPr>
      </w:r>
    </w:p>
    <w:p>
      <w:pPr>
        <w:pStyle w:val="Texto"/>
        <w:spacing w:lineRule="exact" w:line="231"/>
        <w:rPr>
          <w:szCs w:val="18"/>
        </w:rPr>
      </w:pPr>
      <w:r>
        <w:rPr>
          <w:szCs w:val="18"/>
        </w:rPr>
      </w:r>
    </w:p>
    <w:p>
      <w:pPr>
        <w:pStyle w:val="ANOTACION"/>
        <w:spacing w:lineRule="exact" w:line="231"/>
        <w:rPr/>
      </w:pPr>
      <w:r>
        <w:rPr/>
        <w:t>TRANSITORIOS</w:t>
      </w:r>
    </w:p>
    <w:p>
      <w:pPr>
        <w:pStyle w:val="Texto"/>
        <w:spacing w:lineRule="exact" w:line="231"/>
        <w:rPr>
          <w:szCs w:val="18"/>
        </w:rPr>
      </w:pPr>
      <w:r>
        <w:rPr>
          <w:szCs w:val="18"/>
        </w:rPr>
        <w:t>PRIMERO.- La presente Norma entrará en vigor al día siguiente al de su publicación en el Diario Oficial de la Federación.</w:t>
      </w:r>
    </w:p>
    <w:p>
      <w:pPr>
        <w:pStyle w:val="Texto"/>
        <w:spacing w:lineRule="exact" w:line="231"/>
        <w:rPr/>
      </w:pPr>
      <w:r>
        <w:rPr>
          <w:szCs w:val="18"/>
        </w:rPr>
        <w:t>SEGUNDO.- En cumplimiento a lo dispuesto por el artículo 7, segundo párrafo de la Ley General de Contabilidad Gubernamental, la presente Norma deberá ser publicada en los medios oficiales de difusión escritos y electrónicos de las entidades federativas, municipios y demarcaciones territoriales del Distrito Federal.</w:t>
      </w:r>
    </w:p>
    <w:p>
      <w:pPr>
        <w:pStyle w:val="Texto"/>
        <w:spacing w:lineRule="exact" w:line="231"/>
        <w:rPr>
          <w:szCs w:val="18"/>
        </w:rPr>
      </w:pPr>
      <w:r>
        <w:rPr>
          <w:szCs w:val="18"/>
        </w:rPr>
        <w:t>TERCERO.-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a presente Norma.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 Los municipios sujetos del presente lineamiento podrán enviar la información antes referida por correo ordinario.</w:t>
      </w:r>
    </w:p>
    <w:p>
      <w:pPr>
        <w:pStyle w:val="Texto"/>
        <w:spacing w:lineRule="exact" w:line="231" w:before="0" w:after="101"/>
        <w:rPr/>
      </w:pPr>
      <w:r>
        <w:rPr/>
        <w:t xml:space="preserve">En la Ciudad de México, siendo las trece horas del día 19 de juli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Acuerdo por el que se determina la norma para establecer la estructura del formato de la relación de bienes que componen el patrimonio del ente público, corresponde con el texto aprobado por el Consejo Nacional de Armonización Contable, mismo que estuvo a la vista de los integrantes de dicho Consejo en su tercera reunión celebrada, en segunda convocatoria, el 19 de julio del presente año, situación que se certifica para los efectos legales conducentes. El Secretario Técnico del Consejo Nacional de Armonización Contable, </w:t>
      </w:r>
      <w:r>
        <w:rPr>
          <w:b/>
        </w:rPr>
        <w:t>Juan Manuel Alcocer Gamba</w:t>
      </w:r>
      <w:r>
        <w:rPr/>
        <w:t>.- Rúbrica.</w:t>
      </w:r>
    </w:p>
    <w:sectPr>
      <w:type w:val="nextPage"/>
      <w:pgSz w:w="12240" w:h="15840"/>
      <w:pgMar w:left="1699" w:right="1699" w:gutter="0" w:header="0"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
    </w:rPr>
  </w:style>
  <w:style w:type="paragraph" w:styleId="Heading4">
    <w:name w:val="Heading 4"/>
    <w:basedOn w:val="Normal"/>
    <w:next w:val="Normal"/>
    <w:qFormat/>
    <w:pPr>
      <w:keepNext w:val="true"/>
      <w:numPr>
        <w:ilvl w:val="3"/>
        <w:numId w:val="1"/>
      </w:numPr>
      <w:tabs>
        <w:tab w:val="clear" w:pos="706"/>
        <w:tab w:val="left" w:pos="974" w:leader="none"/>
        <w:tab w:val="left" w:pos="1021" w:leader="none"/>
        <w:tab w:val="left" w:pos="1134" w:leader="none"/>
        <w:tab w:val="left" w:pos="1560" w:leader="none"/>
      </w:tabs>
      <w:spacing w:before="240" w:after="60"/>
      <w:ind w:left="974" w:hanging="864"/>
      <w:jc w:val="both"/>
      <w:outlineLvl w:val="3"/>
    </w:pPr>
    <w:rPr>
      <w:rFonts w:ascii="Arial" w:hAnsi="Arial" w:cs="Arial"/>
      <w:b/>
      <w:sz w:val="28"/>
      <w:szCs w:val="20"/>
      <w:lang w:val="es-E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Calibri" w:hAnsi="Calibri" w:cs="Calibri"/>
      <w:b/>
      <w:sz w:val="20"/>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Calibri" w:hAnsi="Calibri" w:cs="Calibri"/>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Calibri" w:hAnsi="Calibri" w:cs="Calibri"/>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Cambria" w:hAnsi="Cambria" w:cs="Cambria"/>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lang w:val="es-ES"/>
    </w:rPr>
  </w:style>
  <w:style w:type="character" w:styleId="TextocomentarioCar">
    <w:name w:val="Texto comentario Car"/>
    <w:qFormat/>
    <w:rPr>
      <w:rFonts w:ascii="Verdana" w:hAnsi="Verdana" w:cs="Verdana"/>
      <w:lang w:val="es-ES"/>
    </w:rPr>
  </w:style>
  <w:style w:type="character" w:styleId="TextonotapieCar">
    <w:name w:val="Texto nota pie Car"/>
    <w:qFormat/>
    <w:rPr>
      <w:rFonts w:ascii="Calibri" w:hAnsi="Calibri" w:cs="Calibri"/>
      <w:lang w:val="es-AR"/>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EncabezadoCar">
    <w:name w:val="Encabezado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rPr>
      <w:rFonts w:ascii="Verdana" w:hAnsi="Verdana" w:cs="Verdana"/>
      <w:sz w:val="20"/>
      <w:szCs w:val="20"/>
      <w:lang w:val="es-ES"/>
    </w:rPr>
  </w:style>
  <w:style w:type="paragraph" w:styleId="Footnote">
    <w:name w:val="Footnote Text"/>
    <w:basedOn w:val="Normal"/>
    <w:pPr>
      <w:spacing w:before="360" w:after="200"/>
    </w:pPr>
    <w:rPr>
      <w:rFonts w:ascii="Calibri" w:hAnsi="Calibri" w:cs="Calibri"/>
      <w:sz w:val="20"/>
      <w:szCs w:val="20"/>
      <w:lang w:val="es-AR"/>
    </w:rPr>
  </w:style>
  <w:style w:type="paragraph" w:styleId="BalloonText">
    <w:name w:val="Balloon Text"/>
    <w:basedOn w:val="Normal"/>
    <w:qFormat/>
    <w:pPr/>
    <w:rPr>
      <w:rFonts w:ascii="Tahoma" w:hAnsi="Tahoma" w:cs="Tahoma"/>
      <w:sz w:val="16"/>
      <w:szCs w:val="20"/>
      <w:lang w:val="es-ES"/>
    </w:rPr>
  </w:style>
  <w:style w:type="paragraph" w:styleId="Prrafodelista1">
    <w:name w:val="Párrafo de lista1"/>
    <w:basedOn w:val="Normal"/>
    <w:qFormat/>
    <w:pPr>
      <w:spacing w:before="360" w:after="200"/>
      <w:ind w:left="720" w:hanging="0"/>
    </w:pPr>
    <w:rPr>
      <w:rFonts w:ascii="Calibri" w:hAnsi="Calibri" w:cs="Calibri"/>
      <w:sz w:val="22"/>
      <w:szCs w:val="20"/>
      <w:lang w:val="es-AR"/>
    </w:rPr>
  </w:style>
  <w:style w:type="paragraph" w:styleId="Ttulo">
    <w:name w:val="título"/>
    <w:basedOn w:val="Normal"/>
    <w:next w:val="Normal"/>
    <w:qFormat/>
    <w:pPr>
      <w:spacing w:before="0" w:after="200"/>
    </w:pPr>
    <w:rPr>
      <w:rFonts w:ascii="Verdana" w:hAnsi="Verdana" w:cs="Verdana"/>
      <w:b/>
      <w:color w:val="C0C0C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C0C0C0"/>
      <w:sz w:val="20"/>
      <w:szCs w:val="20"/>
      <w:lang w:val="en-U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5">
    <w:name w:val="xl75"/>
    <w:basedOn w:val="Normal"/>
    <w:qFormat/>
    <w:pPr>
      <w:spacing w:before="100" w:after="100"/>
      <w:jc w:val="center"/>
    </w:pPr>
    <w:rPr>
      <w:szCs w:val="20"/>
      <w:lang w:val="en-US"/>
    </w:rPr>
  </w:style>
  <w:style w:type="paragraph" w:styleId="Xl76">
    <w:name w:val="xl76"/>
    <w:basedOn w:val="Normal"/>
    <w:qFormat/>
    <w:pPr>
      <w:spacing w:before="100" w:after="100"/>
    </w:pPr>
    <w:rPr>
      <w:szCs w:val="20"/>
      <w:lang w:val="en-US"/>
    </w:rPr>
  </w:style>
  <w:style w:type="paragraph" w:styleId="Xl77">
    <w:name w:val="xl77"/>
    <w:basedOn w:val="Normal"/>
    <w:qFormat/>
    <w:pPr>
      <w:spacing w:before="100" w:after="100"/>
      <w:jc w:val="center"/>
    </w:pPr>
    <w:rPr>
      <w:szCs w:val="20"/>
      <w:lang w:val="en-US"/>
    </w:rPr>
  </w:style>
  <w:style w:type="paragraph" w:styleId="Font5">
    <w:name w:val="font5"/>
    <w:basedOn w:val="Normal"/>
    <w:qFormat/>
    <w:pPr>
      <w:spacing w:before="100" w:after="100"/>
    </w:pPr>
    <w:rPr>
      <w:rFonts w:ascii="Calibri" w:hAnsi="Calibri" w:cs="Calibri"/>
      <w:color w:val="000000"/>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stilotextoPrimeral">
    <w:name w:val="Estilo texto + Primera l"/>
    <w:basedOn w:val="Texto1"/>
    <w:qFormat/>
    <w:pPr>
      <w:ind w:hanging="0"/>
    </w:pPr>
    <w:rPr/>
  </w:style>
  <w:style w:type="paragraph" w:styleId="NormalWeb">
    <w:name w:val="Normal (Web)"/>
    <w:basedOn w:val="Normal"/>
    <w:qFormat/>
    <w:pPr>
      <w:spacing w:before="100" w:after="100"/>
    </w:pPr>
    <w:rPr>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rPr>
  </w:style>
  <w:style w:type="paragraph" w:styleId="DocumentMap">
    <w:name w:val="Document Map"/>
    <w:basedOn w:val="Normal"/>
    <w:qFormat/>
    <w:pPr>
      <w:shd w:fill="000080" w:val="clear"/>
    </w:pPr>
    <w:rPr>
      <w:rFonts w:ascii="Tahoma" w:hAnsi="Tahoma" w:cs="Tahoma"/>
      <w:sz w:val="20"/>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6">
    <w:name w:val="font6"/>
    <w:basedOn w:val="Normal"/>
    <w:qFormat/>
    <w:pPr>
      <w:spacing w:before="100" w:after="100"/>
    </w:pPr>
    <w:rPr>
      <w:rFonts w:ascii="Tahoma" w:hAnsi="Tahoma" w:cs="Tahoma"/>
      <w:b/>
      <w:color w:val="000000"/>
      <w:sz w:val="18"/>
      <w:szCs w:val="20"/>
      <w:lang w:val="es-ES"/>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Rom">
    <w:name w:val="rom"/>
    <w:basedOn w:val="Texto"/>
    <w:qFormat/>
    <w:pPr>
      <w:ind w:left="1080" w:hanging="792"/>
    </w:pPr>
    <w:rPr>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40:00Z</dcterms:created>
  <dc:creator>DOF</dc:creator>
  <dc:description/>
  <dc:language>en-US</dc:language>
  <cp:lastModifiedBy>Marisol Perez Rodriguez</cp:lastModifiedBy>
  <cp:lastPrinted>2013-08-07T20:28:00Z</cp:lastPrinted>
  <dcterms:modified xsi:type="dcterms:W3CDTF">2018-12-04T18:40:00Z</dcterms:modified>
  <cp:revision>2</cp:revision>
  <dc:subject/>
  <dc:title/>
</cp:coreProperties>
</file>