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1"/>
        <w:rPr>
          <w:szCs w:val="18"/>
        </w:rPr>
      </w:pPr>
      <w:r>
        <w:rPr>
          <w:szCs w:val="18"/>
        </w:rPr>
      </w:r>
    </w:p>
    <w:tbl>
      <w:tblPr>
        <w:tblW w:w="8804" w:type="dxa"/>
        <w:jc w:val="left"/>
        <w:tblInd w:w="-25" w:type="dxa"/>
        <w:tblLayout w:type="fixed"/>
        <w:tblCellMar>
          <w:top w:w="0" w:type="dxa"/>
          <w:left w:w="70" w:type="dxa"/>
          <w:bottom w:w="0" w:type="dxa"/>
          <w:right w:w="70" w:type="dxa"/>
        </w:tblCellMar>
      </w:tblPr>
      <w:tblGrid>
        <w:gridCol w:w="1858"/>
        <w:gridCol w:w="3686"/>
        <w:gridCol w:w="3260"/>
      </w:tblGrid>
      <w:tr>
        <w:trPr>
          <w:trHeight w:val="255" w:hRule="atLeast"/>
        </w:trPr>
        <w:tc>
          <w:tcPr>
            <w:tcW w:w="8804"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color w:val="000000"/>
                <w:sz w:val="28"/>
                <w:szCs w:val="28"/>
                <w:lang w:eastAsia="es-MX"/>
              </w:rPr>
            </w:pPr>
            <w:r>
              <w:rPr>
                <w:rFonts w:cs="Arial" w:ascii="Arial" w:hAnsi="Arial"/>
                <w:b/>
                <w:color w:val="000000"/>
                <w:sz w:val="28"/>
                <w:szCs w:val="28"/>
                <w:lang w:eastAsia="es-MX"/>
              </w:rPr>
            </w:r>
          </w:p>
          <w:p>
            <w:pPr>
              <w:pStyle w:val="Normal"/>
              <w:jc w:val="center"/>
              <w:rPr>
                <w:rFonts w:ascii="Arial" w:hAnsi="Arial" w:cs="Arial"/>
                <w:b/>
                <w:b/>
                <w:color w:val="000000"/>
                <w:sz w:val="28"/>
                <w:szCs w:val="28"/>
                <w:lang w:val="en-US" w:eastAsia="es-MX"/>
              </w:rPr>
            </w:pPr>
            <w:r>
              <w:rPr>
                <w:rFonts w:cs="Arial" w:ascii="Arial" w:hAnsi="Arial"/>
                <w:b/>
                <w:color w:val="000000"/>
                <w:sz w:val="28"/>
                <w:szCs w:val="28"/>
                <w:lang w:val="en-US" w:eastAsia="es-MX"/>
              </w:rPr>
              <w:drawing>
                <wp:anchor behindDoc="0" distT="0" distB="0" distL="114935" distR="114935" simplePos="0" locked="0" layoutInCell="1" allowOverlap="1" relativeHeight="2">
                  <wp:simplePos x="0" y="0"/>
                  <wp:positionH relativeFrom="column">
                    <wp:posOffset>155575</wp:posOffset>
                  </wp:positionH>
                  <wp:positionV relativeFrom="paragraph">
                    <wp:posOffset>30480</wp:posOffset>
                  </wp:positionV>
                  <wp:extent cx="66675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666750" cy="800100"/>
                          </a:xfrm>
                          <a:prstGeom prst="rect">
                            <a:avLst/>
                          </a:prstGeom>
                        </pic:spPr>
                      </pic:pic>
                    </a:graphicData>
                  </a:graphic>
                </wp:anchor>
              </w:drawing>
            </w:r>
          </w:p>
          <w:p>
            <w:pPr>
              <w:pStyle w:val="Normal"/>
              <w:jc w:val="center"/>
              <w:rPr>
                <w:rFonts w:ascii="Arial" w:hAnsi="Arial" w:cs="Arial"/>
                <w:b/>
                <w:b/>
                <w:color w:val="000000"/>
                <w:sz w:val="28"/>
                <w:szCs w:val="28"/>
                <w:lang w:eastAsia="es-MX"/>
              </w:rPr>
            </w:pPr>
            <w:r>
              <w:rPr>
                <w:rFonts w:cs="Arial" w:ascii="Arial" w:hAnsi="Arial"/>
                <w:b/>
                <w:color w:val="000000"/>
                <w:sz w:val="28"/>
                <w:szCs w:val="28"/>
                <w:lang w:eastAsia="es-MX"/>
              </w:rPr>
            </w:r>
          </w:p>
          <w:p>
            <w:pPr>
              <w:pStyle w:val="Normal"/>
              <w:rPr>
                <w:rFonts w:ascii="Arial" w:hAnsi="Arial" w:cs="Arial"/>
                <w:b/>
                <w:b/>
                <w:color w:val="000000"/>
                <w:sz w:val="28"/>
                <w:szCs w:val="28"/>
                <w:lang w:eastAsia="es-MX"/>
              </w:rPr>
            </w:pPr>
            <w:r>
              <w:rPr>
                <w:rFonts w:eastAsia="Arial" w:cs="Arial" w:ascii="Arial" w:hAnsi="Arial"/>
                <w:b/>
                <w:color w:val="000000"/>
                <w:sz w:val="28"/>
                <w:szCs w:val="28"/>
                <w:lang w:eastAsia="es-MX"/>
              </w:rPr>
              <w:t xml:space="preserve">                 </w:t>
            </w:r>
            <w:r>
              <w:rPr>
                <w:rFonts w:cs="Arial" w:ascii="Arial" w:hAnsi="Arial"/>
                <w:b/>
                <w:color w:val="000000"/>
                <w:sz w:val="28"/>
                <w:szCs w:val="28"/>
                <w:lang w:eastAsia="es-MX"/>
              </w:rPr>
              <w:t>MUNICIPIO DE COLIMA</w:t>
            </w:r>
          </w:p>
        </w:tc>
      </w:tr>
      <w:tr>
        <w:trPr>
          <w:trHeight w:val="255" w:hRule="atLeast"/>
        </w:trPr>
        <w:tc>
          <w:tcPr>
            <w:tcW w:w="8804" w:type="dxa"/>
            <w:gridSpan w:val="3"/>
            <w:tcBorders>
              <w:left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Relación de bienes que componen su patrimonio</w:t>
            </w:r>
          </w:p>
        </w:tc>
      </w:tr>
      <w:tr>
        <w:trPr>
          <w:trHeight w:val="270" w:hRule="atLeast"/>
        </w:trPr>
        <w:tc>
          <w:tcPr>
            <w:tcW w:w="880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p>
            <w:pPr>
              <w:pStyle w:val="Normal"/>
              <w:jc w:val="center"/>
              <w:rPr/>
            </w:pPr>
            <w:r>
              <w:rPr>
                <w:rFonts w:cs="Arial" w:ascii="Arial" w:hAnsi="Arial"/>
                <w:b/>
                <w:color w:val="000000"/>
                <w:lang w:eastAsia="es-MX"/>
              </w:rPr>
              <w:t>Bienes Inmuebles</w:t>
            </w:r>
          </w:p>
        </w:tc>
      </w:tr>
      <w:tr>
        <w:trPr>
          <w:trHeight w:val="495" w:hRule="atLeast"/>
        </w:trPr>
        <w:tc>
          <w:tcPr>
            <w:tcW w:w="18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Código</w:t>
            </w:r>
          </w:p>
        </w:tc>
        <w:tc>
          <w:tcPr>
            <w:tcW w:w="3686"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Descripción del Bien</w:t>
            </w:r>
          </w:p>
        </w:tc>
        <w:tc>
          <w:tcPr>
            <w:tcW w:w="3260"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Valor en libros</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28-001-000</w:t>
            </w:r>
          </w:p>
        </w:tc>
        <w:tc>
          <w:tcPr>
            <w:tcW w:w="36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166,730.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146-04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FICINAS DE SERVICIOS PÚBLIC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859,245.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4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Y AUDITORIO "HORACIO CERVANTE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397,483.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5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706,663.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15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639,85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60-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279,566.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3-01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PARQUE TEMATIC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270,888.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8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ABILITADA COMO 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675,47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2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212,384.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61-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772,536.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1-01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ERCADO ALVARO OBRERO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445,09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5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191,178.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3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Y PUENTE VEHICULAR ZENTRALI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853,024.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77-008-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746,104.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03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UDITORIO MIGUEL DE LA MADRID HURTAD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691,63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13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072,56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02-01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FICINAS DE TESORERI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29,46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51-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790,44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3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641,651.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7-00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FICINAS DE TRANSITO MUNICIPAL Y CARCEL PREVENTIV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568,44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1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344,97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4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315,923.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45-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40,85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97-01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08,73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5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471,776.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2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262,545.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95-01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 HABILITADO CON JUEGOS INFANTILE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117,35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4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83,993.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13-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FICINAS, CENTRO MUNICIPAL DE NEGOCIOS Y DESARROLLO URBA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93,62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3-011-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93,616.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75-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71,96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17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33,11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81-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75,50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31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85,13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58-01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45,466.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2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27,01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103-01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524,77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2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41,421.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355-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386,004.70</w:t>
            </w:r>
          </w:p>
        </w:tc>
      </w:tr>
      <w:tr>
        <w:trPr>
          <w:trHeight w:val="15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9-05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SA DE USOS MULTIPLES Y ESCUELA PRIMARIA "GABRIEL DE LA MOR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367,719.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81-00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158,24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9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93,018.55</w:t>
            </w:r>
          </w:p>
        </w:tc>
      </w:tr>
      <w:tr>
        <w:trPr>
          <w:trHeight w:val="22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0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 CANCHAS DEPORTIVAS, CAFETERIA, INSCRITO EN EL R.P.P. BAJO EL NO. 59, LIBRO 143, DE PROPIEDAD</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40,092.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19-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29,34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51-019-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07,85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3-013-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70,994.2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4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32,045.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2-049-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DESTINADA PARA 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31,168.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20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97,509.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28-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38,25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7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28,187.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3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21,54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4-66-03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76,220.8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1-241-04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Í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34,984.4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6-55-01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11,640.00</w:t>
            </w:r>
          </w:p>
        </w:tc>
      </w:tr>
      <w:tr>
        <w:trPr>
          <w:trHeight w:val="31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4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ABILITADA CON ANDADOR DE CONCRETO, AL CENTRO UN QUIOSCO CON ESTRUCTURA METÁLICA Y EN SU INTERIOR 3 BANCAS METÁLIC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86,705.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257-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39,91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81-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15,780.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49-00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 DENOMINADO "JARDIN DEL RECUERD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95,36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6-55-00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86,256.50</w:t>
            </w:r>
          </w:p>
        </w:tc>
      </w:tr>
      <w:tr>
        <w:trPr>
          <w:trHeight w:val="24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39-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ABILITADA CON ARBOLES DE LA REGIÓN, 5 BANCAS METALICAS, AL CENTRO UN QUIOSCO Y 3 BANCAS METALIC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58,335.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9-27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53,829.5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17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Y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04,35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65-02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77,088.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9-02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72,705.00</w:t>
            </w:r>
          </w:p>
        </w:tc>
      </w:tr>
      <w:tr>
        <w:trPr>
          <w:trHeight w:val="58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83-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ONSTA DE AREAS VERDES DELIMITADAS CON PASILLOS DE CONCRETO, EN LA PLAZOLETA CENTRAL QUIOSCO, CONSTRUIDO EN CONCRETO CON PISO DE LOSETA Y CIRCULADO POR CANCEL DE HERRERIA DE 50 CMS. ALTO, 6 BANCAS METALICAS, FUENTES DE CONCRETO Y BOMBA DE AGU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31,375.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65-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Y DE RESERVA ECOLOGIC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28,599.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66-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Y DE RESERVA ECOLOGIC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22,80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66-02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TECHAD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14,388.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77-00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95,363.00</w:t>
            </w:r>
          </w:p>
        </w:tc>
      </w:tr>
      <w:tr>
        <w:trPr>
          <w:trHeight w:val="31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38-02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ABILITADA ARBOLES DE LA REGIÓN Y CON ANDADOR DE CONCRETO Y 3 BANCAS METÁLICAS, ADEMÁS DE JUEGOS INFANTILES Y 2 BANCAS METÁLIC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56,089.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75-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39,127.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3-03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87,43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72-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85,580.9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39-71-009-00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61,452.50</w:t>
            </w:r>
          </w:p>
        </w:tc>
      </w:tr>
      <w:tr>
        <w:trPr>
          <w:trHeight w:val="29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43-01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ABILITADA CON ARBOLES DE LA REGION, ANDADOR Y 7 BANCAS METALICAS, AREA PARA JUEGOS INFANTILES Y 2 BANCAS METALIC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49,587.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5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32,944.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298-00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09,082.5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26-00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SA DE USOS MÚLTIPLE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97,88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2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83,355.00</w:t>
            </w:r>
          </w:p>
        </w:tc>
      </w:tr>
      <w:tr>
        <w:trPr>
          <w:trHeight w:val="18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1-016-03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RACCIÓN DE TERRENO DONDE SE ENCUENTRA CONSTRUIDO EL MERCADO ALVARO OBREGO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67,51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147-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56,836.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7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29,921.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39-71-012-01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28,677.5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128-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VALDIO QUE COLINDA CON EL ARROYO EL PEREYRA ACCESO A SERVICIOS PÚBLIC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18,20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6-55-01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17,551.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8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 Y AREA JUEGOS INFANTILE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11,875.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3-017-06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SENDEROS ARBOLAD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06,724.00</w:t>
            </w:r>
          </w:p>
        </w:tc>
      </w:tr>
      <w:tr>
        <w:trPr>
          <w:trHeight w:val="18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1-016-038-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FRACCIÓN DE TERRENO EN QUE SE ENCUENTRA CONSTRUIDO EL MERCADO ALVARO OBREGÓ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78,168.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7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69,620.00</w:t>
            </w:r>
          </w:p>
        </w:tc>
      </w:tr>
      <w:tr>
        <w:trPr>
          <w:trHeight w:val="18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3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PASTO, PLANTAS DE ORNATO, SITEMA DE RIEGO POR GOTEO Y UN HIDRANT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55,568.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51-01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55,250.5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097-02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DE CESIÓN DEL CONDOMINIO HORIZONTAL "LA PRIMAVER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34,400.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75-018-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Y DE RESERVA ECOLOGIC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25,355.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75-019-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Y DE RESERVA ECOLOGIC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74,730.00</w:t>
            </w:r>
          </w:p>
        </w:tc>
      </w:tr>
      <w:tr>
        <w:trPr>
          <w:trHeight w:val="29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27-00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ORNATO, PLANTAS DE ORNATO, ARBOL DE LA REGION, HIDRANTE DE RIEGO, PLAZOLETA CON PISO DE ADOQUIN Y BANCAS METÁLIC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60,40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1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36,65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7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30,114.9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22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14,68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49-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03,312.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99,10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21-01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98,19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257-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90,852.00</w:t>
            </w:r>
          </w:p>
        </w:tc>
      </w:tr>
      <w:tr>
        <w:trPr>
          <w:trHeight w:val="15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100-01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SA DE USOS MÚLTIPLES, EDIFICIO UTILIZADO POR LICONZA (LECHERI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41,860.0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1-245-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RIANGULO FORMADO POR LA APERTURA DE LA VIALIDAD QUE FRENTE A TELCEL Y ES USADO COMO 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41,009.0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31-02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ABILITADA CON PASTO, PLANTAS DE ORNATO, SISTEMA DE RIEGO POR GOTEO Y UN HIDRANT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31,16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64-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26,660.2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002-01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STACIONAMIENT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7,50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4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74,684.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129-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72,67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21-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Í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69,93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41-06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69,572.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5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44,76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3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41,316.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3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37,32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33-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24,687.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57-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11,58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255-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91,79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56-009-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Í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8,56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6-55-019-02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5,849.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002-02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STACIONAMIENT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2,064.4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4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6,226.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4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5,07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5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40,80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58-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20,806.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87-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19,64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19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11,611.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53-06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1,967.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9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1,530.0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2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TECHADAS, PISTA DE SKATE, AREA DE GIMNASIO AL AREA LBRE Y PISTA PARA CAMINAT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6,84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27-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2,26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5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1,47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6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5,47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6-55-02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0,95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40-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34,18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26-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28,125.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31-01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ADO  PARA 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8,687.50</w:t>
            </w:r>
          </w:p>
        </w:tc>
      </w:tr>
      <w:tr>
        <w:trPr>
          <w:trHeight w:val="15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47-01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ADO PARA AREA VERDE Y/O 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8,687.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21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8,108.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20-00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7,333.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2-037-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7,64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2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8,004.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16-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7,809.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03-00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DE RESERVA ECONÓMICA, SOBRE MARGEN DE RI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4,86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17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3,501.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6-20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FICINAS  MUNICIPALES DIRECCIÓN DE VIVIEND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1,026.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21-02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1,68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9-146-009-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1,072.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1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ANDO PARA 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7,700.0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12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BALDIO QUE COLINDA CON EL ARROYO PEREYRA Y ACCESO A SERVICIOS PÚBLICS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2,500.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39-71-012-00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INFRA ESTRUTUR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0,00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41-03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9,559.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54-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4,367.80</w:t>
            </w:r>
          </w:p>
        </w:tc>
      </w:tr>
      <w:tr>
        <w:trPr>
          <w:trHeight w:val="49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91-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HABILITADA CON UNA ESTELA DE ALTURA 12 MTS., CONSTRUIDA CON ESTRUCTURA DE ACERO FORMANDO UN SEMICIRCULO SE ENCUENTRAN 5 COLUMNAS DE CONCRETO Y EN FORMA CILINDRÍCA CON ALTURA DE 4 MTS. E ILUMINACIÓ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4,43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4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8,016.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23-01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ADO PARA 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7,850.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04-01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ADO PARA 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7,568.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56-03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ACCESO A LA  COLONIA MILITAR)</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5,105.36</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6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9,936.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32-03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9,662.5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39-00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ENTRO DE DESARROLLO COMUNITARI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6,437.00</w:t>
            </w:r>
          </w:p>
        </w:tc>
      </w:tr>
      <w:tr>
        <w:trPr>
          <w:trHeight w:val="36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03-01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UBICADO SOBRE MARGEN DE ARROYO, SOBRANTE DE LA CONSTRUCCIÓN DEL PUENTE VEHÍCULAR, APROBADA EN ACTA DE CABILDO NO. 75 DE FECHA 19-ENE-200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6,35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32-03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59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25-01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9,286.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37-048-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187.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67-02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7,691.1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37-04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87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38-03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755.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31-01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362.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6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NTEON MUNICIP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0,595,420.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52-033-01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ENTRO DEPORTIVO IGNACIO ZARAGOZ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572,560.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3-05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CON DESTINO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470,360.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1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UNIDAD DEPORTIVA "EL DIEZM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497,925.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030-02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ERCADO MANUEL ALVAREZ Y FANCISCO VILL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915,505.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6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ENTRO JUVENIL LA ORIENT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865,865.00</w:t>
            </w:r>
          </w:p>
        </w:tc>
      </w:tr>
      <w:tr>
        <w:trPr>
          <w:trHeight w:val="27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14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SCUELA PRIMARIA MIGUEL ALVAREZ, INSCRITA EN EL R.P.P. BAJO EL NO. 32, FINCA 153, A FOJAS      , LIBRO 173, SECCIÓN PROPIEDAD</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932,252.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343-003-002</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807,134.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20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DE CESIO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783,803.1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117-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ENTRO DE DESARROLLO COMUNITARI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10,744.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26-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LINICA DEL IMSS NO. 1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471,38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19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109,948.00</w:t>
            </w:r>
          </w:p>
        </w:tc>
      </w:tr>
      <w:tr>
        <w:trPr>
          <w:trHeight w:val="18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71-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HABITACIONAL, UTILIZADO POR EL CEDE 4, COMO ESTACIONAMIENT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05,444.00</w:t>
            </w:r>
          </w:p>
        </w:tc>
      </w:tr>
      <w:tr>
        <w:trPr>
          <w:trHeight w:val="24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092-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ARDERIA DE CADI, DIF ESTATAL COLIMA, EN COMODATO, MEDIANTE ACTA DE CABILDO 21 DE FECHA 14 DE ABRIL DE 201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93,689.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24-01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17,51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084-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 DEPORTIV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62,784.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0-01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DE NIÑOS "BENITO JUÁREZ"</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52,165.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1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ADO PARA 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38,089.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79-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SCUEL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630,913.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9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SCUEL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58,286.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1-074-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DE NIÑ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523,730.00</w:t>
            </w:r>
          </w:p>
        </w:tc>
      </w:tr>
      <w:tr>
        <w:trPr>
          <w:trHeight w:val="22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9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LINICA DE REABILITACION (CONSEJO ESTATAL CONTRA LAS ADICCIONES)</w:t>
              <w:br/>
              <w:br/>
              <w:t>ADMINISTRADO POR GOBIERNO DEL ESTAD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62,863.00</w:t>
            </w:r>
          </w:p>
        </w:tc>
      </w:tr>
      <w:tr>
        <w:trPr>
          <w:trHeight w:val="24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122-04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ENTRO DEPORTIVO, INSCRITO EN EL R.P.P. BAJO EL NO. 47, FINCA 15225, A FOJAS       , LIBRO 168, SECCIÓN PROPIEDAD</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45,666.00</w:t>
            </w:r>
          </w:p>
        </w:tc>
      </w:tr>
      <w:tr>
        <w:trPr>
          <w:trHeight w:val="40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0-01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 DEPORTIVA Y AREA JARDINADA, MEDIANTE ACTA DE CABILDO DE FECHA 26 DE AGOSTO DE 2002, FUE DONADA UNA FRACCIÓN DEL PREDIO AL SINDICATO DE TRABAJADORES DEL DIF MUNICIP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01,415.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234-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CON DESTINO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21,456.9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7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12,246.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26-00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MPO DE FUTBO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26,082.5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002-01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FICINAS DE ATENCIÓN Y PARTICIPACIÓN CIUDADAN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04,126.00</w:t>
            </w:r>
          </w:p>
        </w:tc>
      </w:tr>
      <w:tr>
        <w:trPr>
          <w:trHeight w:val="18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23-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DIFICIO EN RUINAS  ANTIGUAMENTE UTILIZADO COMO CENTRO DE ARTES Y OFICI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40,625.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62-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58,436.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228-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O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58,89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43-01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54,632.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7-010-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32,787.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38-03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818,714.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26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 DE USOS MULTIPLE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68,031.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250-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56,669.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6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OZO DE AGU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29,27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2-06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SETA DE VIGILANCI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722,682.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343-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69,592.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122-06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61,642.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9-04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ENTRO DEPORTIV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38,932.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3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BALDÍO PARA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68,687.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49-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65,392.5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19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A PARA JARDIN DE NIÑ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58,225.00</w:t>
            </w:r>
          </w:p>
        </w:tc>
      </w:tr>
      <w:tr>
        <w:trPr>
          <w:trHeight w:val="15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4-66-030-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 EQUIPAMENTO INSTITUCIONAL,  DESTINADO PARA  JARDIN DE NIÑO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41,892.4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0-029-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ENTRO DE ECONOMÍA DOMESTICA, EL USO DE LAS INSTALACIONES LO TIENE GOBIERNO DEL ESTAD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17,060.00</w:t>
            </w:r>
          </w:p>
        </w:tc>
      </w:tr>
      <w:tr>
        <w:trPr>
          <w:trHeight w:val="18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26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  DEPORTIVA CONOCIDA COMO "UNIDAD  DEPORTIVA FRANCISCO BRU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06,25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0-144-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19,556.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098-01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 TECHADA, Y CASETA DE VIGILANCI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3,369.5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2-049-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CON DESTINO DE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98,980.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9-262-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EQUIPAMENTO INSTITUCIONAL AUN BALDI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6,095.50</w:t>
            </w:r>
          </w:p>
        </w:tc>
      </w:tr>
      <w:tr>
        <w:trPr>
          <w:trHeight w:val="15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9-26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DESTINADO PARA EQUIPAMENTO INSTITUCION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6,010.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25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5,470.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153-01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OZO DE AGU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69,780.00</w:t>
            </w:r>
          </w:p>
        </w:tc>
      </w:tr>
      <w:tr>
        <w:trPr>
          <w:trHeight w:val="15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93-00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EN EL QUE SE ENCUENTRA CONSTRUIDA UNA CAPILLIT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9,359.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1-069-04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 DEPORTIV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56,334.3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54-01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39,758.2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5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TECHAD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21,885.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009-01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 DE FUT BOL RAPID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20,700.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042-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ERCADO CONSTITUCIÓN</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20,244.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6-343-03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1,860.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99-96-121-35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RQUE ECOLOLOGICO LA CUMBRE, AREA DE RESERV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01,094.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54-01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OZO DE AGU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8,00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14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OZO DE AGU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7,945.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9-255-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QUE TIENE UN POZO PROFUNDO DE AGU</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05,228.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3-002-00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9,287.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9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3,345.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4-10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91,600.00</w:t>
            </w:r>
          </w:p>
        </w:tc>
      </w:tr>
      <w:tr>
        <w:trPr>
          <w:trHeight w:val="22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64-01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UTILIZADO COMO CALLE PARA SALIR DEL PANTEON MUNICIPAL POR LA COLONIA EL FOVISSST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6,150.00</w:t>
            </w:r>
          </w:p>
        </w:tc>
      </w:tr>
      <w:tr>
        <w:trPr>
          <w:trHeight w:val="15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101-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ONSULTORIO MEDIO Y DENTAL, EN USO POR EL DIF MUNICIPAL, COLIM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4,414.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9-02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83,90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152-01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70,863.0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094-00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NCHAS DEPORTIVAS,  ESCRITURA DE PROTOCOLIZACIÓN DEL PLANO, LA TOTALIDAD DE LA COLONI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46,289.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1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SCUELA PRIMARIA SENORINA MERCED ZAMORA GARCI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6,837.5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095-00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RDIN VECINAL Y CANCHAS DEPORTIV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5,676.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26-00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RQUE INFANTI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30,097.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144-08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OZO DE AGU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9,150.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298-01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5,000.00</w:t>
            </w:r>
          </w:p>
        </w:tc>
      </w:tr>
      <w:tr>
        <w:trPr>
          <w:trHeight w:val="20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93-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HABILITADO CON  ANDADOR DE ADOQUIN QUE COMUNICA CON EL ANDADOR DE LA MANZANA 9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3,975.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2-123-006-016</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DEPARTAMENTO (INVADID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23,219.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085-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18,209.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03-009-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UENTE VEHÍCULAR LAS PALMA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9,695.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2-036-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EN ESQUINA BALDI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109,315.00</w:t>
            </w:r>
          </w:p>
        </w:tc>
      </w:tr>
      <w:tr>
        <w:trPr>
          <w:trHeight w:val="18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275-016-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VENTA CON RESERVA DE DOMINIO A FAVOR DE ALBERTA ANDRES DIAZ</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90,370.00</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0-027-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NDADOR, ACCESO A LA CANCHA DEPORTIVA</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54,475.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11-097-002-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9,555.5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21-130-001-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40,422.0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5-037-035-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AREA DE VIALIDAD Y/O DESASOLVE DEL AGUA PLUVI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9,060.00</w:t>
            </w:r>
          </w:p>
        </w:tc>
      </w:tr>
      <w:tr>
        <w:trPr>
          <w:trHeight w:val="22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281-030-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VENTA CON RESERVA DE DOMINIO A FAVOR DE LAURA ARMIDA GONZÁLEZ HERNANDEZ</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8,267.00</w:t>
            </w:r>
          </w:p>
        </w:tc>
      </w:tr>
      <w:tr>
        <w:trPr>
          <w:trHeight w:val="112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298-003-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 UTILIZADO COMO DREN PLUVIAL</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802.50</w:t>
            </w:r>
          </w:p>
        </w:tc>
      </w:tr>
      <w:tr>
        <w:trPr>
          <w:trHeight w:val="13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99-94-005-405-001</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EA VERDE Y DREN PLUVIAL, ENTRADA A RANCHO BLANC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9,775.81</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3-275-004-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TE DE TERRENO</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26,000.00</w:t>
            </w:r>
          </w:p>
        </w:tc>
      </w:tr>
      <w:tr>
        <w:trPr>
          <w:trHeight w:val="675"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99-92-040-273-001</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SA DE USOS MULTIPLES</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6,300.00</w:t>
            </w:r>
          </w:p>
        </w:tc>
      </w:tr>
      <w:tr>
        <w:trPr>
          <w:trHeight w:val="450" w:hRule="atLeast"/>
        </w:trPr>
        <w:tc>
          <w:tcPr>
            <w:tcW w:w="18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02-01-08-091-029-000</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XCEDENTE DE VIALIDAD</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3,630.00</w:t>
            </w:r>
          </w:p>
        </w:tc>
      </w:tr>
    </w:tbl>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ANOTACION"/>
        <w:spacing w:lineRule="exact" w:line="231"/>
        <w:rPr/>
      </w:pPr>
      <w:r>
        <w:rPr/>
        <w:t>TRANSITORIOS</w:t>
      </w:r>
    </w:p>
    <w:p>
      <w:pPr>
        <w:pStyle w:val="Texto"/>
        <w:spacing w:lineRule="exact" w:line="231"/>
        <w:rPr>
          <w:szCs w:val="18"/>
        </w:rPr>
      </w:pPr>
      <w:r>
        <w:rPr>
          <w:szCs w:val="18"/>
        </w:rPr>
        <w:t>PRIMERO.- La presente Norma entrará en vigor al día siguiente al de su publicación en el Diario Oficial de la Federación.</w:t>
      </w:r>
    </w:p>
    <w:p>
      <w:pPr>
        <w:pStyle w:val="Texto"/>
        <w:spacing w:lineRule="exact" w:line="231"/>
        <w:rPr/>
      </w:pPr>
      <w:r>
        <w:rPr>
          <w:szCs w:val="18"/>
        </w:rPr>
        <w:t>SEGUNDO.- En cumplimiento a lo dispuesto por el artículo 7, segundo párrafo de la Ley General de Contabilidad Gubernamental, la presente Norma deberá ser publicada en los medios oficiales de difusión escritos y electrónicos de las entidades federativas, municipios y demarcaciones territoriales del Distrito Federal.</w:t>
      </w:r>
    </w:p>
    <w:p>
      <w:pPr>
        <w:pStyle w:val="Texto"/>
        <w:spacing w:lineRule="exact" w:line="231"/>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 presente Norma.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31" w:before="0" w:after="101"/>
        <w:rPr/>
      </w:pPr>
      <w:r>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Acuerdo por el que se determina la norma para establecer la estructura del formato de la relación de bienes que componen el patrimonio del ente público,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52:00Z</dcterms:created>
  <dc:creator>DOF</dc:creator>
  <dc:description/>
  <dc:language>en-US</dc:language>
  <cp:lastModifiedBy>Marisol Perez Rodriguez</cp:lastModifiedBy>
  <cp:lastPrinted>2013-08-07T20:28:00Z</cp:lastPrinted>
  <dcterms:modified xsi:type="dcterms:W3CDTF">2018-12-04T18:52:00Z</dcterms:modified>
  <cp:revision>2</cp:revision>
  <dc:subject/>
  <dc:title/>
</cp:coreProperties>
</file>