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LIMA, COL.  A  ___________________________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 xml:space="preserve">NOMBRE DEL PROPIETARIO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OMICILIO: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OLONI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NTRE LAS CALLES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LAVE CATASTRAL: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/>
      </w:pPr>
      <w:r>
        <w:rPr/>
        <w:t>TIPO DE CANALIZACIÓ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A) AGUA POTABLE: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DRENAJE SANITARIO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ENERGIA ELECTRICA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) OTRO:  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QUE LOS METROS LINEALES DE SUPERFICIE Y EL TIPO DONDE SE REALIZARA EL TRABAJ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 xml:space="preserve">CONCRETO: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ADOQUIN: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EMPEDRADO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TERRACERIA: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 xml:space="preserve">ASFALTO: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OTROS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FIRMA DEL SOLICITAN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En caso de que la ruptura sea mayor a 10.00 ml favor de anexar croquis donde se indique el tipo y trayectoria de la canaliz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El tiempo de respuesta es de 1 día hábil a partir de la fecha de ingres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claraciones y dudas comunicarse al 316-38-83 Ext. 38807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VENUSTIANO CARRANZA # 90 COL. CENTRO 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Este documento es propiedad  del H. Ayuntamiento de Colima; por lo que se  prohibida su reproducción 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9705</wp:posOffset>
              </wp:positionH>
              <wp:positionV relativeFrom="paragraph">
                <wp:posOffset>-11747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-9.25pt" to="453.8pt,-9.2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szCs w:val="16"/>
      </w:rPr>
      <w:t>Total o parcial por cualquier medio</w:t>
    </w:r>
  </w:p>
  <w:p>
    <w:pPr>
      <w:pStyle w:val="Normal"/>
      <w:rPr/>
    </w:pPr>
    <w:r>
      <w:rPr>
        <w:rFonts w:cs="Arial Narrow" w:ascii="Arial Narrow" w:hAnsi="Arial Narrow"/>
        <w:sz w:val="16"/>
        <w:szCs w:val="16"/>
      </w:rPr>
      <w:t>Esta versión es vigente si se consulta en la red o en el centro de documentación</w:t>
      <w:tab/>
      <w:tab/>
    </w:r>
    <w:r>
      <w:rPr>
        <w:rFonts w:cs="Arial" w:ascii="Arial" w:hAnsi="Arial"/>
        <w:sz w:val="16"/>
        <w:szCs w:val="16"/>
      </w:rPr>
      <w:t xml:space="preserve">                        </w:t>
    </w:r>
    <w:r>
      <w:rPr>
        <w:rFonts w:cs="Arial" w:ascii="Arial" w:hAnsi="Arial"/>
      </w:rPr>
      <w:t xml:space="preserve">  </w:t>
    </w:r>
    <w:r>
      <w:rPr>
        <w:rFonts w:cs="Arial" w:ascii="Arial Narrow" w:hAnsi="Arial Narrow"/>
        <w:sz w:val="16"/>
        <w:szCs w:val="16"/>
      </w:rPr>
      <w:t xml:space="preserve">Pagina 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de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55315</wp:posOffset>
          </wp:positionH>
          <wp:positionV relativeFrom="paragraph">
            <wp:posOffset>118745</wp:posOffset>
          </wp:positionV>
          <wp:extent cx="2343150" cy="549275"/>
          <wp:effectExtent l="0" t="0" r="0" b="0"/>
          <wp:wrapTight wrapText="bothSides">
            <wp:wrapPolygon edited="0">
              <wp:start x="15906" y="346"/>
              <wp:lineTo x="3488" y="2825"/>
              <wp:lineTo x="1160" y="3536"/>
              <wp:lineTo x="1160" y="6013"/>
              <wp:lineTo x="-2" y="6013"/>
              <wp:lineTo x="-126" y="6368"/>
              <wp:lineTo x="-126" y="15571"/>
              <wp:lineTo x="385" y="17347"/>
              <wp:lineTo x="1549" y="18057"/>
              <wp:lineTo x="13837" y="21238"/>
              <wp:lineTo x="15906" y="21238"/>
              <wp:lineTo x="16681" y="21238"/>
              <wp:lineTo x="16941" y="21238"/>
              <wp:lineTo x="21600" y="17702"/>
              <wp:lineTo x="21600" y="3536"/>
              <wp:lineTo x="20692" y="2825"/>
              <wp:lineTo x="16681" y="346"/>
              <wp:lineTo x="15906" y="34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33375</wp:posOffset>
              </wp:positionH>
              <wp:positionV relativeFrom="paragraph">
                <wp:posOffset>725170</wp:posOffset>
              </wp:positionV>
              <wp:extent cx="59461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25pt;margin-top:57.1pt;width:0pt;height:0pt" type="_x0000_t32">
              <v:stroke color="#c00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39725</wp:posOffset>
              </wp:positionH>
              <wp:positionV relativeFrom="paragraph">
                <wp:posOffset>83820</wp:posOffset>
              </wp:positionV>
              <wp:extent cx="59461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75pt;margin-top:6.6pt;width:0pt;height:0pt" type="_x0000_t32">
              <v:stroke color="#c00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1760" distR="111760" simplePos="0" locked="0" layoutInCell="0" allowOverlap="1" relativeHeight="9">
              <wp:simplePos x="0" y="0"/>
              <wp:positionH relativeFrom="column">
                <wp:posOffset>2050415</wp:posOffset>
              </wp:positionH>
              <wp:positionV relativeFrom="paragraph">
                <wp:posOffset>172720</wp:posOffset>
              </wp:positionV>
              <wp:extent cx="6350" cy="488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1.45pt;margin-top:13.6pt;width:0pt;height:0pt" type="_x0000_t32">
              <v:stroke color="#c00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1760" distR="111760" simplePos="0" locked="0" layoutInCell="0" allowOverlap="1" relativeHeight="10">
              <wp:simplePos x="0" y="0"/>
              <wp:positionH relativeFrom="column">
                <wp:posOffset>2939415</wp:posOffset>
              </wp:positionH>
              <wp:positionV relativeFrom="paragraph">
                <wp:posOffset>179070</wp:posOffset>
              </wp:positionV>
              <wp:extent cx="6350" cy="488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1.45pt;margin-top:14.1pt;width:0pt;height:0pt" type="_x0000_t32">
              <v:stroke color="#c00000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3375</wp:posOffset>
              </wp:positionH>
              <wp:positionV relativeFrom="paragraph">
                <wp:posOffset>64770</wp:posOffset>
              </wp:positionV>
              <wp:extent cx="22860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DIRECCIÓN DE DESARROLLO URB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OLICITUD DE LICENCIA DE RÚPTURA DE PAVIM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DEPARTAMENTO DE INSPECCIÓN Y SUPERVIS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5.1pt;mso-position-vertical-relative:text;margin-left:-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DIRECCIÓN DE DESARROLLO URB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OLICITUD DE LICENCIA DE RÚPTURA DE PAVIMEN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DEPARTAMENTO DE INSPECCIÓN Y SUPERVIS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8665</wp:posOffset>
              </wp:positionH>
              <wp:positionV relativeFrom="paragraph">
                <wp:posOffset>64770</wp:posOffset>
              </wp:positionV>
              <wp:extent cx="904875" cy="647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0802-I-RG-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visión 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Octubre - 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51pt;mso-wrap-distance-left:9.05pt;mso-wrap-distance-right:9.05pt;mso-wrap-distance-top:0pt;mso-wrap-distance-bottom:0pt;margin-top:5.1pt;mso-position-vertical-relative:text;margin-left:1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0802-I-RG-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visión 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Octubre - 1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5590" w:leader="none"/>
      </w:tabs>
      <w:ind w:left="-540" w:hanging="0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-6985</wp:posOffset>
              </wp:positionV>
              <wp:extent cx="0" cy="91440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-0.55pt" to="243pt,71.4pt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 Narrow" w:hAnsi="Arial Narrow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51:00Z</dcterms:created>
  <dc:creator>MLICEA</dc:creator>
  <dc:description/>
  <cp:keywords/>
  <dc:language>en-US</dc:language>
  <cp:lastModifiedBy>Irma Munguia Magaña</cp:lastModifiedBy>
  <cp:lastPrinted>2016-03-18T13:47:00Z</cp:lastPrinted>
  <dcterms:modified xsi:type="dcterms:W3CDTF">2016-03-18T19:47:00Z</dcterms:modified>
  <cp:revision>22</cp:revision>
  <dc:subject/>
  <dc:title/>
</cp:coreProperties>
</file>