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7"/>
        <w:gridCol w:w="59"/>
        <w:gridCol w:w="754"/>
        <w:gridCol w:w="409"/>
        <w:gridCol w:w="190"/>
        <w:gridCol w:w="47"/>
        <w:gridCol w:w="106"/>
        <w:gridCol w:w="188"/>
        <w:gridCol w:w="1087"/>
        <w:gridCol w:w="259"/>
        <w:gridCol w:w="639"/>
        <w:gridCol w:w="387"/>
        <w:gridCol w:w="195"/>
        <w:gridCol w:w="127"/>
        <w:gridCol w:w="567"/>
        <w:gridCol w:w="568"/>
        <w:gridCol w:w="282"/>
        <w:gridCol w:w="49"/>
        <w:gridCol w:w="235"/>
        <w:gridCol w:w="441"/>
        <w:gridCol w:w="486"/>
        <w:gridCol w:w="348"/>
        <w:gridCol w:w="2147"/>
        <w:gridCol w:w="260"/>
      </w:tblGrid>
      <w:tr>
        <w:trPr>
          <w:trHeight w:val="281" w:hRule="atLeast"/>
        </w:trPr>
        <w:tc>
          <w:tcPr>
            <w:tcW w:w="107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.DATOS DEL PROPIETARIO: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47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</w:p>
        </w:tc>
        <w:tc>
          <w:tcPr>
            <w:tcW w:w="974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cilio</w:t>
            </w:r>
          </w:p>
        </w:tc>
        <w:tc>
          <w:tcPr>
            <w:tcW w:w="55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7" w:type="dxa"/>
            <w:gridSpan w:val="4"/>
            <w:tcBorders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olonia  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ve catas.</w:t>
            </w:r>
          </w:p>
        </w:tc>
        <w:tc>
          <w:tcPr>
            <w:tcW w:w="55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7" w:type="dxa"/>
            <w:gridSpan w:val="4"/>
            <w:tcBorders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mbre y Firma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9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2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7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CUMENTOS ENTREGADOS     (Marcar opción con una X)                   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02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5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encia de construcción </w:t>
            </w:r>
          </w:p>
        </w:tc>
        <w:tc>
          <w:tcPr>
            <w:tcW w:w="275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</w:t>
            </w:r>
          </w:p>
        </w:tc>
        <w:tc>
          <w:tcPr>
            <w:tcW w:w="27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tácora de obra</w:t>
            </w:r>
          </w:p>
        </w:tc>
        <w:tc>
          <w:tcPr>
            <w:tcW w:w="27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</w:t>
            </w:r>
          </w:p>
        </w:tc>
      </w:tr>
      <w:tr>
        <w:trPr>
          <w:trHeight w:val="260" w:hRule="atLeast"/>
        </w:trPr>
        <w:tc>
          <w:tcPr>
            <w:tcW w:w="275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o arquitectónico</w:t>
            </w:r>
          </w:p>
        </w:tc>
        <w:tc>
          <w:tcPr>
            <w:tcW w:w="275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</w:t>
            </w:r>
          </w:p>
        </w:tc>
        <w:tc>
          <w:tcPr>
            <w:tcW w:w="27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lave del inmueble</w:t>
            </w:r>
          </w:p>
        </w:tc>
        <w:tc>
          <w:tcPr>
            <w:tcW w:w="27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</w:t>
            </w:r>
          </w:p>
        </w:tc>
      </w:tr>
      <w:tr>
        <w:trPr>
          <w:trHeight w:val="140" w:hRule="atLeast"/>
        </w:trPr>
        <w:tc>
          <w:tcPr>
            <w:tcW w:w="10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760" w:type="dxa"/>
            <w:gridSpan w:val="24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O DE LA OBRA (Marcar opción con una X)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02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75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abitación</w:t>
            </w:r>
          </w:p>
        </w:tc>
        <w:tc>
          <w:tcPr>
            <w:tcW w:w="275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7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al / Comercial</w:t>
            </w:r>
          </w:p>
        </w:tc>
        <w:tc>
          <w:tcPr>
            <w:tcW w:w="27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</w:tr>
      <w:tr>
        <w:trPr>
          <w:trHeight w:val="331" w:hRule="atLeast"/>
        </w:trPr>
        <w:tc>
          <w:tcPr>
            <w:tcW w:w="275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comercial</w:t>
            </w:r>
          </w:p>
        </w:tc>
        <w:tc>
          <w:tcPr>
            <w:tcW w:w="275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</w:t>
            </w:r>
          </w:p>
        </w:tc>
        <w:tc>
          <w:tcPr>
            <w:tcW w:w="24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</w:tc>
      </w:tr>
      <w:tr>
        <w:trPr>
          <w:trHeight w:val="167" w:hRule="atLeast"/>
        </w:trPr>
        <w:tc>
          <w:tcPr>
            <w:tcW w:w="200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15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7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ab/>
              <w:tab/>
              <w:t>PARA USO OFICIAL: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1" w:hRule="atLeast"/>
        </w:trPr>
        <w:tc>
          <w:tcPr>
            <w:tcW w:w="10760" w:type="dxa"/>
            <w:gridSpan w:val="2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REPORTE FOTOGRÁFICO</w:t>
            </w:r>
          </w:p>
        </w:tc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4102" w:hRule="atLeast"/>
        </w:trPr>
        <w:tc>
          <w:tcPr>
            <w:tcW w:w="10760" w:type="dxa"/>
            <w:gridSpan w:val="24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1" w:hRule="atLeast"/>
        </w:trPr>
        <w:tc>
          <w:tcPr>
            <w:tcW w:w="29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FECHA INGRESO 1 :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FECHA VISITA 1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PROCEDE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NO PROCEDE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ELLO</w:t>
            </w:r>
          </w:p>
        </w:tc>
      </w:tr>
      <w:tr>
        <w:trPr>
          <w:trHeight w:val="231" w:hRule="atLeast"/>
        </w:trPr>
        <w:tc>
          <w:tcPr>
            <w:tcW w:w="2943" w:type="dxa"/>
            <w:gridSpan w:val="9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FECHA INGRESO 2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FECHA VISITA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PROCEDE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NO PROCEDE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1" w:hRule="atLeast"/>
        </w:trPr>
        <w:tc>
          <w:tcPr>
            <w:tcW w:w="861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OBSERVACIONES</w:t>
            </w:r>
          </w:p>
        </w:tc>
        <w:tc>
          <w:tcPr>
            <w:tcW w:w="240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1" w:hRule="atLeast"/>
        </w:trPr>
        <w:tc>
          <w:tcPr>
            <w:tcW w:w="861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1" w:hRule="atLeast"/>
        </w:trPr>
        <w:tc>
          <w:tcPr>
            <w:tcW w:w="861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1" w:hRule="atLeast"/>
        </w:trPr>
        <w:tc>
          <w:tcPr>
            <w:tcW w:w="861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1" w:hRule="atLeast"/>
        </w:trPr>
        <w:tc>
          <w:tcPr>
            <w:tcW w:w="8613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1" w:hRule="atLeast"/>
        </w:trPr>
        <w:tc>
          <w:tcPr>
            <w:tcW w:w="861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1" w:hRule="atLeast"/>
        </w:trPr>
        <w:tc>
          <w:tcPr>
            <w:tcW w:w="492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 xml:space="preserve">NOMBRE SUPERVISOR: </w:t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5272" w:leader="none"/>
              </w:tabs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FIRMA</w:t>
            </w:r>
          </w:p>
        </w:tc>
        <w:tc>
          <w:tcPr>
            <w:tcW w:w="240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67" w:hRule="atLeast"/>
        </w:trPr>
        <w:tc>
          <w:tcPr>
            <w:tcW w:w="110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EL TIEMPO DE RESPUESTA ES DE 1 DÍA HABIL A PARTIR DE LA FECHA DE INGRESO, SI ES INGRESADO ANTES DE LAS 10:00 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EN CASO DE INGRESAR EL TRAMITE EN PAQUETE EL TIEMPO DE RESPUESTA ES DE 3 DÍAS HÁBI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4"/>
                <w:szCs w:val="14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LA ENTREGA DEL DOCUMENTO SERÁ EN EL MISMO LUGAR EN DONDE SOLICITÓ EL TRÁMI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2235</wp:posOffset>
                      </wp:positionV>
                      <wp:extent cx="7009130" cy="52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9130" cy="520065"/>
                              </a:xfrm>
                              <a:prstGeom prst="rect"/>
                              <a:solidFill>
                                <a:srgbClr val="F2F2F2">
                                  <a:alpha val="7600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shd w:fill="F2F2F2" w:val="clear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MX"/>
                                    </w:rPr>
                                    <w:t>INSPECCIÓN Y SUPERVISIÓN DE OBRA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F2F2F2" w:val="clear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MX"/>
                                    </w:rPr>
                                    <w:t>Venustiano Carranza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No. 90  Col. Centro Colima.,.  Tel. (312) 31 63883 Ext. 38807 </w:t>
                                  </w:r>
                                </w:p>
                                <w:p>
                                  <w:pPr>
                                    <w:pStyle w:val="Footer"/>
                                    <w:shd w:fill="F2F2F2" w:val="clear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e-mail: admonto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es-MX"/>
                                      </w:rPr>
                                      <w:t>@colima.gob.mx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51.9pt;height:40.95pt;mso-wrap-distance-left:9.05pt;mso-wrap-distance-right:9.05pt;mso-wrap-distance-top:0pt;mso-wrap-distance-bottom:0pt;margin-top:8.05pt;mso-position-vertical-relative:text;margin-left:-6.2pt;mso-position-horizontal-relative:text">
                      <v:fill opacity="49806.6f"/>
                      <v:textbox>
                        <w:txbxContent>
                          <w:p>
                            <w:pPr>
                              <w:pStyle w:val="Footer"/>
                              <w:shd w:fill="F2F2F2" w:val="clear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MX"/>
                              </w:rPr>
                              <w:t>INSPECCIÓN Y SUPERVISIÓN DE OBRA</w:t>
                            </w:r>
                          </w:p>
                          <w:p>
                            <w:pPr>
                              <w:pStyle w:val="Footer"/>
                              <w:shd w:fill="F2F2F2" w:val="clear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MX"/>
                              </w:rPr>
                              <w:t>Venustiano Carranz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No. 90  Col. Centro Colima.,.  Tel. (312) 31 63883 Ext. 38807 </w:t>
                            </w:r>
                          </w:p>
                          <w:p>
                            <w:pPr>
                              <w:pStyle w:val="Footer"/>
                              <w:shd w:fill="F2F2F2" w:val="clear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  <w:t>e-mail: admonto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lang w:val="es-MX"/>
                                </w:rPr>
                                <w:t>@colima.gob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420</wp:posOffset>
                </wp:positionH>
                <wp:positionV relativeFrom="paragraph">
                  <wp:posOffset>16584295</wp:posOffset>
                </wp:positionV>
                <wp:extent cx="387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305.85pt" to="349.55pt,13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8178800</wp:posOffset>
                </wp:positionV>
                <wp:extent cx="7175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644pt" to="554.95pt,644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00</wp:posOffset>
                </wp:positionH>
                <wp:positionV relativeFrom="paragraph">
                  <wp:posOffset>8368665</wp:posOffset>
                </wp:positionV>
                <wp:extent cx="11430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gina 1 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4pt;mso-wrap-distance-left:9.05pt;mso-wrap-distance-right:9.05pt;mso-wrap-distance-top:0pt;mso-wrap-distance-bottom:0pt;margin-top:658.95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gina 1 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473" w:right="440" w:gutter="227" w:header="312" w:top="368" w:footer="222" w:bottom="2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e documento es propiedad del H. Ayuntamiento de Colima; por lo que se prohíbe su reproducción total o parci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r cualquier medi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 versión es vigente si se consulta en la red o en el centro de documentación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3660</wp:posOffset>
          </wp:positionH>
          <wp:positionV relativeFrom="paragraph">
            <wp:posOffset>133350</wp:posOffset>
          </wp:positionV>
          <wp:extent cx="2659380" cy="615950"/>
          <wp:effectExtent l="0" t="0" r="0" b="0"/>
          <wp:wrapTight wrapText="bothSides">
            <wp:wrapPolygon edited="0">
              <wp:start x="15906" y="346"/>
              <wp:lineTo x="3488" y="2825"/>
              <wp:lineTo x="1160" y="3536"/>
              <wp:lineTo x="1160" y="6013"/>
              <wp:lineTo x="-2" y="6013"/>
              <wp:lineTo x="-126" y="6368"/>
              <wp:lineTo x="-126" y="15571"/>
              <wp:lineTo x="385" y="17347"/>
              <wp:lineTo x="1549" y="18057"/>
              <wp:lineTo x="13837" y="21238"/>
              <wp:lineTo x="15906" y="21238"/>
              <wp:lineTo x="16681" y="21238"/>
              <wp:lineTo x="16941" y="21238"/>
              <wp:lineTo x="21600" y="17702"/>
              <wp:lineTo x="21600" y="3536"/>
              <wp:lineTo x="20692" y="2825"/>
              <wp:lineTo x="16681" y="346"/>
              <wp:lineTo x="15906" y="346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121285</wp:posOffset>
              </wp:positionV>
              <wp:extent cx="66509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9.55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6375</wp:posOffset>
              </wp:positionH>
              <wp:positionV relativeFrom="paragraph">
                <wp:posOffset>120650</wp:posOffset>
              </wp:positionV>
              <wp:extent cx="28575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RECCIÓN DE DESARROLLO URBA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24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NSPECCIÓN Y SUPERVISIÓN DE OB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SOLICITUD DE TERMINACIÓN DE OBRA Y HABITABILIDAD</w:t>
                          </w:r>
                        </w:p>
                      </w:txbxContent>
                    </wps:txbx>
                    <wps:bodyPr anchor="t" lIns="71120" tIns="35560" rIns="7112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9.5pt;mso-position-vertical-relative:text;margin-left:-16.25pt;mso-position-horizontal-relative:text">
              <v:fill opacity="0f"/>
              <v:textbox inset="0.0777777777777778in,0.0388888888888889in,0.0777777777777778in,0.0388888888888889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RECCIÓN DE DESARROLLO URBANO</w:t>
                    </w:r>
                  </w:p>
                  <w:p>
                    <w:pPr>
                      <w:pStyle w:val="Normal"/>
                      <w:autoSpaceDE w:val="false"/>
                      <w:spacing w:before="0" w:after="240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NSPECCIÓN Y SUPERVISIÓN DE OBRA</w:t>
                    </w:r>
                  </w:p>
                  <w:p>
                    <w:pPr>
                      <w:pStyle w:val="Normal"/>
                      <w:autoSpaceDE w:val="false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SOLICITUD DE TERMINACIÓN DE OBRA Y HABITABI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1760" distR="111760" simplePos="0" locked="0" layoutInCell="0" allowOverlap="1" relativeHeight="7">
              <wp:simplePos x="0" y="0"/>
              <wp:positionH relativeFrom="column">
                <wp:posOffset>3714750</wp:posOffset>
              </wp:positionH>
              <wp:positionV relativeFrom="paragraph">
                <wp:posOffset>42545</wp:posOffset>
              </wp:positionV>
              <wp:extent cx="6350" cy="5314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2.5pt;margin-top:3.35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760" distR="111760" simplePos="0" locked="0" layoutInCell="0" allowOverlap="1" relativeHeight="8">
              <wp:simplePos x="0" y="0"/>
              <wp:positionH relativeFrom="column">
                <wp:posOffset>2710180</wp:posOffset>
              </wp:positionH>
              <wp:positionV relativeFrom="paragraph">
                <wp:posOffset>42545</wp:posOffset>
              </wp:positionV>
              <wp:extent cx="6350" cy="5314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3.4pt;margin-top:3.35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6530</wp:posOffset>
              </wp:positionH>
              <wp:positionV relativeFrom="paragraph">
                <wp:posOffset>42545</wp:posOffset>
              </wp:positionV>
              <wp:extent cx="100457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0802-I-RG-1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Revisión 0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Octubre-15</w:t>
                          </w:r>
                        </w:p>
                      </w:txbxContent>
                    </wps:txbx>
                    <wps:bodyPr anchor="t" lIns="71120" tIns="35560" rIns="7112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36pt;mso-wrap-distance-left:9.05pt;mso-wrap-distance-right:9.05pt;mso-wrap-distance-top:0pt;mso-wrap-distance-bottom:0pt;margin-top:3.35pt;mso-position-vertical-relative:text;margin-left:213.9pt;mso-position-horizontal-relative:text">
              <v:fill opacity="0f"/>
              <v:textbox inset="0.0777777777777778in,0.0388888888888889in,0.0777777777777778in,0.0388888888888889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0802-I-RG-10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Revisión 03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Octubre-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6494" w:leader="none"/>
      </w:tabs>
      <w:ind w:left="-100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6996" w:leader="none"/>
      </w:tabs>
      <w:ind w:left="-100" w:hanging="0"/>
      <w:rPr/>
    </w:pPr>
    <w:r>
      <w:rPr/>
      <w:tab/>
    </w:r>
  </w:p>
  <w:p>
    <w:pPr>
      <w:pStyle w:val="Header"/>
      <w:ind w:left="-1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6515</wp:posOffset>
              </wp:positionH>
              <wp:positionV relativeFrom="paragraph">
                <wp:posOffset>144780</wp:posOffset>
              </wp:positionV>
              <wp:extent cx="665099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45pt;margin-top:11.4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Times New Roman"/>
      <w:b/>
      <w:bCs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duve@colima.gob.mx" TargetMode="External"/><Relationship Id="rId3" Type="http://schemas.openxmlformats.org/officeDocument/2006/relationships/hyperlink" Target="mailto:dgduve@colima.gob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18:00Z</dcterms:created>
  <dc:creator>Visita1</dc:creator>
  <dc:description/>
  <dc:language>en-US</dc:language>
  <cp:lastModifiedBy>Marisol Perez Rodriguez</cp:lastModifiedBy>
  <cp:lastPrinted>2016-01-27T09:18:00Z</cp:lastPrinted>
  <dcterms:modified xsi:type="dcterms:W3CDTF">2016-12-05T22:18:00Z</dcterms:modified>
  <cp:revision>2</cp:revision>
  <dc:subject/>
  <dc:title>Licencia EI No</dc:title>
</cp:coreProperties>
</file>